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969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ĐIỀU ĐỘNG, BỔ NHIỆM ÔNG HOÀNG XUÂN LƯƠNG GIỮ CHỨC PHÓ CHỦ NHIỆM ỦY BAN DÂN TỘ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Căn cứ kết luận của Ban Bí thư tại văn bản số 5982-CVNS/BTCTW, ngày 04 tháng 6 năm 2009;</w:t>
        <w:br/>
        <w:t>Xét báo cáo của Ban cán sự đảng Ủy ban Dân tộc tại văn bản số 83-CV/BCSĐ ngày 18 tháng 6 năm 2009; của Bộ Nội vụ tại văn bản số 2066/TTr-BNV, ngày 02 tháng 7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Điều động, bổ nhiệm có thời hạn ông Hoàng Xuân Lương, Phó Bí thư Thường trực Tỉnh ủy Nghệ An, giữ chức Phó Chủ nhiệm Ủy ban Dân tộc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Bộ trưởng Bộ Nội vụ, Bộ trưởng, Chủ nhiệm Ủy ban Dân tộc và ông Hoàng Xuân Lương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22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PCN Nguyễn Hữu Vũ, các Vụ: KGVX, HC, Cổng TTĐT, VPBCS (3);</w:t>
              <w:br/>
              <w:t xml:space="preserve">- Lưu VT, TCCV.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Thủ tướng Chính phủ; vanbanphapluat.co</dc:creator>
  <dc:description>Xem chi tiết và tải về văn bản tại đây: http://vanbanphapluat.co/quyet-dinh-969-qd-ttg-dieu-dong-bo-nhiem-ong-hoang-xuan-luong-giu-chuc-pho-chu-nhiem-uy-ban-dan-toc</dc:description>
  <cp:keywords>Quyết định; 969/QĐ-TTg; Thủ tướng Chính phủ; Nguyễn Tấn Dũng; Bộ máy hành chính</cp:keywords>
  <dc:language>en-US</dc:language>
  <cp:lastModifiedBy>Thư viện vanbanphapluat.co</cp:lastModifiedBy>
  <dcterms:modified xsi:type="dcterms:W3CDTF">2017-08-09T15:36:00Z</dcterms:modified>
  <cp:revision>2</cp:revision>
  <dc:subject>Quyết định 969/QĐ-TTg điều động, bổ nhiệm ông Hoàng Xuân Lương giữ chức Phó Chủ nhiệm Ủy ban Dân tộc</dc:subject>
  <dc:title>Quyết định 969/QĐ-TTg</dc:title>
</cp:coreProperties>
</file>