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967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PHÊ CHUẨN KẾT QUẢ BẦU CỬ BỔ SUNG THÀNH VIÊN ỦY BAN NHÂN DÂN TỈNH LÀO CAI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  <w:sz w:val="20"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Lào Cai tại tờ trình số 41/TTr-UBND ngày 04 tháng 6 năm 2009 và đề nghị của Bộ trưởng Bộ Nội vụ tại tờ trình số 1995/TTr-BNV ngày 26 tháng 6 năm 2009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chuẩn bổ sung Thành viên Ủy ban nhân dân tỉnh Lào Cai nhiệm kỳ 2004-2011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ác Ủy viê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Ông Huỳnh Ngọc Hà, Ủy viên Ban Thường vụ Tỉnh ủy, Chỉ huy trưởng Bộ Chỉ huy quân sự tỉnh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Ông Nông Văn Hưng, Giám đốc Sở Tài chính tỉ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từ ngày k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trưởng Bộ Nội vụ, Chủ tịch Hội đồng nhân dân, Chủ tịch Ủy ban nhân dân tỉnh Lào Cai và các ông có tên tại Điều 1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44"/>
      </w:tblGrid>
      <w:tr>
        <w:trPr/>
        <w:tc>
          <w:tcPr>
            <w:tcW w:w="43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 VT, TCCV (5b)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Thủ tướng Chính phủ; vanbanphapluat.co</dc:creator>
  <dc:description>Xem chi tiết và tải về văn bản tại đây: http://vanbanphapluat.co/quyet-dinh-967-qd-ttg-phe-chuan-ket-qua-bau-cu-bo-sung-thanh-vien-uy-ban-nhan-dan-tinh-lao-cai-nhiem-ky-2004-2011</dc:description>
  <cp:keywords>Quyết định; 967/QĐ-TTg; Thủ tướng Chính phủ; Nguyễn Tấn Dũng; Bộ máy hành chính</cp:keywords>
  <dc:language>en-US</dc:language>
  <cp:lastModifiedBy>Thư viện vanbanphapluat.co</cp:lastModifiedBy>
  <dcterms:modified xsi:type="dcterms:W3CDTF">2017-08-09T15:36:00Z</dcterms:modified>
  <cp:revision>2</cp:revision>
  <dc:subject>Quyết định 967/QĐ-TTg phê chuẩn kết quả bầu cử bổ sung thành viên Ủy ban nhân dân tỉnh Lào Cai nhiệm kỳ 2004-2011</dc:subject>
  <dc:title>Quyết định 967/QĐ-TTg</dc:title>
</cp:coreProperties>
</file>