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968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 xml:space="preserve">VỀ VIỆC ĐIỀU ĐỘNG, BỔ NHIỆM ÔNG NGUYỄN HỮU CHÍ GIỮ CHỨC THỨ TRƯỞNG BỘ TÀI CHÍNH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kết luận của Ban Bí thư tại văn bản số 5982-CVNS/BTCTW, ngày 04 tháng 6 năm 2009;</w:t>
        <w:br/>
        <w:t>Xét báo cáo của Ban cán sự đảng Bộ Tài chính tại văn bản số 250/CV-BCSĐ ngày 28 tháng 5 năm 2009; của Bộ Nội vụ tại văn bản số 2093/TTr-BNV, ngày 03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Điều động, bổ nhiệm có thời hạn ông Nguyễn Hữu Chí, Chủ tịch Ủy ban nhân dân tỉnh Tiền Giang, giữ chức Thứ trưởng Bộ Tài chí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Nội vụ, Bộ trưởng Bộ Tài chính, Ủy ban nhân dân tỉnh Tiền Giang và ông Nguyễn Hữu Chí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21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PCN Phạm Văn Phượng, các Vụ: KTTH, HC, Cổng TTĐT, VPBCS (3);</w:t>
              <w:br/>
              <w:t xml:space="preserve">- Lưu VT, TCCV.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hủ tướng Chính phủ; vanbanphapluat.co</dc:creator>
  <dc:description>Xem chi tiết và tải về văn bản tại đây: http://vanbanphapluat.co/quyet-dinh-968-qd-ttg-dieu-dong-bo-nhiem-ong-nguyen-huu-chi-giu-chuc-thu-truong-bo-tai-chinh</dc:description>
  <cp:keywords>Quyết định; 968/QĐ-TTg; Thủ tướng Chính phủ; Nguyễn Tấn Dũng; Bộ máy hành chính</cp:keywords>
  <dc:language>en-US</dc:language>
  <cp:lastModifiedBy>Thư viện vanbanphapluat.co</cp:lastModifiedBy>
  <dcterms:modified xsi:type="dcterms:W3CDTF">2017-08-09T15:36:00Z</dcterms:modified>
  <cp:revision>2</cp:revision>
  <dc:subject>Quyết định 968/QĐ-TTg điều động, bổ nhiệm ông Nguyễn Hữu Chí giữ chức Thứ trưởng Bộ Tài chính</dc:subject>
  <dc:title>Quyết định 968/QĐ-TTg</dc:title>
</cp:coreProperties>
</file>