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362"/>
      </w:tblGrid>
      <w:tr>
        <w:trPr>
          <w:trHeight w:val="507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 TỈNH HẢI DƯƠNG</w:t>
              <w:br/>
              <w:t>------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329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2/2009/NQ-HĐND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09 tháng 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ỨC PHỤ CẤP ĐỐI VỚI BẢO VỆ DÂN PHỐ TRÊN ĐỊA BÀN TỈNH HẢI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ẢI DƯƠNG</w:t>
        <w:br/>
        <w:t>KHÓA XIV - KỲ HỌP THỨ 15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Nghị định số 38/2006/NĐ - CP ngày 17/4/2006 của Chính phủ về Bảo vệ dân phố;</w:t>
        <w:br/>
        <w:t>Căn cứ Thông tư Liên tịch số 02/2007/TTLT – BCA – BLĐTBXH - BTC ngày 01/3/2007 của Liên tịch Bộ Công an - Bộ Lao động - Thương binh và Xã hội - Bộ Tài chính hướng dẫn thực hiện Nghị định số 38/2006/NĐ-CP của Chính phủ về Bảo vệ dân phố;</w:t>
        <w:br/>
        <w:t>Căn cứ Quyết định số 349/2008/QĐ - BCA(H11) ngày 31/3/2008 của Bộ trưởng Bộ Công an về trang phục của Bảo vệ dân phố;</w:t>
        <w:br/>
        <w:t>Sau khi xem xét Tờ trình số 28/TTr - UBND ngày 26/6/2009 của Uỷ ban nhân dân tỉnh Hải Dương về mức phụ cấp đối với Bảo vệ dân phố trên địa bàn tỉnh Hải Dương; Báo cáo thẩm tra của Ban Pháp chế Hội đồng nhân dân tỉnh và ý kiến của đại biểu Hội đồng nhân dân tỉnh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hất trí thông qua mức phụ cấp đối với lực lượng Bảo vệ dân phố trên địa bàn tỉnh Hải Dương như sau: </w:t>
      </w:r>
    </w:p>
    <w:p>
      <w:pPr>
        <w:pStyle w:val="Normal"/>
        <w:spacing w:before="0" w:after="120"/>
        <w:rPr/>
      </w:pPr>
      <w:r>
        <w:rPr/>
        <w:t xml:space="preserve">1. Bảo vệ dân phố được hưởng phụ cấp hàng tháng theo từng chức danh như sau: </w:t>
      </w:r>
    </w:p>
    <w:p>
      <w:pPr>
        <w:pStyle w:val="Normal"/>
        <w:spacing w:before="0" w:after="120"/>
        <w:rPr/>
      </w:pPr>
      <w:r>
        <w:rPr/>
        <w:t>a. Trưởng ban Bảo vệ dân phố: 400.000 đồng/người/ tháng.</w:t>
      </w:r>
    </w:p>
    <w:p>
      <w:pPr>
        <w:pStyle w:val="Normal"/>
        <w:spacing w:before="0" w:after="120"/>
        <w:rPr/>
      </w:pPr>
      <w:r>
        <w:rPr/>
        <w:t>b. Phó ban Bảo vệ dân phố: 350.000 đồng/người/tháng.</w:t>
      </w:r>
    </w:p>
    <w:p>
      <w:pPr>
        <w:pStyle w:val="Normal"/>
        <w:spacing w:before="0" w:after="120"/>
        <w:rPr/>
      </w:pPr>
      <w:r>
        <w:rPr/>
        <w:t>c. Tổ trưởng Tổ Bảo vệ dân phố: 300.000 đồng/ tháng.</w:t>
      </w:r>
    </w:p>
    <w:p>
      <w:pPr>
        <w:pStyle w:val="Normal"/>
        <w:spacing w:before="0" w:after="120"/>
        <w:rPr/>
      </w:pPr>
      <w:r>
        <w:rPr/>
        <w:t>d. Tổ phó Tổ Bảo vệ dân phố: 250.000 đồng/người/ tháng.</w:t>
      </w:r>
    </w:p>
    <w:p>
      <w:pPr>
        <w:pStyle w:val="Normal"/>
        <w:spacing w:before="0" w:after="120"/>
        <w:rPr/>
      </w:pPr>
      <w:r>
        <w:rPr/>
        <w:t>e. Tổ viên Tổ Bảo vệ dân phố: 200.000 đồng/ người/tháng.</w:t>
      </w:r>
    </w:p>
    <w:p>
      <w:pPr>
        <w:pStyle w:val="Normal"/>
        <w:spacing w:before="0" w:after="120"/>
        <w:rPr/>
      </w:pPr>
      <w:r>
        <w:rPr/>
        <w:t>Trường hợp một người trong lực lượng bảo vệ dân phố giữ nhiều chức danh khác nhau thì chỉ được hưởng phụ cấp theo chức danh cao nhất.</w:t>
      </w:r>
    </w:p>
    <w:p>
      <w:pPr>
        <w:pStyle w:val="Normal"/>
        <w:spacing w:before="0" w:after="120"/>
        <w:rPr/>
      </w:pPr>
      <w:bookmarkStart w:id="0" w:name="khoan_1"/>
      <w:r>
        <w:rPr/>
        <w:t>2. Kinh phí đảm bảo phụ cấp hàng tháng cho Bảo vệ dân phố được ngân sách Nhà nước cấp 50%; phần còn lại do Uỷ ban nhân dân phường vận động các tổ chức, cá nhân đóng góp, ủng hộ theo quy định của pháp luật.</w:t>
      </w:r>
      <w:bookmarkEnd w:id="0"/>
    </w:p>
    <w:p>
      <w:pPr>
        <w:pStyle w:val="Normal"/>
        <w:spacing w:before="0" w:after="120"/>
        <w:rPr/>
      </w:pPr>
      <w:bookmarkStart w:id="1" w:name="khoan_2"/>
      <w:r>
        <w:rPr/>
        <w:t xml:space="preserve">3. Thời gian thực hiện kể từ ngày 01/01/2010. </w:t>
      </w:r>
      <w:bookmarkEnd w:id="1"/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tổ chức triển khai thực hiện Nghị quyết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ội đồng nhân dân tỉnh, các Ban Hội đồng nhân dân tỉnh, các Đại biểu Hội đồng nhân dân tỉnh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ược Hội đồng nhân dân tỉnh Hải Dương khóa XIV, kỳ họp thứ 15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  <w:gridCol w:w="5580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hanh Q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ỉnh Hải Dương; vanbanphapluat.co</dc:creator>
  <dc:description>Xem chi tiết và tải về văn bản tại đây: http://vanbanphapluat.co/nghi-quyet-122-2009-nq-hdnd-muc-phu-cap-bao-ve-dan-pho-tren-dia-ban-tinh-hai-duong</dc:description>
  <cp:keywords>Nghị quyết; 122/2009/NQ-HĐND; Tỉnh Hải Dương; Bùi Thanh Quyến; Lao động - Tiền lương</cp:keywords>
  <dc:language>en-US</dc:language>
  <cp:lastModifiedBy>Thư viện vanbanphapluat.co</cp:lastModifiedBy>
  <dcterms:modified xsi:type="dcterms:W3CDTF">2017-08-09T15:36:00Z</dcterms:modified>
  <cp:revision>2</cp:revision>
  <dc:subject>Nghị quyết 122/2009/NQ-HĐND mức phụ cấp bảo vệ dân phố trên địa bàn tỉnh Hải Dương</dc:subject>
  <dc:title>Nghị quyết 122/2009/NQ-HĐND</dc:title>
</cp:coreProperties>
</file>