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6"/>
      </w:tblGrid>
      <w:tr>
        <w:trPr>
          <w:trHeight w:val="507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ẢI DƯƠNG</w:t>
              <w:br/>
              <w:t>------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5/2009/NQ-HĐND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Dương, ngày 09 tháng 7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XÁC NHẬN KẾT QUẢ BẦU CỬ THÀNH VIÊN UỶ BAN NHÂN DÂ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ẢI DƯƠNG</w:t>
        <w:br/>
        <w:t>KHÓA XIV, KỲ HỌP THỨ 15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Hội đồng nhân dân và Uỷ ban nhân dân ngày 26 tháng 11 năm 2003; </w:t>
        <w:br/>
        <w:t>Căn cứ Hướng dẫn số 221/UBTVQH11 ngày 29/4/2004 của UỶ ban Thường vụ Quốc hội;</w:t>
        <w:br/>
        <w:t>Căn cứ kết quả bầu cử bổ sung thành viên Uỷ ban nhân dân tỉnh tại kỳ họp thứ 15 HĐND tỉnh khoá XIV, nhiệm kỳ 2004-2011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Xác nhận kết quả bầu cử:</w:t>
      </w:r>
    </w:p>
    <w:p>
      <w:pPr>
        <w:pStyle w:val="Normal"/>
        <w:spacing w:before="0" w:after="120"/>
        <w:rPr/>
      </w:pPr>
      <w:r>
        <w:rPr/>
        <w:t>Ông Nguyễn Văn Quế, Tỉnh uỷ viên, Giám đốc Sở Nội vụ đã trúng cử chức danh Uỷ viên UBND tỉnh Hải Dương khoá XIV, nhiệm kỳ 2004-2011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BND tỉnh hoàn tất thủ tục và trình Thủ tướng Chính phủ phê chuẩn theo quy định của pháp luật.</w:t>
      </w:r>
    </w:p>
    <w:p>
      <w:pPr>
        <w:pStyle w:val="Normal"/>
        <w:spacing w:before="0" w:after="120"/>
        <w:rPr/>
      </w:pPr>
      <w:r>
        <w:rPr/>
        <w:t>Nghị quyết này đã được Hội đồng nhân dân tỉnh Hải Dương khoá XIV, kỳ họp thứ 15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132"/>
      </w:tblGrid>
      <w:tr>
        <w:trPr/>
        <w:tc>
          <w:tcPr>
            <w:tcW w:w="4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Thanh Q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Tỉnh Hải Dương; vanbanphapluat.co</dc:creator>
  <dc:description>Xem chi tiết và tải về văn bản tại đây: http://vanbanphapluat.co/nghi-quyet-125-2009-nq-hdnd-xac-nhan-ket-qua-bau-cu-thanh-vien-uy-ban-nhan-dan-tinh</dc:description>
  <cp:keywords>Nghị quyết; 125/2009/NQ-HĐND; Tỉnh Hải Dương; Bùi Thanh Quyến; Bộ máy hành chính</cp:keywords>
  <dc:language>en-US</dc:language>
  <cp:lastModifiedBy>Thư viện vanbanphapluat.co</cp:lastModifiedBy>
  <dcterms:modified xsi:type="dcterms:W3CDTF">2017-08-09T15:36:00Z</dcterms:modified>
  <cp:revision>2</cp:revision>
  <dc:subject>Nghị quyết 125/2009/NQ-HĐND xác nhận kết quả bầu cử thành viên Ủy ban nhân dân tỉnh</dc:subject>
  <dc:title>Nghị quyết 125/2009/NQ-HĐND</dc:title>
</cp:coreProperties>
</file>