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HỘI ĐỒNG NHÂN DÂN</w:t>
              <w:br/>
              <w:t>THÀNH PHỐ HỒ CHÍ MI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06/2009/NQ-HĐND</w:t>
            </w:r>
          </w:p>
        </w:tc>
        <w:tc>
          <w:tcPr>
            <w:tcW w:w="5544" w:type="dxa"/>
            <w:tcBorders/>
          </w:tcPr>
          <w:p>
            <w:pPr>
              <w:pStyle w:val="Normal"/>
              <w:jc w:val="right"/>
              <w:rPr>
                <w:i/>
                <w:i/>
                <w:iCs/>
              </w:rPr>
            </w:pPr>
            <w:r>
              <w:rPr>
                <w:i/>
                <w:iCs/>
              </w:rPr>
              <w:t>TP. Hồ Chí Minh, ngày 09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IỀU CHỈNH TRỢ CẤP NUÔI DƯỠNG HÀNG THÁNG CHO ĐỐI TƯỢNG BẢO TRỢ XÃ HỘI VÀ TIỀN ĂN CHO ĐỐI TƯỢNG XÃ HỘI BỊ ỐM ĐAU NẰM ĐIỀU TRỊ TẠI CƠ SỞ Y TẾ CỦA CÁC ĐƠN VỊ SỰ NGHIỆP DO SỞ LAO ĐỘNG - THƯƠNG BINH VÀ XÃ HỘI, LỰC LƯỢNG THANH NIÊN XUNG PHONG VÀ SỞ Y TẾ THÀNH PHỐ QUẢN LÝ</w:t>
      </w:r>
    </w:p>
    <w:p>
      <w:pPr>
        <w:pStyle w:val="Normal"/>
        <w:spacing w:before="0" w:after="120"/>
        <w:jc w:val="center"/>
        <w:rPr>
          <w:b/>
          <w:b/>
          <w:bCs/>
        </w:rPr>
      </w:pPr>
      <w:r>
        <w:rPr>
          <w:b/>
          <w:bCs/>
        </w:rPr>
        <w:t>HỘI ĐỒNG NHÂN DÂN THÀNH PHỒ HỒ CHÍ MINH KHÓA VII KỲ HỌP THỨ 16</w:t>
      </w:r>
    </w:p>
    <w:p>
      <w:pPr>
        <w:pStyle w:val="Normal"/>
        <w:spacing w:before="0" w:after="120"/>
        <w:jc w:val="center"/>
        <w:rPr/>
      </w:pPr>
      <w:r>
        <w:rPr/>
        <w:t>(Từ ngày 07 đến ngày 09 tháng 7 năm 2009)</w:t>
      </w:r>
    </w:p>
    <w:p>
      <w:pPr>
        <w:pStyle w:val="Normal"/>
        <w:spacing w:before="0" w:after="120"/>
        <w:rPr>
          <w:i/>
          <w:i/>
          <w:iCs/>
        </w:rPr>
      </w:pPr>
      <w:r>
        <w:rPr>
          <w:i/>
          <w:iCs/>
        </w:rPr>
        <w:t>Căn cứ Luật Tổ chức Hội đồng nhân dân và Ủy ban nhân dân ngày 26 tháng 11 năm 2003;</w:t>
        <w:br/>
        <w:t>Căn cứ Nghị quyết số 25/2008/NQ-QH12 ngày 14 tháng 11 năm 2008 của Quốc hội nước Cộng hòa xã hội chủ nghĩa Việt Nam về việc kéo dài nhiệm kỳ hoạt động 2004 - 2009 của Hội đồng nhân dân và Ủy ban nhân dân các cấp;</w:t>
        <w:br/>
        <w:t>Xét Tờ trình số 3073/TTr-UBND ngày 24 tháng 6 năm 2009 của Ủy ban nhân dân thành phố về tăng trợ cấp nuôi dưỡng hàng tháng cho đối tượng bảo trợ xã hội và tiền ăn thêm cho đối tượng xã hội bị ốm đau, nằm điều trị tại cơ sở y tế của các đơn vị sự nghiệp do Sở Lao động - Thương binh và Xã hội, Lực lượng Thanh niên xung phong và Sở Y tế thành phố quản lý; Báo cáo thẩm tra số 182/BCTT-VHXH ngày 02 tháng 7 năm 2009 của Ban Văn hóa - Xã hội; ý kiế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nội dung Tờ trình số 3073/TTr-UBND ngày 24 tháng 6 năm 2009 của Ủy ban nhân dân thành phố về tăng trợ cấp nuôi dưỡng hàng tháng cho đối tượng bảo trợ xã hội và tiền ăn thêm cho đối tượng xã hội bị ốm đau, nằm điều trị tại cơ sở y tế của các đơn vị sự nghiệp do Sở Lao động - Thương binh và Xã hội, Lực lượng Thanh niên xung phong và Sở Y tế thành phố quản lý. Cụ thể như sau:</w:t>
      </w:r>
    </w:p>
    <w:p>
      <w:pPr>
        <w:pStyle w:val="Normal"/>
        <w:spacing w:before="0" w:after="120"/>
        <w:rPr/>
      </w:pPr>
      <w:r>
        <w:rPr/>
        <w:t>1.1. Điều chỉnh trợ cấp sinh hoạt phí (tiền ăn) từ 180.000 đồng/người/ tháng lên 240.000 đồng/người/tháng:</w:t>
      </w:r>
    </w:p>
    <w:p>
      <w:pPr>
        <w:pStyle w:val="Normal"/>
        <w:spacing w:before="0" w:after="120"/>
        <w:rPr/>
      </w:pPr>
      <w:r>
        <w:rPr/>
        <w:t>Đối tượng áp dụng: Người lang thang trong độ tuổi lao động, người tàn tật nhẹ, nữ từ 55 tuổi đến 60 tuổi, trẻ em đang quản lý tại Trung tâm Bảo trợ xã hội Chánh Phú Hòa và bệnh nhân phong tại Khu điều trị phong Bến Sắn thuộc Sở Y tế.</w:t>
      </w:r>
    </w:p>
    <w:p>
      <w:pPr>
        <w:pStyle w:val="Normal"/>
        <w:spacing w:before="0" w:after="120"/>
        <w:rPr/>
      </w:pPr>
      <w:r>
        <w:rPr/>
        <w:t>Thời gian được hưởng trợ cấp tiền ăn được tính từ khi có quyết định tiếp nhận đối tượng vào nuôi dưỡng tập trung cho đến khi được giải quyết hồi gia, hòa nhập cộng đồng.</w:t>
      </w:r>
    </w:p>
    <w:p>
      <w:pPr>
        <w:pStyle w:val="Normal"/>
        <w:spacing w:before="0" w:after="120"/>
        <w:rPr/>
      </w:pPr>
      <w:r>
        <w:rPr/>
        <w:t>1.2. Điều chỉnh chế độ ăn thêm từ 5.000 đồng/người bệnh/ngày lên 7.000 đồng/ người bệnh/ngày.</w:t>
      </w:r>
    </w:p>
    <w:p>
      <w:pPr>
        <w:pStyle w:val="Normal"/>
        <w:spacing w:before="0" w:after="120"/>
        <w:rPr/>
      </w:pPr>
      <w:r>
        <w:rPr/>
        <w:t>Đối tượng áp dụng: người cai nghiện ma túy, người bán dâm và đối tượng bảo trợ xã hội khi bị ốm đau, nằm điều trị tại cơ sở y tế của các đơn vị sự nghiệp do Sở Lao động - Thương binh và Xã hội, Lực lượng Thanh niên xung phong thành phố và các khoa điều trị của Khu điều trị phong Bến Sắn, Bệnh viện Tâm thần, Bệnh viện Nhân Ái do Sở Y tế quản lý.</w:t>
      </w:r>
    </w:p>
    <w:p>
      <w:pPr>
        <w:pStyle w:val="Normal"/>
        <w:spacing w:before="0" w:after="120"/>
        <w:rPr/>
      </w:pPr>
      <w:r>
        <w:rPr/>
        <w:t>Thời gian được tính theo số ngày thực tế nằm điều trị.</w:t>
      </w:r>
    </w:p>
    <w:p>
      <w:pPr>
        <w:pStyle w:val="Normal"/>
        <w:spacing w:before="0" w:after="120"/>
        <w:rPr/>
      </w:pPr>
      <w:r>
        <w:rPr/>
        <w:t>2. Thời gian thực hiện chế độ trợ cấp từ ngày 01 tháng 7 năm 2009.</w:t>
      </w:r>
    </w:p>
    <w:p>
      <w:pPr>
        <w:pStyle w:val="Normal"/>
        <w:spacing w:before="0" w:after="120"/>
        <w:rPr/>
      </w:pPr>
      <w:r>
        <w:rPr>
          <w:b/>
          <w:bCs/>
        </w:rPr>
        <w:t>Điều 2.</w:t>
      </w:r>
      <w:r>
        <w:rPr/>
        <w:t xml:space="preserve"> Giao Ủy ban nhân dân thành phố tổ chức triển khai thực hiện Nghị quyết này.</w:t>
      </w:r>
    </w:p>
    <w:p>
      <w:pPr>
        <w:pStyle w:val="Normal"/>
        <w:spacing w:before="0" w:after="120"/>
        <w:rPr/>
      </w:pPr>
      <w:r>
        <w:rPr/>
        <w:t>Nghị quyết này đã được Hội đồng nhân dân thành phố Hồ Chí Minh khóa VII, kỳ họp thứ 16 thông qua ngày 09 tháng 7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7"/>
        <w:gridCol w:w="5503"/>
      </w:tblGrid>
      <w:tr>
        <w:trPr/>
        <w:tc>
          <w:tcPr>
            <w:tcW w:w="3137" w:type="dxa"/>
            <w:tcBorders/>
          </w:tcPr>
          <w:p>
            <w:pPr>
              <w:pStyle w:val="Normal"/>
              <w:jc w:val="center"/>
              <w:rPr>
                <w:b/>
                <w:b/>
                <w:bCs/>
              </w:rPr>
            </w:pPr>
            <w:r>
              <w:rPr>
                <w:b/>
                <w:bCs/>
              </w:rPr>
              <w:t> </w:t>
            </w:r>
          </w:p>
        </w:tc>
        <w:tc>
          <w:tcPr>
            <w:tcW w:w="5503" w:type="dxa"/>
            <w:tcBorders/>
          </w:tcPr>
          <w:p>
            <w:pPr>
              <w:pStyle w:val="Normal"/>
              <w:jc w:val="center"/>
              <w:rPr>
                <w:b/>
                <w:b/>
                <w:bCs/>
              </w:rPr>
            </w:pPr>
            <w:r>
              <w:rPr>
                <w:b/>
                <w:bCs/>
              </w:rPr>
              <w:t>CHỦ TỊCH</w:t>
              <w:br/>
              <w:br/>
              <w:br/>
              <w:br/>
              <w:br/>
              <w:t>Phạm Phương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6:00Z</dcterms:created>
  <dc:creator>Thành phố Hồ Chí Minh; vanbanphapluat.co</dc:creator>
  <dc:description>Xem chi tiết và tải về văn bản tại đây: http://vanbanphapluat.co/nghi-quyet-06-2009-nq-hdnd-dieu-chinh-tro-cap-nuoi-duong-doi-tuong-bao-tro-xa-hoi-va-tien-an-doi-tuong-xa-hoi-bi-om-dau-nam-dieu-tri-tai-co-so-y-te</dc:description>
  <cp:keywords>Nghị quyết; 06/2009/NQ-HĐND; Thành phố Hồ Chí Minh; Phạm Phương Thảo; Văn hóa - Xã hội</cp:keywords>
  <dc:language>en-US</dc:language>
  <cp:lastModifiedBy>Thư viện vanbanphapluat.co</cp:lastModifiedBy>
  <dcterms:modified xsi:type="dcterms:W3CDTF">2017-08-09T15:36:00Z</dcterms:modified>
  <cp:revision>2</cp:revision>
  <dc:subject>Nghị quyết 06/2009/NQ-HĐND điều chỉnh trợ cấp nuôi dưỡng đối tượng bảo trợ xã hội và tiền ăn đối tượng xã hội bị ốm đau nằm điều trị tại cơ sở y tế</dc:subject>
  <dc:title>Nghị quyết 06/2009/NQ-HĐND</dc:title>
</cp:coreProperties>
</file>