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THÁI BÌ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6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ái Bình, ngày 09 tháng 7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PHÊ DUYỆT ĐỀ ÁN TIẾP TỤC ĐẨY MẠNH CÔNG TÁC DÂN SỐ - KẾ HOẠCH HOÁ GIA ĐÌNH ĐẾN NĂM 2010 VÀ ĐỊNH HƯỚNG ĐẾN NĂM 2015 TỈNH THÁI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THÁI BÌNH</w:t>
        <w:br/>
        <w:t>KHOÁ XIV - KỲ HỌP THỨ 12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Pháp lệnh Dân số ngày 09 tháng 0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vào Chỉ thị số 23/2008/CT-TTg ngày 04/8/2008 của Thủ tướng Chính phủ về việc tiếp tục đẩy mạnh công tác dân số kế hoạch hoá gia đình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Uỷ ban nhân dân tỉnh tại Tờ trình số 81/TTr -UBND ngày 30 tháng 6 năm 2009 về Đề án “Tiếp tục đẩy mạnh công tác dân số - kế hoạch hoá gia đình đến năm 2010 và định hướng đến năm 2015”; báo cáo thẩm tra của Ban Văn hoá - Xã hội HĐND tỉnh và ý kiến thảo luận của các đại biểu HĐND tỉnh tại kỳ họ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Phê duyệt Đề án tiếp tục đẩy mạnh công tác dân số - kế hoạch hoá gia đình đến năm 2010 và định hướng đến năm 2015 tỉnh Thái Bình theo đề nghị của UBND tỉnh tại Tờ trình số 81/TTr-UBND ngày 30/6/2009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Giao cho Uỷ ban nhân dân tỉnh thực hiện nghị quyết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Thường trực HĐND tỉnh, các Ban HĐND tỉnh, các đại biểu HĐND tỉnh giám sát việc thực hiện nghị quyết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hị quyết này đã được HĐND tỉnh Thái Bình khoá XIV kỳ họp thứ 12 thông qua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596"/>
      </w:tblGrid>
      <w:tr>
        <w:trPr/>
        <w:tc>
          <w:tcPr>
            <w:tcW w:w="404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UBTV Quốc hội;</w:t>
              <w:br/>
              <w:t>- Chính phủ;</w:t>
              <w:br/>
              <w:t>- Bộ Y tế;</w:t>
              <w:br/>
              <w:t>- TT Tỉnh uỷ;</w:t>
              <w:br/>
              <w:t>- TT HĐND, UBND tỉnh;</w:t>
              <w:br/>
              <w:t>- Đại biểu HĐND tỉnh;</w:t>
              <w:br/>
              <w:t>- Các sở, ngành thuộc tỉnh;</w:t>
              <w:br/>
              <w:t>- Huyện uỷ, TT HĐND, UBND huyện, TP;</w:t>
              <w:br/>
              <w:t>- Lưu: VT. VP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Bùi Tiến Dũ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36:00Z</dcterms:created>
  <dc:creator>Tỉnh Thái Bình; vanbanphapluat.co</dc:creator>
  <dc:description>Xem chi tiết và tải về văn bản tại đây: http://vanbanphapluat.co/nghi-quyet-26-nq-hdnd-nam-2009-phe-duyet-de-an-tiep-tuc-day-manh-cong-tac-dan-so</dc:description>
  <cp:keywords>Nghị quyết; 26/NQ-HĐND; Tỉnh Thái Bình; Bùi Tiến Dũng; Văn hóa - Xã hội</cp:keywords>
  <dc:language>en-US</dc:language>
  <cp:lastModifiedBy>Thư viện vanbanphapluat.co</cp:lastModifiedBy>
  <dcterms:modified xsi:type="dcterms:W3CDTF">2017-08-09T15:36:00Z</dcterms:modified>
  <cp:revision>2</cp:revision>
  <dc:subject>Nghị quyết 26/NQ-HĐND năm 2009 phê duyệt Đề án tiếp tục đẩy mạnh công tác dân số</dc:subject>
  <dc:title>Nghị quyết 26/NQ-HĐND</dc:title>
</cp:coreProperties>
</file>