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3/2009/QĐ-TTg </w:t>
            </w:r>
          </w:p>
        </w:tc>
        <w:tc>
          <w:tcPr>
            <w:tcW w:w="5368" w:type="dxa"/>
            <w:tcBorders/>
          </w:tcPr>
          <w:p>
            <w:pPr>
              <w:pStyle w:val="Normal"/>
              <w:jc w:val="right"/>
              <w:rPr>
                <w:i/>
                <w:i/>
                <w:iCs/>
              </w:rPr>
            </w:pPr>
            <w:r>
              <w:rPr>
                <w:i/>
                <w:iCs/>
              </w:rPr>
              <w:t>Hà Nội, ngày 10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BỔ SUNG KHOẢN 4 ĐIỀU 21 QUYẾT ĐỊNH SỐ 33/2009/QĐ-TTG NGÀY 02 THÁNG 03 NĂM 2009 CỦA THỦ TƯỚNG CHÍNH PHỦ BAN HÀNH CƠ CHẾ, CHÍNH SÁCH TÀI CHÍNH ĐỐI VỚI KHU KINH TẾ CỬA KHẨU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29/2008/NĐ-CP ngày 14 tháng 3 năm 2008 của Thủ tướng Chính phủ quy định về khu công nghiệp, khu chế xuất và khu kinh tế;</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 xml:space="preserve">Sửa đổi, bổ sung khoản 4 Điều 21 Quyết định số 33/2009/QĐ-TTg ngày 02 tháng 3 năm 2009 của Thủ tướng Chính phủ Ban hành cơ chế, chính sách tài chính đối với khu kinh tế cửa khẩu như sau: </w:t>
      </w:r>
      <w:bookmarkEnd w:id="0"/>
    </w:p>
    <w:p>
      <w:pPr>
        <w:pStyle w:val="Normal"/>
        <w:spacing w:before="0" w:after="120"/>
        <w:rPr/>
      </w:pPr>
      <w:bookmarkStart w:id="1" w:name="dieu_1_name"/>
      <w:r>
        <w:rPr/>
        <w:t>“</w:t>
      </w:r>
      <w:r>
        <w:rPr/>
        <w:t xml:space="preserve">4. Về chính sách bán hàng miễn thuế cho khách tham quan du lịch khu phi thuế quan thuộc khu kinh tế cửa khẩu: </w:t>
      </w:r>
      <w:bookmarkEnd w:id="1"/>
    </w:p>
    <w:p>
      <w:pPr>
        <w:pStyle w:val="Normal"/>
        <w:spacing w:before="0" w:after="120"/>
        <w:rPr/>
      </w:pPr>
      <w:r>
        <w:rPr/>
        <w:t>a) Quy định ưu đãi về thuế đối với khách tham quan du lịch khu phi thuế quan thuộc khu kinh tế cửa khẩu theo các Quyết định của Thủ tướng Chính phủ vể quy chế hoạt động của từng khu kinh tế cửa khẩu được thực hiện đến hết năm 2012. Từ ngày 01 tháng 01 năm 2013 trở đi thực hiện theo Quy chế về kinh doanh bán hàng miễn thuế ban hành kèm theo Quyết định số 24/2009/QĐ-TTg ngày 17 tháng 02 năm 2009 của Thủ tướng Chính phủ.</w:t>
      </w:r>
    </w:p>
    <w:p>
      <w:pPr>
        <w:pStyle w:val="Normal"/>
        <w:spacing w:before="0" w:after="120"/>
        <w:rPr/>
      </w:pPr>
      <w:r>
        <w:rPr/>
        <w:t xml:space="preserve">b) Bộ Tài chính chủ trì, phối hợp với các Bộ, Ủy ban nhân dân tỉnh, thành phố trực thuộc Trung ương có liên quan nghiên cứu, xây dựng cơ chế, chính sách khuyến khích phát triển sản xuất, kinh doanh thương mại, du lịch và các biện pháp phòng, chống buôn lậu, gian lận thương mại tại khu vực kinh tế cửa khẩu. </w:t>
      </w:r>
    </w:p>
    <w:p>
      <w:pPr>
        <w:pStyle w:val="Normal"/>
        <w:spacing w:before="0" w:after="120"/>
        <w:rPr/>
      </w:pPr>
      <w:r>
        <w:rPr/>
        <w:t>c) Giao Bộ Tài chính chủ trì, thống nhất với Bộ Công Thương quy định Danh mục mặt hàng chịu thuế tiêu thụ đặc biệt (thuốc lá, rượu, bia) cần hạn chế nhập khẩu trong Danh mục hàng bán miễn thuế cho khách tham quan du lịch khu phi thuế quan thuộc khu kinh tế cửa khẩu; phối hợp với các Bộ, Ủy ban nhân dân tỉnh, thành phố trực thuộc Trung ương có liên quan xây dựng các biện pháp quản lý, phòng, chống và xử lý các hành vi lợi dụng chính sách ưu đãi trên để thu gom, buôn lậu hàng vào nội địa, kinh doanh trái pháp luật.”</w:t>
      </w:r>
    </w:p>
    <w:p>
      <w:pPr>
        <w:pStyle w:val="Normal"/>
        <w:spacing w:before="0" w:after="120"/>
        <w:rPr/>
      </w:pPr>
      <w:r>
        <w:rPr>
          <w:b/>
          <w:bCs/>
        </w:rPr>
        <w:t xml:space="preserve">Điều 2. </w:t>
      </w:r>
      <w:r>
        <w:rPr/>
        <w:t>Quyết định này có hiệu lực thi hành kể từ ngày 01 tháng 7 năm 2009.</w:t>
      </w:r>
    </w:p>
    <w:p>
      <w:pPr>
        <w:pStyle w:val="Normal"/>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hủ tướng Chính phủ; vanbanphapluat.co</dc:creator>
  <dc:description>Xem chi tiết và tải về văn bản tại đây: http://vanbanphapluat.co/quyet-dinh-93-2009-qd-ttg-sua-doi-khoan-4-dieu-21-33-2009-qd-ttg-co-che-chinh-sach-tai-chinh-khu-kinh-te-cua-khau</dc:description>
  <cp:keywords>Quyết định; 93/2009/QĐ-TTg; Thủ tướng Chính phủ; Nguyễn Tấn Dũng; Doanh nghiệp; Tài chính nhà nước</cp:keywords>
  <dc:language>en-US</dc:language>
  <cp:lastModifiedBy>Thư viện vanbanphapluat.co</cp:lastModifiedBy>
  <dcterms:modified xsi:type="dcterms:W3CDTF">2017-08-09T15:37:00Z</dcterms:modified>
  <cp:revision>2</cp:revision>
  <dc:subject>Quyết định 93/2009/QĐ-TTg sửa đổi khoản 4 Điều 21 33/2009/QĐ-TTg cơ chế, chính sách tài chính khu kinh tế cửa khẩu</dc:subject>
  <dc:title>Quyết định 93/2009/QĐ-TTg</dc:title>
</cp:coreProperties>
</file>