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09/NQ-HĐND</w:t>
            </w:r>
          </w:p>
        </w:tc>
        <w:tc>
          <w:tcPr>
            <w:tcW w:w="5724" w:type="dxa"/>
            <w:tcBorders/>
          </w:tcPr>
          <w:p>
            <w:pPr>
              <w:pStyle w:val="Normal"/>
              <w:jc w:val="right"/>
              <w:rPr>
                <w:i/>
                <w:i/>
                <w:iCs/>
              </w:rPr>
            </w:pPr>
            <w:r>
              <w:rPr>
                <w:i/>
                <w:iCs/>
              </w:rPr>
              <w:t>Rạch Giá,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ĐIỂM A, B, SỬA ĐỔI ĐIỂM C ĐIỀU 1 NGHỊ QUYẾT SỐ 51/2007/NQ-HĐND NGÀY 01/7/2007 CỦA HỘI ĐỒNG NHÂN DÂN TỈNH VỀ VIỆC BAN HÀNH CHÍNH SÁCH TRỢ CẤP ĐỐI VỚI CÁN BỘ XÃ, PHƯỜNG, THỊ TRẤN NGHỈ VIỆC VÀ NGHỈ HƯU TRƯỚC TUỔI</w:t>
      </w:r>
    </w:p>
    <w:p>
      <w:pPr>
        <w:pStyle w:val="Normal"/>
        <w:spacing w:before="0" w:after="120"/>
        <w:jc w:val="center"/>
        <w:rPr>
          <w:b/>
          <w:b/>
          <w:bCs/>
        </w:rPr>
      </w:pPr>
      <w:r>
        <w:rPr>
          <w:b/>
          <w:bCs/>
        </w:rPr>
        <w:t>HỘI ĐỒNG NHÂN DÂN TỈNH KIÊN GIANG</w:t>
        <w:br/>
        <w:t>KHÓA VII, KỲ HỌP THỨ HAI MƯƠI BỐ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21/2003/NĐ-CP ngày 21 tháng 10 năm 2003 của Chính phủ về chế độ, chính sách đối với cán bộ, công chức xã, phường, thị trấn;</w:t>
      </w:r>
    </w:p>
    <w:p>
      <w:pPr>
        <w:pStyle w:val="Normal"/>
        <w:spacing w:before="0" w:after="120"/>
        <w:rPr>
          <w:i/>
          <w:i/>
          <w:iCs/>
        </w:rPr>
      </w:pPr>
      <w:r>
        <w:rPr>
          <w:i/>
          <w:iCs/>
        </w:rPr>
        <w:t>Căn cứ Thông báo kết luận số 391-TB/TU ngày 26 tháng 12 năm 2008 của Ban Thường vụ Tỉnh ủy về việc hạ độ tuổi giải quyết chính sách đối với cán bộ cơ sở;</w:t>
      </w:r>
    </w:p>
    <w:p>
      <w:pPr>
        <w:pStyle w:val="Normal"/>
        <w:spacing w:before="0" w:after="120"/>
        <w:rPr>
          <w:i/>
          <w:i/>
          <w:iCs/>
        </w:rPr>
      </w:pPr>
      <w:r>
        <w:rPr>
          <w:i/>
          <w:iCs/>
        </w:rPr>
        <w:t>Trên cơ sở xem xét Tờ trình số 47/TTr-UBND ngày 07 tháng 7 năm 2009 của Ủy ban nhân dân tỉnh Kiên Giang về điều chỉnh điểm a, b, sửa đổi điểm c Điều 1 Nghị quyết số 51/2007/NQ-HĐND ngày 01 tháng 7 năm 2007 của Hội đồng nhân dân tỉnh về việc ban hành chính sách trợ cấp đối với cán bộ xã, phường, thị trấn nghỉ việc và nghỉ hưu trước tuổi; Báo cáo thẩm tra số 41/BC-BPC ngày 07 tháng 7 năm 2009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47/TTr-UBND ngày 07 tháng 7 năm 2009 của Ủy ban nhân dân tỉnh Kiên Giang về điều chỉnh điểm a, b, sửa đổi điểm c Điều 1 Nghị quyết số 51/2007/NQ-HĐND ngày 01 tháng 7 năm 2007 của Hội đồng nhân dân tỉnh về việc ban hành chính sách trợ cấp đối với cán bộ xã, phường, thị trấn nghỉ việc và nghỉ hưu trước tuổi, nội dung cụ thể như sau:</w:t>
      </w:r>
    </w:p>
    <w:p>
      <w:pPr>
        <w:pStyle w:val="Normal"/>
        <w:spacing w:before="0" w:after="120"/>
        <w:rPr/>
      </w:pPr>
      <w:r>
        <w:rPr/>
        <w:t>1. Điều chỉnh điểm a, b Điều 1 Nghị quyết số 51/2007/NQ-HĐND ngày 01 tháng 7 năm 2007 của Hội đồng nhân dân tỉnh</w:t>
      </w:r>
    </w:p>
    <w:p>
      <w:pPr>
        <w:pStyle w:val="Normal"/>
        <w:spacing w:before="0" w:after="120"/>
        <w:rPr/>
      </w:pPr>
      <w:r>
        <w:rPr/>
        <w:t>Hạ độ tuổi đối với cán bộ chuyên trách, công chức và cán bộ không chuyên trách cấp xã từ 55 tuổi đến dưới 60 tuổi xuống còn từ 45 tuổi đến dưới 60 tuổi đối với nam; từ 50 tuổi đến dưới 55 tuổi xuống còn từ 40 tuổi đến dưới 55 tuổi đối với nữ. (Trường hợp nghỉ hưởng nguyên lương cho đến tuổi hưu sẽ được giải quyết chế độ hưu, thì thời gian hưởng nguyên lương không quá 60 tháng).</w:t>
      </w:r>
    </w:p>
    <w:p>
      <w:pPr>
        <w:pStyle w:val="Normal"/>
        <w:spacing w:before="0" w:after="120"/>
        <w:rPr/>
      </w:pPr>
      <w:r>
        <w:rPr/>
        <w:t>2. Sửa đổi điểm c Điều 1 Nghị quyết số 51/2007/NQ-HĐND ngày 01 tháng 7 năm 2007 của Hội đồng nhân dân tỉnh</w:t>
      </w:r>
    </w:p>
    <w:p>
      <w:pPr>
        <w:pStyle w:val="Normal"/>
        <w:spacing w:before="0" w:after="120"/>
        <w:rPr/>
      </w:pPr>
      <w:r>
        <w:rPr/>
        <w:t>Đối với trường hợp cán bộ không chuyên trách cấp xã, nam từ 60 tuổi trở lên; nữ từ 55 tuổi trở lên hiện đang làm việc, từ trước đến nay chưa được giải quyết chính sách, được áp dụng chính sách như đối với cán bộ không chuyên trách ấp, khu phố: mỗi năm công tác được hưởng một tháng phụ cấp hiện hưởng.</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b/>
          <w:b/>
          <w:bCs/>
        </w:rPr>
      </w:pPr>
      <w:r>
        <w:rPr>
          <w:b/>
          <w:bCs/>
        </w:rPr>
        <w:t>Điều 3.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đã được Hội đồng nhân dân tỉnh Kiên Giang khóa VII, kỳ họp thứ hai mươi bố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Kiên Giang; vanbanphapluat.co</dc:creator>
  <dc:description>Xem chi tiết và tải về văn bản tại đây: http://vanbanphapluat.co/nghi-quyet-76-2009-nq-hdnd-sua-doi-nghi-quyet-51-2007-nq-hdnd-kien-giang</dc:description>
  <cp:keywords>Nghị quyết; 76/2009/NQ-HĐND; Tỉnh Kiên Giang; Trương Quốc Tuấn; Tài chính nhà nước; Lao động - Tiền lương</cp:keywords>
  <dc:language>en-US</dc:language>
  <cp:lastModifiedBy>Thư viện vanbanphapluat.co</cp:lastModifiedBy>
  <dcterms:modified xsi:type="dcterms:W3CDTF">2017-08-09T15:37:00Z</dcterms:modified>
  <cp:revision>2</cp:revision>
  <dc:subject>Nghị quyết 76/2009/NQ-HĐND sửa đổi Nghị quyết 51/2007/NQ-HĐND Kiên Giang</dc:subject>
  <dc:title>Nghị quyết 76/2009/NQ-HĐND</dc:title>
</cp:coreProperties>
</file>