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Y TẾ </w:t>
              <w:br/>
            </w:r>
            <w:r>
              <w:rPr>
                <w:b/>
                <w:bCs/>
              </w:rPr>
              <w:t>CỤC Y TẾ DỰ PHÒNG</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192/TB-DPMT</w:t>
            </w:r>
          </w:p>
        </w:tc>
        <w:tc>
          <w:tcPr>
            <w:tcW w:w="5544" w:type="dxa"/>
            <w:tcBorders/>
          </w:tcPr>
          <w:p>
            <w:pPr>
              <w:pStyle w:val="Normal"/>
              <w:jc w:val="right"/>
              <w:rPr>
                <w:i/>
                <w:i/>
                <w:iCs/>
              </w:rPr>
            </w:pPr>
            <w:r>
              <w:rPr>
                <w:i/>
                <w:iCs/>
              </w:rPr>
              <w:t>Hà Nội, ngày 10 tháng 7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Cục Y tế dự phòng và Môi trường, Bộ Y tế thông báo tình hình dịch cúm A(H1N1) đến 17h00 ngày 10/7/2009 như sau:</w:t>
      </w:r>
    </w:p>
    <w:p>
      <w:pPr>
        <w:pStyle w:val="Normal"/>
        <w:spacing w:before="0" w:after="120"/>
        <w:rPr/>
      </w:pPr>
      <w:r>
        <w:rPr/>
        <w:t>1.Tình hình dịch trên thế giới:</w:t>
      </w:r>
    </w:p>
    <w:p>
      <w:pPr>
        <w:pStyle w:val="Normal"/>
        <w:spacing w:before="0" w:after="120"/>
        <w:rPr/>
      </w:pPr>
      <w:r>
        <w:rPr/>
        <w:t xml:space="preserve">Theo thông báo số 58 của Tổ chức Y tế thế giới (WHO), đến ngày 07/7/2009 đã có 94.512 trường hợp dương tính với cúm A(H1N1) tại 135 quốc gia/vùng lãnh thổ, trong đó có 429 trường hợp tử vong. </w:t>
      </w:r>
    </w:p>
    <w:p>
      <w:pPr>
        <w:pStyle w:val="Normal"/>
        <w:spacing w:before="0" w:after="120"/>
        <w:rPr/>
      </w:pPr>
      <w:r>
        <w:rPr/>
        <w:t>Tại khu vực Đông Nam Á: Philippine đã ghi nhận 1709 trường hợp, trong đó có 01 trường hợp tử vong; Singapore: 1055 trường hợp dương tính. Bộ Y tế Thái Lan thông báo nước này đã ghi nhận 2428 ca dương tính, 13 trường hợp đã tử vong do cúm A(H1N1); Brunei: 01 ca tử vong.</w:t>
      </w:r>
    </w:p>
    <w:p>
      <w:pPr>
        <w:pStyle w:val="Normal"/>
        <w:spacing w:before="0" w:after="120"/>
        <w:rPr/>
      </w:pPr>
      <w:r>
        <w:rPr/>
        <w:t>2.Tình hình dịch tại Việt Nam:</w:t>
      </w:r>
    </w:p>
    <w:p>
      <w:pPr>
        <w:pStyle w:val="Normal"/>
        <w:spacing w:before="0" w:after="120"/>
        <w:rPr/>
      </w:pPr>
      <w:r>
        <w:rPr/>
        <w:t>Ngày 10/7/2009, Việt Nam đã ghi nhận thêm 17 trường hợp dương tính với cúm A(H1N1), các trường hợp này đều ở khu vực miền Nam.</w:t>
      </w:r>
    </w:p>
    <w:p>
      <w:pPr>
        <w:pStyle w:val="Normal"/>
        <w:spacing w:before="0" w:after="120"/>
        <w:rPr/>
      </w:pPr>
      <w:r>
        <w:rPr/>
        <w:t>Như vậy, tính đến 17h00 ngày 10/7/2009, Việt Nam đã ghi nhận 279 trường hợp dương tính, không có tử vong.</w:t>
      </w:r>
    </w:p>
    <w:p>
      <w:pPr>
        <w:pStyle w:val="Normal"/>
        <w:spacing w:before="0" w:after="120"/>
        <w:rPr/>
      </w:pPr>
      <w:r>
        <w:rPr/>
        <w:t>Số bệnh nhân đã ra viện là 221; các trường hợp còn lại hiện đang được cách ly, điều trị tại các bệnh viện trong tình trạng sức khỏe ổn định, không có biến chứng nặng.</w:t>
      </w:r>
    </w:p>
    <w:p>
      <w:pPr>
        <w:pStyle w:val="Normal"/>
        <w:spacing w:before="0" w:after="120"/>
        <w:rPr/>
      </w:pPr>
      <w:r>
        <w:rPr/>
        <w:t>Sau 40 ngày kể từ trường hợp đầu tiên được phát hiện, hệ thống giám sát cúm Quốc gia tại 15 điểm trên toàn quốc và tại các cơ sở khám chữa bệnh chưa phát hiện hiện tượng lây truyền cúm A(H1N1) trong cộng đồng.</w:t>
      </w:r>
    </w:p>
    <w:p>
      <w:pPr>
        <w:pStyle w:val="Normal"/>
        <w:spacing w:before="0" w:after="120"/>
        <w:rPr/>
      </w:pPr>
      <w:r>
        <w:rPr/>
        <w:t>Trong thời gian tới, học sinh, sinh viên tập trung học từ các địa phương trong tỉnh/thành phố và từ nhiều địa phương khác trong cả nước dễ làm vi rút lây lan và bùng phát thành dịch tại các trường học.</w:t>
      </w:r>
    </w:p>
    <w:p>
      <w:pPr>
        <w:pStyle w:val="Normal"/>
        <w:spacing w:before="0" w:after="120"/>
        <w:rPr/>
      </w:pPr>
      <w:r>
        <w:rPr/>
        <w:t>3.Khuyến cáo của Bộ Y tế:</w:t>
      </w:r>
    </w:p>
    <w:p>
      <w:pPr>
        <w:pStyle w:val="Normal"/>
        <w:spacing w:before="0" w:after="120"/>
        <w:rPr/>
      </w:pPr>
      <w:r>
        <w:rPr/>
        <w:t>Trong kỳ thi tuyển sinh vào các trường đại học, cao đẳng; để đảm bảo sức khỏe cho các thí sinh tham dự kỳ thi, Bộ Y tế khuyến cáo các thí sinh thực hiện tốt các nội dung sau:</w:t>
      </w:r>
    </w:p>
    <w:p>
      <w:pPr>
        <w:pStyle w:val="Normal"/>
        <w:spacing w:before="0" w:after="120"/>
        <w:rPr/>
      </w:pPr>
      <w:r>
        <w:rPr/>
        <w:t xml:space="preserve">1.Thực hiện vệ sinh cá nhân (rửa tay thường xuyên bằng xà phòng, súc miệng bằng nước sát khuẩn, che miệng khi ho, hắt hơi); tăng cường thể lực bằng cách ăn uống, ngủ điều độ. </w:t>
      </w:r>
    </w:p>
    <w:p>
      <w:pPr>
        <w:pStyle w:val="Normal"/>
        <w:spacing w:before="0" w:after="120"/>
        <w:rPr/>
      </w:pPr>
      <w:r>
        <w:rPr/>
        <w:t xml:space="preserve">2.Thực hiện ăn chín, uống chín, không ăn các thực phẩm dễ bị nhiễm khuẩn, đặc biệt là rau sống, hải sản sống, tiết canh, thức ăn ôi thiu... </w:t>
      </w:r>
    </w:p>
    <w:p>
      <w:pPr>
        <w:pStyle w:val="Normal"/>
        <w:spacing w:before="0" w:after="120"/>
        <w:rPr/>
      </w:pPr>
      <w:r>
        <w:rPr/>
        <w:t xml:space="preserve">3.Khi có biểu hiện nghi cúm như sốt, ho, đau họng, hoặc tiêu chảy cấp thì phải báo ngay cho Hội đồng thi để được tư vấn và cứu chữa kịp thời. </w:t>
      </w:r>
    </w:p>
    <w:p>
      <w:pPr>
        <w:pStyle w:val="Normal"/>
        <w:spacing w:before="0" w:after="120"/>
        <w:rPr/>
      </w:pPr>
      <w:r>
        <w:rPr/>
        <w:t xml:space="preserve">Hiện nay, tình hình dịch cúm A(H1N1) tiếp tục diễn biến phức tạp, để chủ động phòng chống không để dịch lây lan trong cộng đồng, Bộ Y tế khuyến cáo mạnh mẽ người dân và các hành khách nhập cảnh thực hiện tốt các nội dung sau: </w:t>
      </w:r>
    </w:p>
    <w:p>
      <w:pPr>
        <w:pStyle w:val="Normal"/>
        <w:spacing w:before="0" w:after="120"/>
        <w:rPr/>
      </w:pPr>
      <w:r>
        <w:rPr/>
        <w:t>1.Những người đến Việt Nam từ vùng đang có dịch cần tự chủ động cách ly, hạn chế tối đa các tiếp xúc với người xung quanh, thực hiện các biện pháp phòng hộ cá nhân. Khi có các biểu hiện của bệnh như sốt, ho, đau họng thì đi nên khám ngay và gọi điện báo cho những người thân mà mình mới tiếp xúc để họ chủ động thực hiện các biện pháp phòng và khám để phát hiện bệnh. Không vận chuyển người bệnh hoặc nghi bị bệnh đến bệnh viện bằng phương tiện vận tải công cộng, đặc biệt là máy bay vì dễ làm lây lan bệnh ra cộng đồng.</w:t>
      </w:r>
    </w:p>
    <w:p>
      <w:pPr>
        <w:pStyle w:val="Normal"/>
        <w:spacing w:before="0" w:after="120"/>
        <w:rPr/>
      </w:pPr>
      <w:r>
        <w:rPr/>
        <w:t>2.Trong thời gian dịch cúm A(H1N1) đang diễn biến phức tạp như hiện nay, mọi người dân nên hạn chế các chuyến đi và đến từ vùng đang có dịch lây lan trong cộng đồng nếu không quá cần thiết.</w:t>
      </w:r>
    </w:p>
    <w:p>
      <w:pPr>
        <w:pStyle w:val="Normal"/>
        <w:spacing w:before="0" w:after="120"/>
        <w:rPr/>
      </w:pPr>
      <w:r>
        <w:rPr/>
        <w:t>3.Hiện nay, mưa lũ đang xảy ra tại một số tỉnh miền núi phía Bắc, ảnh hưởng đến cuộc sống và sức khỏe của người dân. Trong thời điểm dịch cúm A(H1N1) có nguy cơ lan rộng ra cộng đồng như hiện nay; Bộ Y tế khuyến cáo người dân (đặc biệt tại các khu vực có tập trung dân cư sơ tán) thực hiện tốt công tác vệ sinh môi trường, nâng cao thể trạng để tăng sức đề kháng với dịch bệnh.</w:t>
      </w:r>
    </w:p>
    <w:p>
      <w:pPr>
        <w:pStyle w:val="Normal"/>
        <w:spacing w:before="0" w:after="120"/>
        <w:rPr/>
      </w:pPr>
      <w:r>
        <w:rPr/>
        <w:t xml:space="preserve">4.Mọi người dân tự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w:t>
      </w:r>
    </w:p>
    <w:p>
      <w:pPr>
        <w:pStyle w:val="Normal"/>
        <w:spacing w:before="0" w:after="120"/>
        <w:rPr/>
      </w:pPr>
      <w:r>
        <w:rPr/>
        <w:t>5.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CỤC TRƯỞNG</w:t>
              <w:br/>
              <w:t>NGƯỜI PHÁT NGÔN CỦA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Cục Y tế dự phòng và Môi trường; vanbanphapluat.co</dc:creator>
  <dc:description>Xem chi tiết và tải về văn bản tại đây: http://vanbanphapluat.co/thong-bao-1192-tb-dpmt-tinh-hinh-dich-cum-a-h1n1</dc:description>
  <cp:keywords>Thông báo; 1192/TB-DPMT; Cục Y tế dự phòng và Môi trường; Nguyễn Huy Nga; Thể thao - Y tế</cp:keywords>
  <dc:language>en-US</dc:language>
  <cp:lastModifiedBy>Thư viện vanbanphapluat.co</cp:lastModifiedBy>
  <dcterms:modified xsi:type="dcterms:W3CDTF">2017-08-10T06:04:00Z</dcterms:modified>
  <cp:revision>2</cp:revision>
  <dc:subject>Thông báo 1192/TB-DPMT tình hình dịch cúm A H1N1</dc:subject>
  <dc:title>Thông báo 1192/TB-DPMT</dc:title>
</cp:coreProperties>
</file>