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8/2009/NQ-HĐND</w:t>
            </w:r>
          </w:p>
        </w:tc>
        <w:tc>
          <w:tcPr>
            <w:tcW w:w="5724" w:type="dxa"/>
            <w:tcBorders/>
          </w:tcPr>
          <w:p>
            <w:pPr>
              <w:pStyle w:val="Normal"/>
              <w:jc w:val="right"/>
              <w:rPr>
                <w:i/>
                <w:i/>
                <w:iCs/>
              </w:rPr>
            </w:pPr>
            <w:r>
              <w:rPr>
                <w:i/>
                <w:iCs/>
              </w:rPr>
              <w:t>Rạch Giá, ngày 10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ÔNG TÁC DÂN SỐ - KẾ HOẠCH HÓA GIA ĐÌNH ĐẾN NĂM 2015 TRÊN ĐỊA BÀN TỈNH KIÊN GIANG</w:t>
      </w:r>
    </w:p>
    <w:p>
      <w:pPr>
        <w:pStyle w:val="Normal"/>
        <w:spacing w:before="0" w:after="120"/>
        <w:jc w:val="center"/>
        <w:rPr>
          <w:b/>
          <w:b/>
          <w:bCs/>
        </w:rPr>
      </w:pPr>
      <w:r>
        <w:rPr>
          <w:b/>
          <w:bCs/>
        </w:rPr>
        <w:t xml:space="preserve">HỘI ĐỒNG NHÂN DÂN TỈNH KIÊN GIANG </w:t>
        <w:br/>
        <w:t>KHÓA VII, KỲ HỌP THỨ HAI MƯƠI BỐ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Dân số năm 2003 và Pháp lệnh Dân số sửa đổi, bổ sung năm 2008; Công văn số 1545/TTg-KGVX ngày 17 tháng 9 năm 2008 của Thủ tướng Chính phủ về công tác dân số và kế hoạch hóa gia đình;</w:t>
      </w:r>
    </w:p>
    <w:p>
      <w:pPr>
        <w:pStyle w:val="Normal"/>
        <w:spacing w:before="0" w:after="120"/>
        <w:rPr>
          <w:i/>
          <w:i/>
          <w:iCs/>
        </w:rPr>
      </w:pPr>
      <w:r>
        <w:rPr>
          <w:i/>
          <w:iCs/>
        </w:rPr>
        <w:t>Trên cơ sở xem xét Tờ trình số 43/TTr-UBND ngày 03 tháng 7 năm 2009 của Ủy ban nhân dân tỉnh về công tác dân số - kế hoạch hóa gia đình đến năm 2015 trên địa bàn tỉnh Kiên Giang; Báo cáo thẩm tra số 30/BC-VHXH ngày 06 tháng 7 năm 2009 của Ban Văn hóa - Xã hội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ờ trình số 43/TTr-UBND ngày 03 tháng 7 năm 2009 của Ủy ban nhân dân tỉnh về công tác dân số - kế hoạch hóa gia đình đến năm 2015 trên địa bàn tỉnh Kiên Giang, như sau:</w:t>
      </w:r>
    </w:p>
    <w:p>
      <w:pPr>
        <w:pStyle w:val="Normal"/>
        <w:spacing w:before="0" w:after="120"/>
        <w:rPr/>
      </w:pPr>
      <w:r>
        <w:rPr/>
        <w:t>1. Một số chỉ tiêu phát triển dân số - kế hoạch hóa gia đình đến năm 2015</w:t>
      </w:r>
    </w:p>
    <w:p>
      <w:pPr>
        <w:pStyle w:val="Normal"/>
        <w:spacing w:before="0" w:after="120"/>
        <w:rPr/>
      </w:pPr>
      <w:r>
        <w:rPr/>
        <w:t>- Xây dựng quy mô gia đình ít con (có 1 hoặc 2 con): năm 2009 - 2010 tập trung giảm tỷ lệ sinh con lần thứ ba trở lên mỗi năm từ 0,5% đến 1%; từ năm 2011 – 2015 mỗi năm giảm 1% - 1,5%;</w:t>
      </w:r>
    </w:p>
    <w:p>
      <w:pPr>
        <w:pStyle w:val="Normal"/>
        <w:spacing w:before="0" w:after="120"/>
        <w:rPr/>
      </w:pPr>
      <w:r>
        <w:rPr/>
        <w:t>- Phấn đấu mỗi năm (2009 - 2010) tăng 5% số xã, phường, thị trấn có người sinh con lần thứ ba trở lên dưới 5% và tăng 5% số xã, phường, thị trấn không có người sinh con thứ 3 trở lên (2011 - 2015):</w:t>
      </w:r>
    </w:p>
    <w:p>
      <w:pPr>
        <w:pStyle w:val="Normal"/>
        <w:spacing w:before="0" w:after="120"/>
        <w:rPr/>
      </w:pPr>
      <w:r>
        <w:rPr/>
        <w:t>- Giảm tối đa tình trạng mất cân bằng giới tính khi sinh. Phấn đấu đến năm 2010 tỷ số giới tính khi sinh đạt dưới 108 số trẻ em trai/100 số trẻ em gái khi sinh và sau năm 2010 tỷ lệ này đạt bằng hoặc dưới 105 trẻ em trai/100 trẻ em gái;</w:t>
      </w:r>
    </w:p>
    <w:p>
      <w:pPr>
        <w:pStyle w:val="Normal"/>
        <w:spacing w:before="0" w:after="120"/>
        <w:rPr/>
      </w:pPr>
      <w:r>
        <w:rPr/>
        <w:t xml:space="preserve">- Giảm tỷ lệ suy dinh dưỡng trẻ em dưới 5 tuổi còn 18% vào năm 2010, từ 2011-2015 mỗi năm giảm 1%. Giảm tỷ lệ tử vong trẻ dưới 5 tuổi từ 0,5‰ - 1‰/năm đến 2015. Giảm tối đa tỷ lệ trẻ em bị dị tật bẩm sinh; năm 2010 tỷ lệ trẻ sơ sinh cân nặng dưới 2.500gr còn 6%, từ 2011 - 2015 mỗi năm giảm từ 0,5% trở lên; </w:t>
      </w:r>
    </w:p>
    <w:p>
      <w:pPr>
        <w:pStyle w:val="Normal"/>
        <w:spacing w:before="0" w:after="120"/>
        <w:rPr/>
      </w:pPr>
      <w:r>
        <w:rPr/>
        <w:t>- Giảm tỷ suất sinh thô, mỗi năm giảm từ 0,4-0,5‰ để đạt mức tỷ lệ phát triển dân số tự nhiên là 1,13%, phấn đấu đạt mức sinh thay thế vào năm 2010, và quy mô dân số dưới 1,8 triệu người; từ 2011 - 2015 mỗi năm giảm từ 0,2-0,3‰, duy trì mức sinh thay thế hàng năm.</w:t>
      </w:r>
    </w:p>
    <w:p>
      <w:pPr>
        <w:pStyle w:val="Normal"/>
        <w:spacing w:before="0" w:after="120"/>
        <w:rPr/>
      </w:pPr>
      <w:r>
        <w:rPr/>
        <w:t>2. Thực hiện một số chính sách</w:t>
      </w:r>
    </w:p>
    <w:p>
      <w:pPr>
        <w:pStyle w:val="Normal"/>
        <w:spacing w:before="0" w:after="120"/>
        <w:rPr/>
      </w:pPr>
      <w:r>
        <w:rPr/>
        <w:t>- Về chính sách đình sản: chi bồi dưỡng cho người thực hiện đình sản là 500.000đ/cas. Bồi dưỡng cho cộng tác viên trực tiếp vận động đình sản là 200.000đ/cas. Chi tiền xăng xe theo thực tế cho đối tượng đình sản và cộng tác viên đưa rước đối tượng từ nơi ở đến nơi phẫu thuật và ngược lại;</w:t>
      </w:r>
    </w:p>
    <w:p>
      <w:pPr>
        <w:pStyle w:val="Normal"/>
        <w:spacing w:before="0" w:after="120"/>
        <w:rPr/>
      </w:pPr>
      <w:r>
        <w:rPr/>
        <w:t>- Thù lao cho cộng tác viên dân số - kế hoạch hóa gia đình: phụ cấp hàng tháng bằng 0,2 mức lương tối thiểu hiện hành (địa bàn khó khăn) và bằng 0,15 mức lương tối thiểu hiện hành đối với địa bàn còn lại;</w:t>
      </w:r>
    </w:p>
    <w:p>
      <w:pPr>
        <w:pStyle w:val="Normal"/>
        <w:spacing w:before="0" w:after="120"/>
        <w:rPr/>
      </w:pPr>
      <w:bookmarkStart w:id="0" w:name="cumtu_1"/>
      <w:r>
        <w:rPr/>
        <w:t>- Các chế độ hỗ trợ đối với xã, phường, thị trấn, ấp, khu phố vẫn áp dụng theo Nghị quyết số 23/2006/NQ-HĐND ngày 14 tháng 7 năm 2006 về việc cụ thể hóa chính sách dân số, gia đình và trẻ em trên địa bàn tỉnh Kiên Giang giai đoạn 2006-2010</w:t>
      </w:r>
      <w:bookmarkEnd w:id="0"/>
      <w:r>
        <w:rPr/>
        <w:t>.</w:t>
      </w:r>
    </w:p>
    <w:p>
      <w:pPr>
        <w:pStyle w:val="Normal"/>
        <w:spacing w:before="0" w:after="120"/>
        <w:rPr/>
      </w:pPr>
      <w:r>
        <w:rPr>
          <w:b/>
          <w:bCs/>
        </w:rPr>
        <w:t>Điều 2.</w:t>
      </w:r>
      <w:r>
        <w:rPr/>
        <w:t xml:space="preserve"> Thời gian thực hiện: Nghị quyết này có hiệu lực sau 10 ngày kể từ ngày Hội đồng nhân dân tỉnh thông qua.</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 kỳ họp thứ hai mươi bốn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Trương Quốc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Kiên Giang; vanbanphapluat.co</dc:creator>
  <dc:description>Xem chi tiết và tải về văn bản tại đây: http://vanbanphapluat.co/nghi-quyet-78-2009-nq-hdnd-cong-tac-dan-so-ke-hoach-hoa-gia-dinh-den-nam-2015</dc:description>
  <cp:keywords>Nghị quyết; 78/2009/NQ-HĐND; Tỉnh Kiên Giang; Trương Quốc Tuấn; Văn hóa - Xã hội</cp:keywords>
  <dc:language>en-US</dc:language>
  <cp:lastModifiedBy>Thư viện vanbanphapluat.co</cp:lastModifiedBy>
  <dcterms:modified xsi:type="dcterms:W3CDTF">2017-08-10T06:05:00Z</dcterms:modified>
  <cp:revision>2</cp:revision>
  <dc:subject>Nghị quyết 78/2009/NQ-HĐND công tác dân số kế hoạch hóa gia đình đến năm 2015</dc:subject>
  <dc:title>Nghị quyết 78/2009/NQ-HĐND</dc:title>
</cp:coreProperties>
</file>