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NÔNG NGHIỆP</w:t>
              <w:br/>
              <w:t>VÀ PHÁT TRIỂN NÔNG THÔ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939/QĐ-BNN-TCCB</w:t>
            </w:r>
          </w:p>
        </w:tc>
        <w:tc>
          <w:tcPr>
            <w:tcW w:w="5544" w:type="dxa"/>
            <w:tcBorders/>
          </w:tcPr>
          <w:p>
            <w:pPr>
              <w:pStyle w:val="Normal"/>
              <w:jc w:val="right"/>
              <w:rPr>
                <w:i/>
                <w:i/>
                <w:iCs/>
              </w:rPr>
            </w:pPr>
            <w:r>
              <w:rPr>
                <w:i/>
                <w:iCs/>
              </w:rPr>
              <w:t>Hà Nội, ngày 10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ANH SÁCH THÍ SINH TRÚNG TUYỂN CÔNG CHỨC, CÔNG CHỨC DỰ BỊ KỲ THI TUYỂN THÁNG 4/2009</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86/2003/NĐ-CP ngày 18/7/2003 của Chính phủ quy định về chức năng, nhiệm vụ, quyền hạn và cơ cấu tổ chức của Bộ Nông nghiệp và Phát triển nông thôn;</w:t>
        <w:br/>
        <w:t>Căn cứ Nghị định số 115/2003/NĐ-CP ngày 10/10/2003 của Chính phủ về chế độ công chức dự bị; Nghị định số 08/2007/NĐ-CP ngày 15/01/2007 của Chính phủ về sửa đổi, bổ sung một số điều của Nghị định số 115/2003/NĐ-CP; Nghị định số 117/2003/NĐ-CP ngày 10/10/2003 của Chính phủ về tuyển dụng, sử dụng và quản lý cán bộ, công chức trong các cơ quan nhà nước; Nghị định số 09/2007/NĐ-CP ngày 15/01/2007 của Chính phủ về sửa đổi, bổ sung một số điều của Nghị định số 117/2003/NĐ-CP ngày 10/10/2003;</w:t>
        <w:br/>
        <w:t>Xét đề nghị của Hội đồng tuyển dụng công chức Bộ Nông nghiệp và Phát triển nông thôn về phê duyệt danh sách thí sinh trúng tuyển công chức, công chức dự bị, kỳ thi tháng 4/2009;</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sách gồm 65 thí sinh trúng tuyển công chức, công chức dự bị, kỳ thi tháng 4/2009 của Bộ Nông nghiệp và Phát triển nông thôn (có danh sách kèm theo Quyết định này).</w:t>
      </w:r>
    </w:p>
    <w:p>
      <w:pPr>
        <w:pStyle w:val="Normal"/>
        <w:spacing w:before="0" w:after="120"/>
        <w:rPr/>
      </w:pPr>
      <w:r>
        <w:rPr>
          <w:b/>
          <w:bCs/>
        </w:rPr>
        <w:t>Điều 2.</w:t>
      </w:r>
      <w:r>
        <w:rPr/>
        <w:t xml:space="preserve"> Giao Vụ trưởng Vụ Tổ chức cán bộ căn cứ danh sách thí sinh trúng tuyển, quyết định tuyển dụng công chức, công chức dự bị theo quy định hiện hành; hướng dẫn các đơn vị gửi giấy báo yêu cầu thí sinh trúng tuyển đến nhận công tác tại đơn vị theo quyết định tuyển dụng.</w:t>
      </w:r>
    </w:p>
    <w:p>
      <w:pPr>
        <w:pStyle w:val="Normal"/>
        <w:spacing w:before="0" w:after="120"/>
        <w:rPr/>
      </w:pPr>
      <w:r>
        <w:rPr>
          <w:b/>
          <w:bCs/>
        </w:rPr>
        <w:t>Điều 3.</w:t>
      </w:r>
      <w:r>
        <w:rPr/>
        <w:t xml:space="preserve"> Chánh Văn phòng, Vụ trưởng Vụ Tổ chức cán bộ, thủ trưởng các đơn vị có liên quan thuộc Bộ và các thành viên Hội đồng tuyển dụng công chứ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Đăng trang Web của Bộ; </w:t>
              <w:br/>
              <w:t>- Lưu: VT; TCCB.</w:t>
            </w:r>
          </w:p>
        </w:tc>
        <w:tc>
          <w:tcPr>
            <w:tcW w:w="4249"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Bộ Nông nghiệp và Phát triển nông thôn; vanbanphapluat.co</dc:creator>
  <dc:description>Xem chi tiết và tải về văn bản tại đây: http://vanbanphapluat.co/quyet-dinh-1939-qd-bnn-tccb-phe-duyet-danh-sach-thi-sinh-trung-tuyen-cong-chuc-cong-chuc-du-bi-ky-thi-tuyen-thang-4-2009</dc:description>
  <cp:keywords>Quyết định; 1939/QĐ-BNN-TCCB; Bộ Nông nghiệp và Phát triển nông thôn; Bùi Bá Bổng; Lao động - Tiền lương</cp:keywords>
  <dc:language>en-US</dc:language>
  <cp:lastModifiedBy>Thư viện vanbanphapluat.co</cp:lastModifiedBy>
  <dcterms:modified xsi:type="dcterms:W3CDTF">2017-08-10T06:05:00Z</dcterms:modified>
  <cp:revision>2</cp:revision>
  <dc:subject>Quyết định 1939/QĐ-BNN-TCCB phê duyệt danh sách thí sinh trúng tuyển công chức công chức dự bị kỳ thi tuyển tháng 4/2009</dc:subject>
  <dc:title>Quyết định 1939/QĐ-BNN-TCCB</dc:title>
</cp:coreProperties>
</file>