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430/CĐ-BYT</w:t>
            </w:r>
          </w:p>
        </w:tc>
        <w:tc>
          <w:tcPr>
            <w:tcW w:w="5544" w:type="dxa"/>
            <w:tcBorders/>
          </w:tcPr>
          <w:p>
            <w:pPr>
              <w:pStyle w:val="Normal"/>
              <w:jc w:val="right"/>
              <w:rPr>
                <w:i/>
                <w:i/>
                <w:iCs/>
              </w:rPr>
            </w:pPr>
            <w:r>
              <w:rPr>
                <w:i/>
                <w:iCs/>
              </w:rPr>
              <w:t>Hà Nội, 11h00 ngày 11 tháng 7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rPr>
            </w:pPr>
            <w:r>
              <w:rPr>
                <w:b/>
                <w:bCs/>
              </w:rPr>
              <w:t>Điện:</w:t>
            </w:r>
          </w:p>
        </w:tc>
        <w:tc>
          <w:tcPr>
            <w:tcW w:w="6635" w:type="dxa"/>
            <w:tcBorders/>
          </w:tcPr>
          <w:p>
            <w:pPr>
              <w:pStyle w:val="Normal"/>
              <w:rPr/>
            </w:pPr>
            <w:r>
              <w:rPr/>
              <w:t>Sở Y tế các tỉnh/thành phố ven biển từ Quảng Ninh đến Kiên Giang, các tỉnh Đắc Nông, Đắc Lắc, Lâm Đồng, Đồng Nai, Bình Phước và các đơn vị trực thuộc Bộ Y tế.</w:t>
            </w:r>
          </w:p>
        </w:tc>
      </w:tr>
    </w:tbl>
    <w:p>
      <w:pPr>
        <w:pStyle w:val="Normal"/>
        <w:spacing w:before="0" w:after="120"/>
        <w:rPr/>
      </w:pPr>
      <w:r>
        <w:rPr/>
        <w:t> </w:t>
      </w:r>
    </w:p>
    <w:p>
      <w:pPr>
        <w:pStyle w:val="Normal"/>
        <w:spacing w:before="0" w:after="120"/>
        <w:rPr/>
      </w:pPr>
      <w:r>
        <w:rPr/>
        <w:t>Tiếp theo Công điện số 09/CĐ-TW ngày 09/10/2009 và Công điện số 14/CĐ-TW hồi 8h30 ngày 11/7/2009 của Văn phòng thường trực Ban chỉ đạo Phòng chống lụt bão Trung ương - Uỷ ban quốc gia tìm kiếm cứu nạn về việc triển khai kế hoạch đề phòng mưa bão do ảnh hưởng áp thấp nhiệt đới.</w:t>
      </w:r>
    </w:p>
    <w:p>
      <w:pPr>
        <w:pStyle w:val="Normal"/>
        <w:spacing w:before="0" w:after="120"/>
        <w:rPr/>
      </w:pPr>
      <w:r>
        <w:rPr/>
        <w:t>Theo bản tin của Trung tâm dự báo khí tượng thuỷ văn Trung ương, sáng nay 11/7 do ảnh hưởng của áp thấp nhiệt đới, vùng biển phía Bắc Biển Đông có gió mạnh cấp 6, cấp 7 sau tăng lên cấp 8, giật cấp 9, cấp 10. Biển động rất mạnh.</w:t>
      </w:r>
    </w:p>
    <w:p>
      <w:pPr>
        <w:pStyle w:val="Normal"/>
        <w:spacing w:before="0" w:after="120"/>
        <w:rPr/>
      </w:pPr>
      <w:r>
        <w:rPr/>
        <w:t>Ngoài ra do ảnh hưởng của kết hợp với gió mùa tây nam hoạt động mạnh, khu vực giữa và Nam Biển Đông, vùng biển từ Bình Thuận đến Cà Mau có gió mạnh cấp 6, cấp 7, giật cấp 8, cấp 9 biển động mạnh. ở các tỉnh Tây Nguyên và Nam Bộ có mưa, mưa vừa, mưa to đến rất to và rông.</w:t>
      </w:r>
    </w:p>
    <w:p>
      <w:pPr>
        <w:pStyle w:val="Normal"/>
        <w:spacing w:before="0" w:after="120"/>
        <w:rPr/>
      </w:pPr>
      <w:r>
        <w:rPr/>
        <w:t>Để chủ động đối phó với những diễn biến phức tạp của thời tiết, Bộ Y tế yêu cầu Sở Y tế các tỉnh, thành phố và các đơn vị trực thuộc Bộ Y tế triển khai những công việc sau:</w:t>
      </w:r>
    </w:p>
    <w:p>
      <w:pPr>
        <w:pStyle w:val="Normal"/>
        <w:spacing w:before="0" w:after="120"/>
        <w:rPr/>
      </w:pPr>
      <w:r>
        <w:rPr/>
        <w:t>1.Sở Y tế các tỉnh/thành phố chủ động triển khai ngay các phương án bảo vệ hoặc di dời cơ sở y tế để đảm bảo an toàn tuyệt đối cho bệnh nhân, cán bộ y tế cũng như trang thiết bị y tế tại các vùng có nguy cơ xảy ra mưa bão. Đối với các tỉnh khu vực Tây nguyên theo dõi chặt chẽ về diễn biễn của mưa lũ lên kế hoạch chủ động sơ tán cơ sở y tế ở những vùng trũng, thấp và vùng có nguy cơ lũ quét, sạt lở đất.</w:t>
      </w:r>
    </w:p>
    <w:p>
      <w:pPr>
        <w:pStyle w:val="Normal"/>
        <w:spacing w:before="0" w:after="120"/>
        <w:rPr/>
      </w:pPr>
      <w:r>
        <w:rPr/>
        <w:t xml:space="preserve">2.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pPr>
      <w:r>
        <w:rPr/>
        <w:t>3.Những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pPr>
      <w:r>
        <w:rPr/>
        <w:t>4.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5 giờ ngày 11/7/2009 qua số fax 04.62732207 hoặc điện thoại số 0948.125599./.</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949"/>
        <w:gridCol w:w="4871"/>
      </w:tblGrid>
      <w:tr>
        <w:trPr>
          <w:trHeight w:val="1980" w:hRule="atLeast"/>
        </w:trPr>
        <w:tc>
          <w:tcPr>
            <w:tcW w:w="3949" w:type="dxa"/>
            <w:tcBorders/>
          </w:tcPr>
          <w:p>
            <w:pPr>
              <w:pStyle w:val="Normal"/>
              <w:spacing w:before="0" w:after="120"/>
              <w:rPr/>
            </w:pPr>
            <w:r>
              <w:rPr/>
              <w:t> </w:t>
            </w:r>
          </w:p>
          <w:p>
            <w:pPr>
              <w:pStyle w:val="Normal"/>
              <w:rPr/>
            </w:pPr>
            <w:r>
              <w:rPr/>
              <w:t> </w:t>
            </w:r>
          </w:p>
        </w:tc>
        <w:tc>
          <w:tcPr>
            <w:tcW w:w="4871" w:type="dxa"/>
            <w:tcBorders/>
          </w:tcPr>
          <w:p>
            <w:pPr>
              <w:pStyle w:val="Normal"/>
              <w:jc w:val="center"/>
              <w:rPr>
                <w:b/>
                <w:b/>
                <w:bCs/>
              </w:rPr>
            </w:pPr>
            <w:r>
              <w:rPr>
                <w:b/>
                <w:bCs/>
              </w:rPr>
              <w:t>TL. BỘ TRƯỞNG</w:t>
              <w:br/>
              <w:t>KT.CHÁNH VĂN PHÒNG BỘ</w:t>
              <w:br/>
              <w:t>PHÓ CHÁNH VĂN PHÒNG BỘ</w:t>
              <w:br/>
              <w:br/>
              <w:br/>
              <w:br/>
              <w:b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Bộ Y tế; vanbanphapluat.co</dc:creator>
  <dc:description>Xem chi tiết và tải về văn bản tại đây: http://vanbanphapluat.co/cong-dien-4430-cd-byt-chu-dong-doi-pho-dien-bien-phuc-tap-thoi-tiet-khu-vuc-nam-bien-dong-vung-bien-binh-thuan-den-ca-mau-tinh-tay-nguyen-nam-bo</dc:description>
  <cp:keywords>Công điện; 4430/CĐ-BYT; Bộ Y tế; Nguyễn Mạnh Cường; Thể thao - Y tế</cp:keywords>
  <dc:language>en-US</dc:language>
  <cp:lastModifiedBy>Thư viện vanbanphapluat.co</cp:lastModifiedBy>
  <dcterms:modified xsi:type="dcterms:W3CDTF">2017-08-10T06:05:00Z</dcterms:modified>
  <cp:revision>2</cp:revision>
  <dc:subject>Công điện 4430/CĐ-BYT chủ động đối phó diễn biến phức tạp thời tiết khu vực Nam Biển Đông vùng biển Bình Thuận đến Cà Mau tỉnh Tây Nguyên Nam Bộ</dc:subject>
  <dc:title>Công điện 4430/CĐ-BYT</dc:title>
</cp:coreProperties>
</file>