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Ỷ BAN NHÂN DÂN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139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uế, ngày 13 tháng 7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QUY ĐỊNH BỔ SUNG CHẾ ĐỘ TIỀN ĂN CHO BỆNH NHÂN ĐƯỢC ĐIỀU DƯỠNG VÀ PHỤC HỒI CHỨC NĂNG TẠI CÁC ĐƠN VỊ THUỘC SỞ Y TẾ TỈN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Ỷ BAN NHÂN DÂN TỈNH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Ngân sách Nhà nước năm 2002 và các văn bản pháp quy hướng dẫn thi hành Luật Ngân sách Nhà nước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67/2006/NĐ-CP ngày 13 tháng 4 năm 2006 của Chính phủ về chính sách trợ giúp các đối tượng bảo trợ xã hội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Giám đốc Sở Tài chính tại Công văn số 1482/TC-HCSN ngày 11 tháng 6 năm 2009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Bổ sung Điều 1 Quyết định số 2602/QĐ-UBND ngày 17/11/2008 của UBND tỉnh như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iền ăn cho bệnh nhân được điều dưỡng và phục hồi chức năng tại các đơn vị thuộc Sở Y tế tỉnh là: 20.000đồng/người/ngày;</w:t>
      </w:r>
    </w:p>
    <w:p>
      <w:pPr>
        <w:pStyle w:val="Normal"/>
        <w:spacing w:before="0" w:after="120"/>
        <w:rPr/>
      </w:pPr>
      <w:r>
        <w:rPr>
          <w:color w:val="000000"/>
        </w:rPr>
        <w:t>- Nguồn kinh phí để thực hiện chế độ: Trong dự toán ngân sách nhà nước tỉnh hàng năm của ngành Y tế đã được cấp có thẩm quyền phê duyệ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; các quy định khác tại Quyết định số 2602/QĐ-UBND ngày 17/11/2008 của Ủy ban Nhân dân tỉnh vẫn giữ nguyên hiệu lực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Uỷ ban Nhân dân tỉnh, Giám đốc Sở Tài chính, Giám đốc Sở Y tế, Giám đốc Kho bạc Nhà nước tỉnh và Thủ trưởng các cơ quan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ỦY BAN NH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KT. CHỦ TỊCH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PHÓ CHỦ TỊCH</w:t>
              <w:br/>
              <w:br/>
              <w:br/>
              <w:br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ô Hòa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5:00Z</dcterms:created>
  <dc:creator>Tỉnh Thừa Thiên Huế; vanbanphapluat.co</dc:creator>
  <dc:description>Xem chi tiết và tải về văn bản tại đây: http://vanbanphapluat.co/quyet-dinh-1397-qd-ubnd-che-do-tien-an-benh-nhan-duoc-dieu-duong-phuc-hoi-chuc-nang-thua-thien-hue</dc:description>
  <cp:keywords>Quyết định; 1397/QĐ-UBND; Tỉnh Thừa Thiên Huế; Ngô Hòa; Tài chính nhà nước; Thể thao - Y tế</cp:keywords>
  <dc:language>en-US</dc:language>
  <cp:lastModifiedBy>Thư viện vanbanphapluat.co</cp:lastModifiedBy>
  <dcterms:modified xsi:type="dcterms:W3CDTF">2017-08-10T06:05:00Z</dcterms:modified>
  <cp:revision>2</cp:revision>
  <dc:subject>Quyết định 1397/QĐ-UBND chế độ tiền ăn bệnh nhân được điều dưỡng phục hồi chức năng Thừa Thiên Huế</dc:subject>
  <dc:title>Quyết định 1397/QĐ-UBND</dc:title>
</cp:coreProperties>
</file>