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5544"/>
      </w:tblGrid>
      <w:tr>
        <w:trPr/>
        <w:tc>
          <w:tcPr>
            <w:tcW w:w="30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GIAO THÔNG VẬN TẢI</w:t>
              <w:br/>
              <w:t>-------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OÀ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2036/QĐ-BGTVT-TT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3 tháng 7 năm 2009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>
          <w:sz w:val="20"/>
        </w:rPr>
        <w:t>CHUYỂN VỤ VIỆC VI PHẠM HÀNH CHÍNH SANG CỤC THUẾ THÀNH PHỐ HÀ NỘI ĐỂ XỬ PHẠT VI PHẠM HÀNH CHÍ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GIAO THÔNG VẬN TẢI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Pháp lệnh xử lý vi phạm hành chính;</w:t>
        <w:br/>
        <w:t>Căn cứ Nghị định số 89/2002/NĐ-CP ngày 07 tháng 11 năm 2002 của Chính phủ quy định về việc in, phát hành, sử dụng, quản lý hóa đơn;</w:t>
        <w:br/>
        <w:t>Căn cứ Thông tư số 04/2007/TT-BGTVT ngày 13 tháng 3 năm 2007 của Bộ trưởng Bộ Giao thông vận tải hướng dẫn hoạt động thanh tra giao thông vận tải;</w:t>
        <w:br/>
        <w:t>Căn cứ Nghị định số 51/2008/NĐ- CP ngày 22 tháng 4 năm 2008 của Chính phủ quy định chức năng, nhiệm vụ, quyền hạn và cơ cấu tổ chức của Bộ Giao thông vận tải;</w:t>
        <w:br/>
        <w:t>Căn cứ biên bản vi phạm hành chính lập ngày 08 tháng 3 năm 2009 của Tổ kiểm tra Khu Quản lý Đường bộ II và các tài liệu có liên quan;</w:t>
        <w:br/>
        <w:t>Theo đề nghị của ông Chánh Thanh tra Bộ Giao thông vận tải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Chuyển vụ việc vi phạm hành chính sang Cục thuế thành phố Hà Nội để xử phạt vi phạm hành chính theo thẩm quyền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Thanh tra Bộ giao thông vận tải chịu trách nhiệm bàn giao, theo dõi vụ việc theo quy định của pháp luật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Điều 3. </w:t>
      </w:r>
      <w:r>
        <w:rPr>
          <w:sz w:val="20"/>
        </w:rPr>
        <w:t>Quyết định này có hiệu lực kể từ ngày ký, các ông: Chánh Văn phòng Bộ, Chánh Thanh tra Bộ và các tổ chức, cá nhân liên quan chịu trách nhiệm thi hành quyết định này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163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Bộ trưởng (để báo cáo);</w:t>
              <w:br/>
              <w:t>- Các TT Nguyễn Hồng Trường, Ngô Thịnh Đức (để báo cáo);</w:t>
              <w:br/>
              <w:t>- Cục thuế thành phố Hà Nội (để phối hợp thực hiện);</w:t>
              <w:br/>
              <w:t>- Ông Chu Huy Lương- nhân Trạm thu phí Phù Đổng (thay thông báo);</w:t>
              <w:br/>
              <w:t>- Lưu VT, TTr (3b).</w:t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BỘ TRƯỞNG</w:t>
              <w:br/>
              <w:t>CHÁNH THANH TRA</w:t>
              <w:br/>
              <w:br/>
              <w:br/>
              <w:br/>
              <w:br/>
              <w:t>Nguyễn Xuân Hào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05:00Z</dcterms:created>
  <dc:creator>Bộ Giao thông vận tải; vanbanphapluat.co</dc:creator>
  <dc:description>Xem chi tiết và tải về văn bản tại đây: http://vanbanphapluat.co/quyet-dinh-2036-qd-bgtvt-ttr-chuyen-vu-viec-vi-pham-hanh-chinh-sang-cuc-thue-thanh-pho-ha-noi-xu-phat</dc:description>
  <cp:keywords>Quyết định; 2036/QĐ-BGTVT-TTr; Bộ Giao thông vận tải; Nguyễn Xuân Hào; Vi phạm hành chính</cp:keywords>
  <dc:language>en-US</dc:language>
  <cp:lastModifiedBy>Thư viện vanbanphapluat.co</cp:lastModifiedBy>
  <dcterms:modified xsi:type="dcterms:W3CDTF">2017-08-10T06:05:00Z</dcterms:modified>
  <cp:revision>2</cp:revision>
  <dc:subject>Quyết định 2036/QĐ-BGTVT-TTr chuyển vụ việc vi phạm hành chính sang Cục thuế thành phố Hà Nội xử phạt</dc:subject>
  <dc:title>Quyết định 2036/QĐ-BGTVT-TTr</dc:title>
</cp:coreProperties>
</file>