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HUYỆN THẠCH THẤ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20/QĐ-UBND</w:t>
            </w:r>
          </w:p>
        </w:tc>
        <w:tc>
          <w:tcPr>
            <w:tcW w:w="5724" w:type="dxa"/>
            <w:tcBorders/>
          </w:tcPr>
          <w:p>
            <w:pPr>
              <w:pStyle w:val="Normal"/>
              <w:spacing w:before="120" w:after="0"/>
              <w:jc w:val="right"/>
              <w:rPr>
                <w:i/>
                <w:i/>
                <w:iCs/>
              </w:rPr>
            </w:pPr>
            <w:r>
              <w:rPr>
                <w:i/>
                <w:iCs/>
              </w:rPr>
              <w:t xml:space="preserve">Thạch Thất, ngày 14 tháng 07 năm 2009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ỦY QUYỀN THẨM ĐỊNH VÀ PHÊ DUYỆT QUY HOẠCH CHI TIẾT CÁC DỰ ÁN ĐẦU TƯ XÂY DỰNG CÔNG TRÌNH, CẤP GIẤY PHÉP XÂY DỰNG CÔNG TRÌNH VÀ XÁC NHẬN BẢN ĐĂNG KÝ BẢN CAM KẾT BẢO VỆ MÔI TRƯỜNG CÁC DỰ ÁN TRONG KHU CÔNG NGHỆ CAO HÒA LẠC</w:t>
      </w:r>
    </w:p>
    <w:p>
      <w:pPr>
        <w:pStyle w:val="Normal"/>
        <w:spacing w:before="120" w:after="280"/>
        <w:jc w:val="center"/>
        <w:rPr>
          <w:b/>
          <w:b/>
          <w:bCs/>
        </w:rPr>
      </w:pPr>
      <w:r>
        <w:rPr>
          <w:b/>
          <w:bCs/>
        </w:rPr>
        <w:t>CHỦ TỊCH ỦY BAN NHÂN DÂN HUYỆN THẠCH THẤT</w:t>
      </w:r>
    </w:p>
    <w:p>
      <w:pPr>
        <w:pStyle w:val="Normal"/>
        <w:spacing w:before="120" w:after="280"/>
        <w:rPr/>
      </w:pPr>
      <w:r>
        <w:rPr>
          <w:i/>
          <w:iCs/>
        </w:rPr>
        <w:t>Căn cứ Luật Tổ chức Hội đồng nhân dân và UBND các cấp do Quốc hội khóa XI kỳ họp thứ 4 thông qua ngày 26 tháng 11 năm 2003;</w:t>
        <w:br/>
        <w:t>Căn cứ Luật Xây dựng ngày 26 tháng 11 năm 2003;</w:t>
        <w:br/>
        <w:t>Căn cứ Nghị định số 99/2004/NĐ-CP ngày 28 tháng 8 năm 2003 của Chính phủ về Quy chế Khu công nghệ cao;</w:t>
        <w:br/>
        <w:t>Căn cứ Nghị định số 08/2005/NĐ-CP ngày 24 tháng 01 năm 2005 của Chính phủ về Quy hoạch xây dựng;</w:t>
        <w:br/>
        <w:t>Căn cứ Nghị định số 12/2009/NĐ-CP ngày 10 tháng 2 năm 2009 của Chính phủ về Quản lý dự án đầu tư xây dựng công trình;</w:t>
        <w:br/>
        <w:t>Căn cứ Thông tư số 07/2008/TT-BXD ngày 07 tháng 4 năm 2008 của Bộ Xây dựng về hướng dẫn lập, thẩm định, phê duyệt và quản lý quy hoạch xây dựng;</w:t>
        <w:br/>
        <w:t>Căn cứ Thông tư số 03/2009/TT-BXD ngày 26 tháng 3 năm 2009 của Bộ Xây dựng về Quy định chi tiết một số nội dung của Nghị định số 12/2009/NĐ-CP ngày 10 tháng 2 năm 2009 của Chính phủ về Quản lý dự án đầu tư xây dựng công trình;</w:t>
        <w:br/>
        <w:t>Xét đề nghị của Ban quản lý Khu công nghệ cao Hòa Lạc tại công văn số 50/CNCHL-XD ngày 20 tháng 2 năm 2009 về việc Ủy quyền thẩm định và phê duyệt quy hoạch chi tiết các dự án đầu tư xây dựng công trình, cấp Giấy phép xây dựng công trình và xác nhận bản đăng ký cam kết bảo vệ môi trường các dự án trong Khu công nghệ cao Hòa Lạc.</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Ủy quyền cho Ban Quản lý Khu công nghệ cao Hòa Lạc thực hiện một số chức năng quản lý nhà nước trong Khu công nghệ cao Hòa Lạc thuộc thẩm quyền của Ủy ban nhân dân huyện Thạch Thất, bao gồm:</w:t>
      </w:r>
    </w:p>
    <w:p>
      <w:pPr>
        <w:pStyle w:val="Normal"/>
        <w:spacing w:before="120" w:after="280"/>
        <w:jc w:val="both"/>
        <w:rPr/>
      </w:pPr>
      <w:r>
        <w:rPr/>
        <w:t>1. Thẩm định, phê duyệt Nhiệm vụ và Đồ án quy hoạch chi tiết các dự án đầu tư xây dựng công trình trong Khu Công nghệ cao Hòa Lạc.</w:t>
      </w:r>
    </w:p>
    <w:p>
      <w:pPr>
        <w:pStyle w:val="Normal"/>
        <w:spacing w:before="120" w:after="280"/>
        <w:jc w:val="both"/>
        <w:rPr/>
      </w:pPr>
      <w:r>
        <w:rPr/>
        <w:t>2. Cấp giấy phép xây dựng đối với các công trình xây dựng trong Khu Công nghệ cao Hòa Lạc.</w:t>
      </w:r>
    </w:p>
    <w:p>
      <w:pPr>
        <w:pStyle w:val="Normal"/>
        <w:spacing w:before="120" w:after="280"/>
        <w:jc w:val="both"/>
        <w:rPr/>
      </w:pPr>
      <w:r>
        <w:rPr>
          <w:b/>
          <w:bCs/>
        </w:rPr>
        <w:t xml:space="preserve">Điều 2. </w:t>
      </w:r>
      <w:r>
        <w:rPr/>
        <w:t>Khi thực hiện việc thẩm định Nhiệm vụ và Đồ án quy hoạch chi tiết các dự án đầu tư xây dựng công trình trong Khu Công nghệ cao Hòa Lạc, Ban quản lý Khu Công nghệ cao Hòa Lạc cần mời thêm đại diện các phòng chức năng có liên quan của UBND huyện Thạch Thất tham gia vào Hội đồng thẩm định để lấy ý kiến góp ý.</w:t>
      </w:r>
    </w:p>
    <w:p>
      <w:pPr>
        <w:pStyle w:val="Normal"/>
        <w:spacing w:before="120" w:after="280"/>
        <w:jc w:val="both"/>
        <w:rPr/>
      </w:pPr>
      <w:r>
        <w:rPr>
          <w:b/>
          <w:bCs/>
        </w:rPr>
        <w:t>Điều 3.</w:t>
      </w:r>
      <w:r>
        <w:rPr/>
        <w:t xml:space="preserve"> Quyết định này có hiệu lực từ ngày ký. Chánh Văn phòng HĐND-UBND huyện, Thủ trưởng các phòng, ban có liên quan của UBND huyện và Ban quản lý Khu Công nghệ cao Hòa Lạ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UBND thành phố Hà Nội (để báo cáo);</w:t>
              <w:br/>
              <w:t>- Chủ tịch, PCT UBND huyện;</w:t>
              <w:br/>
              <w:t>- Như điều 3;</w:t>
              <w:br/>
              <w:t>- Lưu.</w:t>
            </w:r>
          </w:p>
        </w:tc>
        <w:tc>
          <w:tcPr>
            <w:tcW w:w="4328" w:type="dxa"/>
            <w:tcBorders/>
          </w:tcPr>
          <w:p>
            <w:pPr>
              <w:pStyle w:val="Normal"/>
              <w:spacing w:before="120" w:after="0"/>
              <w:jc w:val="center"/>
              <w:rPr>
                <w:b/>
                <w:b/>
                <w:bCs/>
              </w:rPr>
            </w:pPr>
            <w:r>
              <w:rPr>
                <w:b/>
                <w:bCs/>
              </w:rPr>
              <w:t>CHỦ TỊCH</w:t>
              <w:br/>
              <w:br/>
              <w:br/>
              <w:br/>
              <w:br/>
              <w:t>Nguyễn Doãn Hoà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5:00Z</dcterms:created>
  <dc:creator>Thành phố Hà Nội; vanbanphapluat.co</dc:creator>
  <dc:description>Xem chi tiết và tải về văn bản tại đây: http://vanbanphapluat.co/quyet-dinh-1720-qd-ubnd-uy-quyen-tham-dinh-va-phe-duyet-quy-hoach</dc:description>
  <cp:keywords>Quyết định; 1720/QĐ-UBND; Thành phố Hà Nội; Nguyễn Doãn Hoàn; Đầu tư; Xây dựng - Đô thị</cp:keywords>
  <dc:language>en-US</dc:language>
  <cp:lastModifiedBy>Thư viện vanbanphapluat.co</cp:lastModifiedBy>
  <dcterms:modified xsi:type="dcterms:W3CDTF">2017-08-10T06:05:00Z</dcterms:modified>
  <cp:revision>2</cp:revision>
  <dc:subject>Quyết định 1720/QĐ-UBND ủy quyền thẩm định và phê duyệt quy hoạch</dc:subject>
  <dc:title>Quyết định 1720/QĐ-UBND</dc:title>
</cp:coreProperties>
</file>