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bookmarkStart w:id="0" w:name="OLE_LINK2"/>
            <w:bookmarkStart w:id="1" w:name="OLE_LINK1"/>
            <w:bookmarkEnd w:id="0"/>
            <w:bookmarkEnd w:id="1"/>
            <w:r>
              <w:rPr>
                <w:b/>
                <w:bCs/>
              </w:rPr>
              <w:t>BỘ GIAO THÔNG VẬN TẢI</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41/QĐ-BGTVT</w:t>
            </w:r>
          </w:p>
        </w:tc>
        <w:tc>
          <w:tcPr>
            <w:tcW w:w="5544" w:type="dxa"/>
            <w:tcBorders/>
          </w:tcPr>
          <w:p>
            <w:pPr>
              <w:pStyle w:val="Normal"/>
              <w:jc w:val="right"/>
              <w:rPr>
                <w:i/>
                <w:i/>
                <w:iCs/>
              </w:rPr>
            </w:pPr>
            <w:r>
              <w:rPr>
                <w:i/>
                <w:iCs/>
              </w:rPr>
              <w:t>Hà Nội, ngày 14 tháng 0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DUYỆT ĐỀ CƯƠNG VÀ DỰ TOÁN KHẢO SÁT, LẬP DỰ ÁN ĐẦU TƯ XÂY DỰNG CÔNG TRÌNH ĐƯỜNG CAO TỐC BẾN LỨC – NHƠN TRẠCH – LONG THÀNH.</w:t>
      </w:r>
    </w:p>
    <w:p>
      <w:pPr>
        <w:pStyle w:val="Normal"/>
        <w:spacing w:before="0" w:after="120"/>
        <w:jc w:val="center"/>
        <w:rPr>
          <w:b/>
          <w:b/>
          <w:bCs/>
        </w:rPr>
      </w:pPr>
      <w:r>
        <w:rPr>
          <w:b/>
          <w:bCs/>
        </w:rPr>
        <w:t>BỘ TRƯỞNG BỘ GIAO THÔNG VẬN TẢI</w:t>
      </w:r>
    </w:p>
    <w:p>
      <w:pPr>
        <w:pStyle w:val="Normal"/>
        <w:spacing w:before="0" w:after="120"/>
        <w:rPr/>
      </w:pPr>
      <w:r>
        <w:rPr>
          <w:i/>
          <w:iCs/>
        </w:rPr>
        <w:t>- Căn cứ Luật Xây dựng số 16/2003/QH11 ngày 26/11/2003 của Quốc Hội nư</w:t>
        <w:softHyphen/>
        <w:t>ớc Cộng hòa xã hội chủ nghĩa Việt Nam;</w:t>
        <w:br/>
        <w:t>- Căn cứ Nghị định số 51/2008/NĐ-CP ngày 22/4/2008 của Chính phủ quy định chức năng, nhiệm vụ, quyền hạn và cơ cấu tổ chức của Bộ GTVT;</w:t>
        <w:br/>
        <w:t>- Căn cứ Nghị định số 58/2008/NĐ-CP ngày 05/5/2008 của Chính phủ hư</w:t>
        <w:softHyphen/>
        <w:t>ớng dẫn thi hành Luật Đấu thầu và lựa chọn nhà thầu xây dựng theo Luật Xây dựng;</w:t>
        <w:br/>
        <w:t>- Căn cứ Nghị định số 12/2009/NĐ-CP ngày 10/02/2009 của Chính phủ về quản lý dự án đầu tư</w:t>
        <w:softHyphen/>
        <w:t xml:space="preserve"> xây dựng công trình;</w:t>
        <w:br/>
        <w:t>- Căn cứ Nghị định số 99/2007/NĐ-CP ngày 13/06/2007 của Chính phủ về quản lý chi phí đầu tư</w:t>
        <w:softHyphen/>
        <w:t xml:space="preserve"> xây dựng công trình;</w:t>
        <w:br/>
        <w:t>- Căn cứ Quyết định số 1734/QĐ-TTg ngày 01/12/2008 của Thủ t</w:t>
        <w:softHyphen/>
        <w:t>ớng Chính phủ về việc phê duyệt Quy hoạch mạng đư</w:t>
        <w:softHyphen/>
        <w:t>ờng bộ cao tốc Việt Nam đến năm 2020 và tầm nhìn sau năm 2020;</w:t>
        <w:br/>
        <w:t>- Căn cứ Quyết định số 101/2007/QĐ-TTg ngày 22/01/2007 của Thủ tướng Chính phủ về việc phê duyệt Quy hoạch phát triển giao thông vận tải Tp. Hồ Chí Minh đến năm 2020 và tầm nhìn sau năm 2020;</w:t>
        <w:br/>
        <w:t>- Căn cứ Quyết định số 890/QĐ-BGTVT ngày 4/4/2008 của Bộ tr</w:t>
        <w:softHyphen/>
        <w:t>ưởng Bộ GTVT v/v chuyển chủ đầu tư</w:t>
        <w:softHyphen/>
        <w:t xml:space="preserve"> lập dự án đầu tư</w:t>
        <w:softHyphen/>
        <w:t xml:space="preserve"> xây dựng đường ô tô cao tốc Bến Lức – Long Thành;</w:t>
        <w:br/>
        <w:t>- Căn cứ Nghị định 110/2008/NĐ-CP ngày 10/10/2008 của Chính phủ về qui định mức l</w:t>
        <w:softHyphen/>
        <w:t>ương tối thiểu chung;</w:t>
        <w:br/>
        <w:t>- Căn cứ thông tư số 12/2008/TT-BXD ngày 07/5/2008 của Bộ Xây dựng h</w:t>
        <w:softHyphen/>
        <w:t>ướng dẫn việc lập và quản lý chi phí khảo sát xây dựng;</w:t>
        <w:br/>
        <w:t>- Căn cứ thông tư</w:t>
        <w:softHyphen/>
        <w:t xml:space="preserve"> số 05/2009/TT-BXD ngày 15/04/2009 của Bộ Xây dựng hư</w:t>
        <w:softHyphen/>
        <w:t>ớng dẫn điều chỉnh dự toán xây dựng công trình;</w:t>
        <w:br/>
        <w:t>- Căn cứ văn bản số 1751/BXD-VP ngày 14/8/2007 của Bộ Xây dựng về việc công bố định mức chi phí quản lý dự án và tư</w:t>
        <w:softHyphen/>
        <w:t xml:space="preserve"> vấn đầu tư</w:t>
        <w:softHyphen/>
        <w:t xml:space="preserve"> xây dựng công trình;</w:t>
        <w:br/>
        <w:t>- Căn cứ Quyết định số 60/2006/QĐ-UBND ngày 24/11/2006 của UBND tỉnh Long An về việc ban hành bộ đơn giá khảo sát xây dựng công trình trên địa bàn tỉnh Long An;</w:t>
        <w:br/>
        <w:t>- Căn cứ Quyết định số 103/2006/QĐ-UBND ngày 14/07/2006 của UBND Tp. Hồ Chí Minh về việc ban hành bộ đơn giá khảo sát xây dựng công trình trên địa bàn Tp. Hồ Chí Minh;</w:t>
        <w:br/>
        <w:t>- Căn cứ Quyết định số 8777/QĐ-UBND ngày 21/09/2006 của UBND tỉnh Đồng Nai về việc ban hành bộ đơn giá khảo sát xây dựng công trình trên địa bàn tỉnh Đồng Nai;</w:t>
        <w:br/>
        <w:t>Xét tờ trình số 591/TTr-VEC ngày 22 /05/2009 của Công ty đầu tư</w:t>
        <w:softHyphen/>
        <w:t xml:space="preserve"> phát triển đường cao tốc Việt Nam (VEC) về việc xin phê duyệt hồ sơ nhiệm vụ khảo sát và dự toán kinh phí lập dự án đầu t</w:t>
        <w:softHyphen/>
        <w:t>ư Dự án ĐTXD đ</w:t>
        <w:softHyphen/>
        <w:t>ờng cao tốc Bến Lức – Nhơn Trạch – Long Thành;</w:t>
        <w:br/>
        <w:t>Theo đề nghị của ông Vụ tr</w:t>
        <w:softHyphen/>
        <w:t>ởng Vụ Kế hoạch đầu t</w:t>
        <w:softHyphen/>
        <w:t>ư kèm theo báo cáo thẩm định số     /KHĐT ngày    /7/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đề cư</w:t>
        <w:softHyphen/>
        <w:t xml:space="preserve">ơng và dự toán khảo sát, lập dự án đầu tư xây dựng công trình Đường cao tốc Bến Lức – Nhơn Trạch – Long Thành với kinh phí là: </w:t>
      </w:r>
      <w:bookmarkStart w:id="2" w:name="OLE_LINK5"/>
      <w:bookmarkStart w:id="3" w:name="OLE_LINK4"/>
      <w:bookmarkEnd w:id="2"/>
      <w:bookmarkEnd w:id="3"/>
      <w:r>
        <w:rPr/>
        <w:t>17.984.344.605 đồng (Mười bảy tỷ, chín trăm tám mươi tư triệu, ba trăm bốn mươi bốn nghìn, sáu trăm lẻ năm đồng) như phụ lục kèm theo quyết định này.</w:t>
      </w:r>
    </w:p>
    <w:p>
      <w:pPr>
        <w:pStyle w:val="Normal"/>
        <w:spacing w:before="0" w:after="120"/>
        <w:jc w:val="both"/>
        <w:rPr/>
      </w:pPr>
      <w:r>
        <w:rPr/>
        <w:t xml:space="preserve">Trong đó: - Chi phí khảo sát và các chi phí khác: </w:t>
      </w:r>
      <w:bookmarkStart w:id="4" w:name="OLE_LINK3"/>
      <w:r>
        <w:rPr/>
        <w:t>11.331.544.605</w:t>
      </w:r>
      <w:bookmarkEnd w:id="4"/>
      <w:r>
        <w:rPr/>
        <w:t xml:space="preserve"> đồng.</w:t>
      </w:r>
    </w:p>
    <w:p>
      <w:pPr>
        <w:pStyle w:val="Normal"/>
        <w:spacing w:before="0" w:after="120"/>
        <w:jc w:val="both"/>
        <w:rPr/>
      </w:pPr>
      <w:r>
        <w:rPr/>
        <w:t>- Chi phí lập dự án đầu t</w:t>
        <w:softHyphen/>
        <w:t>ư: 6.652.800.000 đồng.</w:t>
      </w:r>
    </w:p>
    <w:p>
      <w:pPr>
        <w:pStyle w:val="Normal"/>
        <w:spacing w:before="0" w:after="120"/>
        <w:jc w:val="both"/>
        <w:rPr/>
      </w:pPr>
      <w:r>
        <w:rPr/>
        <w:t>Chi phí lập dự án đầu tư</w:t>
        <w:softHyphen/>
        <w:t xml:space="preserve"> tạm tính, khi dự án đư</w:t>
        <w:softHyphen/>
        <w:t>ợc phê duyệt, sẽ duyệt chính thức theo tỷ lệ trên giá trị xây lắp của dự án.</w:t>
      </w:r>
    </w:p>
    <w:p>
      <w:pPr>
        <w:pStyle w:val="Normal"/>
        <w:spacing w:before="0" w:after="120"/>
        <w:jc w:val="both"/>
        <w:rPr/>
      </w:pPr>
      <w:r>
        <w:rPr>
          <w:b/>
          <w:bCs/>
        </w:rPr>
        <w:t>Điều 2.</w:t>
      </w:r>
      <w:r>
        <w:rPr/>
        <w:t xml:space="preserve"> Công ty đầu tư</w:t>
        <w:softHyphen/>
        <w:t xml:space="preserve"> phát triển đư</w:t>
        <w:softHyphen/>
        <w:t>ờng cao tốc Việt Nam tiến hành các thủ tục tiếp theo theo đúng các qui định của Nhà nư</w:t>
        <w:softHyphen/>
        <w:t>ớc, chỉ đạo Tư</w:t>
        <w:softHyphen/>
        <w:t xml:space="preserve"> vấn thực hiện công tác khảo sát và sử dụng các số liệu đã có của dự án PPTA do t</w:t>
        <w:softHyphen/>
        <w:t>ư vấn n</w:t>
        <w:softHyphen/>
        <w:t>ước ngoài thực hiện để lập dự án đầu t</w:t>
        <w:softHyphen/>
        <w:t>ư theo đúng quy định hiện hành. Trong các b</w:t>
        <w:softHyphen/>
        <w:t>ước tiếp theo yêu cầu tận dụng các số liệu đã có.</w:t>
      </w:r>
    </w:p>
    <w:p>
      <w:pPr>
        <w:pStyle w:val="Normal"/>
        <w:spacing w:before="0" w:after="120"/>
        <w:jc w:val="both"/>
        <w:rPr/>
      </w:pPr>
      <w:r>
        <w:rPr>
          <w:b/>
          <w:bCs/>
        </w:rPr>
        <w:t>Điều 3.</w:t>
      </w:r>
      <w:r>
        <w:rPr/>
        <w:t xml:space="preserve"> Thủ tr</w:t>
        <w:softHyphen/>
        <w:t>ởng các đơn vị: Vụ Kế hoạch đầu tư</w:t>
        <w:softHyphen/>
        <w:t>, Công ty đầu tư</w:t>
        <w:softHyphen/>
        <w:t xml:space="preserve"> phát triển đư</w:t>
        <w:softHyphen/>
        <w:t>ờng cao tốc Việt Nam và các đơn vị liên quan chịu trách nhiệm thi hành Quyết định này.</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92"/>
        <w:gridCol w:w="4408"/>
      </w:tblGrid>
      <w:tr>
        <w:trPr/>
        <w:tc>
          <w:tcPr>
            <w:tcW w:w="4592"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Bộ trư</w:t>
              <w:softHyphen/>
              <w:t>ởng (Để báo cáo);</w:t>
              <w:br/>
              <w:t>- VEC;</w:t>
              <w:br/>
              <w:t>- Kho bạc NNTW;</w:t>
              <w:br/>
              <w:t>- Kho bạc NN địa phư</w:t>
              <w:softHyphen/>
              <w:t>ơng;</w:t>
              <w:br/>
              <w:t>- L</w:t>
              <w:softHyphen/>
              <w:t>ưu VT, KHĐT(05).</w:t>
            </w:r>
          </w:p>
        </w:tc>
        <w:tc>
          <w:tcPr>
            <w:tcW w:w="4408"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Bộ Giao thông vận tải; vanbanphapluat.co</dc:creator>
  <dc:description>Xem chi tiết và tải về văn bản tại đây: http://vanbanphapluat.co/quyet-dinh-2041-qd-bgtvt-duyet-de-cuong-du-toan-khao-sat-lap-du-an-dau-tu-xay-dung-cong-trinh-duong-cao-toc-ben-luc-nhon-trach-long-thanh</dc:description>
  <cp:keywords>Quyết định; 2041/QĐ-BGTVT; Bộ Giao thông vận tải; Ngô Thịnh Đức; Đầu tư; Giao thông - Vận tải</cp:keywords>
  <dc:language>en-US</dc:language>
  <cp:lastModifiedBy>Thư viện vanbanphapluat.co</cp:lastModifiedBy>
  <dcterms:modified xsi:type="dcterms:W3CDTF">2017-08-10T06:06:00Z</dcterms:modified>
  <cp:revision>2</cp:revision>
  <dc:subject>Quyết định 2041/QĐ-BGTVT duyệt đề cương dự toán khảo sát, lập dự án đầu tư xây dựng công trình đường cao tốc Bến Lức – Nhơn Trạch – Long Thành</dc:subject>
  <dc:title>Quyết định 2041/QĐ-BGTVT</dc:title>
</cp:coreProperties>
</file>