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  <w:br/>
              <w:t>TỈNH LẠNG SƠ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7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ạng Sơn, ngày 15 tháng 7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THÔNG QUA TỔNG BIÊN CHẾ HÀNH CHÍNH NĂM 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LẠNG SƠN</w:t>
        <w:br/>
        <w:t>KHÓA XIV, KỲ HỌP THỨ 14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/>
      </w:pPr>
      <w:r>
        <w:rPr>
          <w:i/>
          <w:iCs/>
        </w:rPr>
        <w:t>Sau khi xem xét Tờ trình số 30/TTr-UBND ngày 07 tháng 7 năm 2009 của Ủy ban nhân dân tỉnh về việc đề nghị quyết định tổng biên chế sự nghiệp và thông qua tổng biên chế hành chính năm 2010; ý kiến thảo luận của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ông qua tổng biên chế hành chính của tỉnh Lạng Sơn năm 2010 là 2.550 ngườ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cho Ủy ban nhân dân tỉnh trình cấp có thẩm quyền quyết định tổng biên chế hành chính của tỉnh năm 2010.</w:t>
      </w:r>
    </w:p>
    <w:p>
      <w:pPr>
        <w:pStyle w:val="Normal"/>
        <w:spacing w:before="0" w:after="120"/>
        <w:rPr/>
      </w:pPr>
      <w:r>
        <w:rPr/>
        <w:t>Nghị quyết này đã được Hội đồng nhân dân tỉnh Lạng Sơn Khóa XIV, kỳ họp thứ 14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341"/>
      </w:tblGrid>
      <w:tr>
        <w:trPr/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Hoàng Thị Bích L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6:00Z</dcterms:created>
  <dc:creator>Tỉnh Lạng Sơn; vanbanphapluat.co</dc:creator>
  <dc:description>Xem chi tiết và tải về văn bản tại đây: http://vanbanphapluat.co/nghi-quyet-07-nq-hdnd-nam-2009-tong-bien-che-hanh-chinh-2010-lang-son</dc:description>
  <cp:keywords>Nghị quyết; 07/NQ-HĐND; Tỉnh Lạng Sơn; Hoàng Thị Bích Ly; Bộ máy hành chính; Lao động - Tiền lương</cp:keywords>
  <dc:language>en-US</dc:language>
  <cp:lastModifiedBy>Thư viện vanbanphapluat.co</cp:lastModifiedBy>
  <dcterms:modified xsi:type="dcterms:W3CDTF">2017-08-10T06:06:00Z</dcterms:modified>
  <cp:revision>2</cp:revision>
  <dc:subject>Nghị quyết 07/NQ-HĐND năm 2009 tổng biên chế hành chính 2010 Lạng Sơn</dc:subject>
  <dc:title>Nghị quyết 07/NQ-HĐND</dc:title>
</cp:coreProperties>
</file>