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00/TB-VPCP</w:t>
            </w:r>
          </w:p>
        </w:tc>
        <w:tc>
          <w:tcPr>
            <w:tcW w:w="5544" w:type="dxa"/>
            <w:tcBorders/>
          </w:tcPr>
          <w:p>
            <w:pPr>
              <w:pStyle w:val="Normal"/>
              <w:jc w:val="right"/>
              <w:rPr>
                <w:i/>
                <w:i/>
                <w:iCs/>
              </w:rPr>
            </w:pPr>
            <w:r>
              <w:rPr>
                <w:i/>
                <w:iCs/>
              </w:rPr>
              <w:t>Hà Nội, ngày 15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TRƯƠNG VĨNH TRỌNG TẠI BUỔI LÀM VIỆC VỚI LÃNH ĐẠO TỈNH BẮC KẠN</w:t>
      </w:r>
    </w:p>
    <w:p>
      <w:pPr>
        <w:pStyle w:val="Normal"/>
        <w:spacing w:before="0" w:after="120"/>
        <w:rPr/>
      </w:pPr>
      <w:r>
        <w:rPr/>
        <w:t>Trong hai ngày 11 và 12 tháng 7 năm 2009, Phó Thủ tướng Trương Vinh Trọng đã đi kiểm tra công tác phòng, chống và khắc phục hậu quả mưa lũ tại huyện Pác Nặm, tỉnh Bắc Kạn, thăm đồng bào thôn Nà Bẻ, xã Nhạn Môn bị thiệt hại nặng nề do mưa lũ, khu tái định cư Phiêng Luông, xã Công Bằng. Sau khi đi kiểm tra tình hình thực tế, thăm hỏi và chia buồn cùng các gia đình bị nạn, Phó Thủ tướng đã chủ trì buổi làm việc với lãnh đạo tỉnh Bắc Kạn và huyện Pác Nặm. Cùng dự có đại diện lãnh đạo các Bộ: Nông nghiệp và Phát triển nông thôn, Giao thông vận tải, Lao động - Thương binh và Xã hội, Tài chính, Ban Chỉ đạo Tây Bắc và Văn phòng Chính phủ.</w:t>
      </w:r>
    </w:p>
    <w:p>
      <w:pPr>
        <w:pStyle w:val="Normal"/>
        <w:spacing w:before="0" w:after="120"/>
        <w:rPr/>
      </w:pPr>
      <w:r>
        <w:rPr/>
        <w:t>Tại buổi làm việc, sau khi nghe báo cáo của các đồng chí lãnh đạo tỉnh Bắc Kạn và huyện Pác Nặm, ý kiến của các đại biểu, Phó Thủ tướng Trương Vĩnh Trọng có ý kiến kết luận như sau:</w:t>
      </w:r>
    </w:p>
    <w:p>
      <w:pPr>
        <w:pStyle w:val="Normal"/>
        <w:spacing w:before="0" w:after="120"/>
        <w:rPr>
          <w:b/>
          <w:b/>
          <w:bCs/>
        </w:rPr>
      </w:pPr>
      <w:r>
        <w:rPr>
          <w:b/>
          <w:bCs/>
        </w:rPr>
        <w:t>1. Về tình hình kinh tế - xã hội của tỉnh Bắc Kạn</w:t>
      </w:r>
    </w:p>
    <w:p>
      <w:pPr>
        <w:pStyle w:val="Normal"/>
        <w:spacing w:before="0" w:after="120"/>
        <w:rPr/>
      </w:pPr>
      <w:r>
        <w:rPr/>
        <w:t>Bắc Kạn là một tỉnh nghèo, khó khăn nhất trong cả nước, nhưng với sự đoàn kết, nỗ lực phấn đấu của Đảng bộ, chính quyền và nhân dân các dân tộc trong Tỉnh, trong những năm qua, tình hình kinh tế - xã hội của Tỉnh có bước phát triển tích cực. Lương thực bình quân đầu người đạt 500 kg/người/năm, độ che phủ rừng đạt tỷ lệ cao, sản xuất công nghiệp bước đầu khởi sắc, tập trung vào các ngành thế mạnh của địa phương như khai thác, chế biến khoáng sản, xi măng. Lĩnh vực Văn hoá - xã hội, đặc biệt về y tế có bước tiến đáng mừng. Tình hình trật tự, an toàn xã hội được bảo đảm.</w:t>
      </w:r>
    </w:p>
    <w:p>
      <w:pPr>
        <w:pStyle w:val="Normal"/>
        <w:spacing w:before="0" w:after="120"/>
        <w:rPr/>
      </w:pPr>
      <w:r>
        <w:rPr/>
        <w:t>Trong thời gian tới, Tỉnh cần tiếp tục phát huy tinh thần chủ động, sáng tạo, đề ra các chủ trương, giải pháp phù hợp, tập trung chỉ đạo thực hiện quyết liệt để Bắc Kạn phát triển nhanh và bền vững hơn.</w:t>
      </w:r>
    </w:p>
    <w:p>
      <w:pPr>
        <w:pStyle w:val="Normal"/>
        <w:spacing w:before="0" w:after="120"/>
        <w:rPr>
          <w:b/>
          <w:b/>
          <w:bCs/>
        </w:rPr>
      </w:pPr>
      <w:r>
        <w:rPr>
          <w:b/>
          <w:bCs/>
        </w:rPr>
        <w:t>2. Về khắc phục hậu quả mưa lũ</w:t>
      </w:r>
    </w:p>
    <w:p>
      <w:pPr>
        <w:pStyle w:val="Normal"/>
        <w:spacing w:before="0" w:after="120"/>
        <w:rPr/>
      </w:pPr>
      <w:r>
        <w:rPr/>
        <w:t>Trong những ngày 4 và 5 tháng 7 năm 2009, mưa lũ đã gây thiệt hại lớn về người và tài sản cho tỉnh Bắc Kạn, nhất là hai huyện Pác Nặm và Ba Bể. Đảng bộ, chính quyền, mặt trận, các đoàn thể, lực lượng vũ trang và nhân dân tỉnh Bắc Kạn đã có nhiều nỗ lực trong tìm kiếm, cứu hộ, cứu nạn và khắc phục hậu quả.</w:t>
      </w:r>
    </w:p>
    <w:p>
      <w:pPr>
        <w:pStyle w:val="Normal"/>
        <w:spacing w:before="0" w:after="120"/>
        <w:rPr/>
      </w:pPr>
      <w:r>
        <w:rPr/>
        <w:t>Để sớm khắc phục hậu quả mưa lũ ổn định sản xuất và đời sống nhân dân, Tỉnh cần tập trung chỉ đạo thực hiện tốt một số nhiệm vụ cấp bách sau: Động viên thăm hỏi, hỗ trợ cho các gia đình bị thiệt hại; bằng mọi biện pháp tiếp tục tìm kiếm những người còn mất tích; tổ chức di dời đồng bào ở vùng nguy hiểm, có nguy cơ sạt lở cao đến các khu tái định cư mới, bảo đảm an toàn và ổn định cuộc sống lâu dài; làm tốt công tác vệ sinh môi trường, ngăn ngừa dịch bệnh xảy ra; tiếp tục chăm lo đời sống nhân dân vùng bị thiên tai, không để dân đói, không có chỗ ở; vận động nhân dân tương trợ giúp đỡ lẫn nhau trên tinh thần “ lá lành đùm lá rách”, “ lá rách ít đùm lá rách nhiều”.</w:t>
      </w:r>
    </w:p>
    <w:p>
      <w:pPr>
        <w:pStyle w:val="Normal"/>
        <w:spacing w:before="0" w:after="120"/>
        <w:rPr/>
      </w:pPr>
      <w:r>
        <w:rPr/>
        <w:t>- Rà soát, đánh giá lại thiệt hại, xây dựng kế hoạch khắc phục; trước mắt sử dụng hiệu quả nguồn kinh phí hỗ trợ từ ngân sách trung ương để hỗ trợ dân sinh, mua giống hỗ trợ sản xuất, khôi phục cơ sở hạ tầng thiết yếu như trường học, trạm y tế, thuỷ lợi, giao thông nông thôn và vệ sinh môi trường, phòng chống dịch bệnh. Việc khắc phục, nâng cấp các công trình. giao thông, thuỷ lợi cần được tính toán, bố trí vốn đầu tư trong kế hoạch ngân sách hàng năm để thực hiện.</w:t>
      </w:r>
    </w:p>
    <w:p>
      <w:pPr>
        <w:pStyle w:val="Normal"/>
        <w:spacing w:before="0" w:after="120"/>
        <w:rPr/>
      </w:pPr>
      <w:r>
        <w:rPr/>
        <w:t>- Quản lý, sử dụng đúng mục đích nguồn kinh phí hỗ trợ của Nhà nước, tiền, hàng do các tổ chức cá nhân ủng hộ, không để xảy ra tiêu cực.</w:t>
      </w:r>
    </w:p>
    <w:p>
      <w:pPr>
        <w:pStyle w:val="Normal"/>
        <w:spacing w:before="0" w:after="120"/>
        <w:rPr/>
      </w:pPr>
      <w:r>
        <w:rPr/>
        <w:t>- Chỉ đạo quy hoạch và xây dựng các khu tái định cư để bố trí di dời dân cư ở các vùng nguy hiểm, có nguy cơ sạt lở cao, bảo đảm ổn định đời sống nhân dân.</w:t>
      </w:r>
    </w:p>
    <w:p>
      <w:pPr>
        <w:pStyle w:val="Normal"/>
        <w:spacing w:before="0" w:after="120"/>
        <w:rPr/>
      </w:pPr>
      <w:r>
        <w:rPr/>
        <w:t>Bộ Nông nghiệp và Phát triển nông thôn hướng dẫn tỉnh Bắc Kạn quy hoạch các khu tái định cư nêu trên; đồng thời chủ trì, phối hợp với các Bộ, ngành cơ quan khoa học nghiên cứu nguyên nhân gây lũ quét, sạt lở vừa qua, đề xuất các biện pháp xử lý nhằm hạn chế thiệt hại do mưa lũ.</w:t>
      </w:r>
    </w:p>
    <w:p>
      <w:pPr>
        <w:pStyle w:val="Normal"/>
        <w:spacing w:before="0" w:after="120"/>
        <w:rPr>
          <w:b/>
          <w:b/>
          <w:bCs/>
        </w:rPr>
      </w:pPr>
      <w:r>
        <w:rPr>
          <w:b/>
          <w:bCs/>
        </w:rPr>
        <w:t>3. Về một số đề nghị của Tỉnh:</w:t>
      </w:r>
    </w:p>
    <w:p>
      <w:pPr>
        <w:pStyle w:val="Normal"/>
        <w:spacing w:before="0" w:after="120"/>
        <w:rPr/>
      </w:pPr>
      <w:r>
        <w:rPr/>
        <w:t>a) Về đề nghị cấp bổ sung từ ngân sách trung ương số kinh phí (8,684 tỷ đồng) Tỉnh đã chi từ nguồn dự phòng ngân sách địa phương cho các đối tượng tham gia kháng chiến chống Mỹ theo Nghị định số 54/2006/NĐ-CP ngày 26 tháng 5 năm 2006 của Chính phủ: giao Bộ Tài chính phối hợp với Bộ Lao động - Thương binh và Xã hội xem xét, xử lý.</w:t>
      </w:r>
    </w:p>
    <w:p>
      <w:pPr>
        <w:pStyle w:val="Normal"/>
        <w:spacing w:before="0" w:after="120"/>
        <w:rPr/>
      </w:pPr>
      <w:r>
        <w:rPr/>
        <w:t xml:space="preserve">b) Đồng ý chủ trương đầu tư nâng cấp đường tỉnh 258B đoạn Ba Bể - Pác Nặm. Giao Bộ Kế hoạch và Đầu tư chủ trì, phối hợp với các Bộ: Tài chính, Giao thông vận tải đề xuất nguồn vốn, báo cáo Thủ tướng Chính phủ để hỗ trợ cho Tỉnh thực hiện. </w:t>
      </w:r>
    </w:p>
    <w:p>
      <w:pPr>
        <w:pStyle w:val="Normal"/>
        <w:spacing w:before="0" w:after="120"/>
        <w:rPr/>
      </w:pPr>
      <w:r>
        <w:rPr/>
        <w:t>c) Bộ Tài nguyên và Môi trường xem xét xây dựng bổ sung 02 Trạm khí tượng, thuỷ văn tại Bộc Bố và Nghiên Loan, huyện Pác Nặm, tỉnh Bắc Kạn nhằm cung cấp số liệu cho cảnh báo lũ, lũ quét cho khu vực.</w:t>
      </w:r>
    </w:p>
    <w:p>
      <w:pPr>
        <w:pStyle w:val="Normal"/>
        <w:spacing w:before="0" w:after="120"/>
        <w:rPr/>
      </w:pPr>
      <w:r>
        <w:rPr/>
        <w:t>Văn phòng Chính phủ xin thông báo để Ủy ban nhân dân tỉnh Bắc Kạn và các Bộ, ngành liên quan biết, thực hiện./.</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4625"/>
        <w:gridCol w:w="4641"/>
      </w:tblGrid>
      <w:tr>
        <w:trPr>
          <w:trHeight w:val="1122" w:hRule="atLeast"/>
        </w:trPr>
        <w:tc>
          <w:tcPr>
            <w:tcW w:w="4625"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xml:space="preserve">- Thủ tướng, các Phó Thủ tướng CP; </w:t>
              <w:br/>
              <w:t>- Ban Chỉ đạo Tây Bắc;</w:t>
              <w:br/>
              <w:t>- Văn phòng Trung ương Đảng;</w:t>
              <w:br/>
              <w:t>- Văn phòng Chủ tịch nước;</w:t>
              <w:br/>
              <w:t>- Văn phòng Quốc hội;</w:t>
              <w:br/>
              <w:t>- Các Bộ: Kế hoạch và Đầu tư, Tài chính, Nông nghiệp và PTNT, Giao thông vận tải, Tài nguyên và Môi trường;</w:t>
              <w:br/>
              <w:t xml:space="preserve">- Ngân hàng Đầu tư và Phát triển Việt Nam; </w:t>
              <w:br/>
              <w:t xml:space="preserve">- Tỉnh ủy, HĐND, UBND tỉnh Bắc Kạn; </w:t>
              <w:br/>
              <w:t xml:space="preserve">- Huyện ủy, HĐND, UBND huyện Pác Nặm; </w:t>
              <w:br/>
              <w:t>- VPCP: BTCN, các PCN, Cổng TTĐT, các Vụ: TH, KTTH, KTN, KGVX;</w:t>
              <w:br/>
              <w:t>- Lưu: Văn thư, ĐP (5).</w:t>
            </w:r>
          </w:p>
        </w:tc>
        <w:tc>
          <w:tcPr>
            <w:tcW w:w="4641"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Văn phòng Chính phủ; vanbanphapluat.co</dc:creator>
  <dc:description>Xem chi tiết và tải về văn bản tại đây: http://vanbanphapluat.co/thong-bao-200-tb-vpcp-ket-luan-pho-thu-tuong-truong-vinh-trong-lam-viec-lanh-dao-tinh-bac-kan</dc:description>
  <cp:keywords>Thông báo; 200/TB-VPCP; Văn phòng Chính phủ; Văn Trọng Lý; Bộ máy hành chính</cp:keywords>
  <dc:language>en-US</dc:language>
  <cp:lastModifiedBy>Thư viện vanbanphapluat.co</cp:lastModifiedBy>
  <dcterms:modified xsi:type="dcterms:W3CDTF">2017-08-10T06:06:00Z</dcterms:modified>
  <cp:revision>2</cp:revision>
  <dc:subject>Thông báo 200/TB-VPCP kết luận Phó Thủ tướng Trương Vĩnh Trọng làm việc lãnh đạo tỉnh Bắc Kạn</dc:subject>
  <dc:title>Thông báo 200/TB-VPCP</dc:title>
</cp:coreProperties>
</file>