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254/TB-DPMT</w:t>
            </w:r>
          </w:p>
        </w:tc>
        <w:tc>
          <w:tcPr>
            <w:tcW w:w="5544" w:type="dxa"/>
            <w:tcBorders/>
          </w:tcPr>
          <w:p>
            <w:pPr>
              <w:pStyle w:val="Normal"/>
              <w:jc w:val="right"/>
              <w:rPr>
                <w:i/>
                <w:i/>
                <w:iCs/>
              </w:rPr>
            </w:pPr>
            <w:r>
              <w:rPr>
                <w:i/>
                <w:iCs/>
              </w:rPr>
              <w:t>Hà Nội, ngày 16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16/7/2009 như sau:</w:t>
      </w:r>
    </w:p>
    <w:p>
      <w:pPr>
        <w:pStyle w:val="Normal"/>
        <w:spacing w:before="0" w:after="120"/>
        <w:rPr/>
      </w:pPr>
      <w:r>
        <w:rPr/>
        <w:t>1.Tình hình dịch trên thế giới:</w:t>
      </w:r>
    </w:p>
    <w:p>
      <w:pPr>
        <w:pStyle w:val="Normal"/>
        <w:spacing w:before="0" w:after="120"/>
        <w:rPr/>
      </w:pPr>
      <w:r>
        <w:rPr/>
        <w:t>Theo thông báo của Trung tâm dự phòng và kiểm soát dịch bệnh Châu Âu (ECDC), đến ngày 15/7/2009, toàn thế giới đã ghi nhận 125.993 trường hợp dương tính với cúm A(H1N1) tại 135 quốc gia/vùng lãnh thổ, trong đó có 667 trường hợp tử vong. Hiện nay, dịch đang diễn biến phức tạp tại một số nước nam bán cầu nơi hiện giờ là mùa đông như Australia, Newzeland, Chi Lê, đặc biệt tại Argentina – nơi ước đoán có khoảng 100.000 ca bệnh</w:t>
      </w:r>
    </w:p>
    <w:p>
      <w:pPr>
        <w:pStyle w:val="Normal"/>
        <w:spacing w:before="0" w:after="120"/>
        <w:rPr/>
      </w:pPr>
      <w:r>
        <w:rPr/>
        <w:t>Tại khu vực Đông, Nam Châu Á: Trung Quốc đã ghi nhận 1.444 ca, dịch đã có dấu hiệu lây lan trong cộng đồng; Philippine: 2668 trường hợp, 03 tử vong; Singapore: 1217 trường hợp; Brunei: 334 trường hợp, 01 tử vong. Bộ Y tế Thái Lan thông báo nước này đã ghi nhận 4057 ca dương tính, 25 trường hợp đã tử vong do cúm A(H1N1); nhiều trường học, nhà trẻ, trung tâm dạy nghề đã bị đóng cửa tạm thời để ngăn chặn sự lây lan của dịch cúm A(H1N1).</w:t>
      </w:r>
    </w:p>
    <w:p>
      <w:pPr>
        <w:pStyle w:val="Normal"/>
        <w:spacing w:before="0" w:after="120"/>
        <w:rPr/>
      </w:pPr>
      <w:r>
        <w:rPr/>
        <w:t>2.Tình hình dịch tại Việt Nam:</w:t>
      </w:r>
    </w:p>
    <w:p>
      <w:pPr>
        <w:pStyle w:val="Normal"/>
        <w:spacing w:before="0" w:after="120"/>
        <w:rPr/>
      </w:pPr>
      <w:r>
        <w:rPr/>
        <w:t xml:space="preserve">Ngày 16/7/2009, Việt Nam đã ghi nhận thêm 18 trường hợp dương tính với cúm A(H1N1): </w:t>
      </w:r>
    </w:p>
    <w:p>
      <w:pPr>
        <w:pStyle w:val="Normal"/>
        <w:spacing w:before="0" w:after="120"/>
        <w:rPr/>
      </w:pPr>
      <w:r>
        <w:rPr/>
        <w:t>Có 14 trường hợp tại Ấp Việt Kiều, xã Xuân Hiệp, Xuân Hòa, tỉnh Đồng Nai mắc bệnh, tiếp xúc với người bệnh từ nước ngoài về.</w:t>
      </w:r>
    </w:p>
    <w:p>
      <w:pPr>
        <w:pStyle w:val="Normal"/>
        <w:spacing w:before="0" w:after="120"/>
        <w:rPr/>
      </w:pPr>
      <w:r>
        <w:rPr/>
        <w:t xml:space="preserve">01 trường hợp là học sinh tham dự kỳ thi Cao đẳng tại Thành phố Hồ Chí Minh, nhiễm cúm A(H1N1), có tiếp xúc gần với người bệnh từ nước ngoài về. Bệnh nhân đã được đưa vào bệnh viện để điều trị cách ly, các thí sinh ngồi chung phòng thi và 2 giám thị trông thi có tiếp xúc với ca bệnh này được theo dõi, giám sát theo quy định. </w:t>
      </w:r>
    </w:p>
    <w:p>
      <w:pPr>
        <w:pStyle w:val="Normal"/>
        <w:spacing w:before="0" w:after="120"/>
        <w:rPr/>
      </w:pPr>
      <w:r>
        <w:rPr/>
        <w:t>Như vậy, tính đến 17h00 ngày 16/7/2009, Việt Nam đã ghi nhận 338 trường hợp dương tính, không có tử vong.</w:t>
      </w:r>
    </w:p>
    <w:p>
      <w:pPr>
        <w:pStyle w:val="Normal"/>
        <w:spacing w:before="0" w:after="120"/>
        <w:rPr/>
      </w:pPr>
      <w:r>
        <w:rPr/>
        <w:t>Số bệnh nhân đã ra viện là 279; 59 trường hợp còn lại hiện đang được cách ly, điều trị tại các bệnh viện trong tình trạng sức khỏe ổn định, không có biến chứng nặng.</w:t>
      </w:r>
    </w:p>
    <w:p>
      <w:pPr>
        <w:pStyle w:val="Normal"/>
        <w:spacing w:before="0" w:after="120"/>
        <w:rPr/>
      </w:pPr>
      <w:r>
        <w:rPr/>
        <w:t>Trong thời gian gần đây, một số trường hợp nhiễm cúm A(H1N1) là hành khách nhập cảnh qua các cửa khẩu đường bộ, số người từ vùng dịch về Việt Nam ngày càng tăng, đặc biệt trong thời gian tới, học sinh, sinh viên tựu trường, nguy cơ dịch cúm A(H1N1) lây lan và bùng phát thành dịch tại các trường học và cộng đồng là rất cao.</w:t>
      </w:r>
    </w:p>
    <w:p>
      <w:pPr>
        <w:pStyle w:val="Normal"/>
        <w:spacing w:before="0" w:after="120"/>
        <w:rPr/>
      </w:pPr>
      <w:r>
        <w:rPr/>
        <w:t>3.Khuyến cáo của Bộ Y tế:</w:t>
      </w:r>
    </w:p>
    <w:p>
      <w:pPr>
        <w:pStyle w:val="Normal"/>
        <w:spacing w:before="0" w:after="120"/>
        <w:rPr/>
      </w:pPr>
      <w:r>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pPr>
      <w:r>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pPr>
      <w:r>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t xml:space="preserve">3.Khi có biểu hiện nghi cúm như sốt, ho, đau họng, hoặc tiêu chảy cấp thì phải báo ngay cho Hội đồng thi để được tư vấn và cứu chữa kịp thời. </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rong thời gian 7 ngày, thực hiện các biện pháp phòng hộ cá nhân. Khi có các biểu hiện của bệnh như sốt, ho, đau họng thì đi nên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Những người mắc bệnh mạn tính, phụ nữ mang thai, người già, trẻ em cần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3.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Cục Y tế dự phòng và Môi trường; vanbanphapluat.co</dc:creator>
  <dc:description>Xem chi tiết và tải về văn bản tại đây: http://vanbanphapluat.co/thong-bao-1254-tb-dpmt-tinh-hinh-dich-cum-a-h1n1</dc:description>
  <cp:keywords>Thông báo; 1254/TB-DPMT; Cục Y tế dự phòng và Môi trường; Nguyễn Huy Nga; Thể thao - Y tế</cp:keywords>
  <dc:language>en-US</dc:language>
  <cp:lastModifiedBy>Thư viện vanbanphapluat.co</cp:lastModifiedBy>
  <dcterms:modified xsi:type="dcterms:W3CDTF">2017-08-10T06:07:00Z</dcterms:modified>
  <cp:revision>2</cp:revision>
  <dc:subject>Thông báo 1254/TB-DPMT tình hình dịch cúm A H1N1</dc:subject>
  <dc:title>Thông báo 1254/TB-DPMT</dc:title>
</cp:coreProperties>
</file>