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KIỂM TOÁN NHÀ NƯỚC</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830/QĐ-KTNN</w:t>
            </w:r>
          </w:p>
        </w:tc>
        <w:tc>
          <w:tcPr>
            <w:tcW w:w="5544" w:type="dxa"/>
            <w:tcBorders/>
          </w:tcPr>
          <w:p>
            <w:pPr>
              <w:pStyle w:val="Normal"/>
              <w:jc w:val="right"/>
              <w:rPr>
                <w:i/>
                <w:i/>
                <w:iCs/>
              </w:rPr>
            </w:pPr>
            <w:r>
              <w:rPr>
                <w:i/>
                <w:iCs/>
              </w:rPr>
              <w:t>Hà Nội, ngày 16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LÀM VIỆC CỦA VỤ QUAN HỆ QUỐC TẾ </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Căn cứ Nghị quyết số 916/2005/NQ-UBTVQH11 ngày 15 tháng 9 năm 2005 của Uỷ ban Thường vụ Quốc hội khoá 11 về cơ cấu tổ chức của Kiểm toán Nhà nước;</w:t>
        <w:br/>
        <w:t xml:space="preserve">Căn cứ Quyết định số 596/QĐ-KTNN ngày 02/8/2006 của Tổng Kiểm toán Nhà nước quy định chức năng, nhiệm vụ, quyền hạn và tổ chức của Vụ Quan hệ quốc tế; </w:t>
        <w:br/>
        <w:t>Căn cứ Quyết định số 1570/QĐ-KTNN ngày 30/12/2008 của Tổng Kiểm toán Nhà nước về việc thành lập các phòng trực thuộc Vụ Quan hệ quốc tế;</w:t>
        <w:br/>
        <w:t>Căn cứ Quyết định số 555/QĐ-KTNN ngày 11/7/2006 của Tổng Kiểm toán Nhà nước ban hành Quy chế làm việc của Kiểm toán Nhà nước;</w:t>
        <w:br/>
        <w:t>Xét đề nghị của Vụ trưởng Vụ quan hệ quốc tế và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Vụ Quan hệ quốc tế.</w:t>
      </w:r>
    </w:p>
    <w:p>
      <w:pPr>
        <w:pStyle w:val="Normal"/>
        <w:spacing w:before="0" w:after="120"/>
        <w:rPr/>
      </w:pPr>
      <w:r>
        <w:rPr>
          <w:b/>
          <w:bCs/>
        </w:rPr>
        <w:t>Điều 2.</w:t>
      </w:r>
      <w:r>
        <w:rPr/>
        <w:t xml:space="preserve"> Quyết định này có hiệu lực kể từ ngày ký và thay thế Quyết định số 54/QĐ-KTNN ngày 19/01/2007 của Tổng Kiểm toán Nhà nước ban hành Quy chế làm việc của Vụ Quan hệ quốc tế. </w:t>
      </w:r>
    </w:p>
    <w:p>
      <w:pPr>
        <w:pStyle w:val="Normal"/>
        <w:spacing w:before="0" w:after="120"/>
        <w:rPr/>
      </w:pPr>
      <w:r>
        <w:rPr>
          <w:b/>
          <w:bCs/>
        </w:rPr>
        <w:t>Điều 3.</w:t>
      </w:r>
      <w:r>
        <w:rPr/>
        <w:t xml:space="preserve"> Vụ trưởng Vụ Quan hệ quốc tế, Vụ trưởng Vụ Pháp chế, cán bộ, công chức và người lao động thuộc Vụ Quan hệ quốc tế và các tổ chức, cá nhân có liên quan chịu trách nhiệm thi hành Quyết định này./.</w:t>
      </w:r>
    </w:p>
    <w:p>
      <w:pPr>
        <w:pStyle w:val="Normal"/>
        <w:spacing w:before="0" w:after="120"/>
        <w:rPr/>
      </w:pPr>
      <w:r>
        <w:rPr/>
        <w:t> </w:t>
      </w:r>
    </w:p>
    <w:tbl>
      <w:tblPr>
        <w:tblW w:w="9466" w:type="dxa"/>
        <w:jc w:val="left"/>
        <w:tblInd w:w="-108" w:type="dxa"/>
        <w:tblLayout w:type="fixed"/>
        <w:tblCellMar>
          <w:top w:w="0" w:type="dxa"/>
          <w:left w:w="108" w:type="dxa"/>
          <w:bottom w:w="0" w:type="dxa"/>
          <w:right w:w="108" w:type="dxa"/>
        </w:tblCellMar>
      </w:tblPr>
      <w:tblGrid>
        <w:gridCol w:w="4148"/>
        <w:gridCol w:w="5318"/>
      </w:tblGrid>
      <w:tr>
        <w:trPr>
          <w:trHeight w:val="1476" w:hRule="atLeast"/>
        </w:trPr>
        <w:tc>
          <w:tcPr>
            <w:tcW w:w="41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KTNN;</w:t>
              <w:br/>
              <w:t>- Đảng uỷ KTNN;</w:t>
              <w:br/>
              <w:t xml:space="preserve">- Văn phòng Đảng - Đoàn thể KTNN; </w:t>
              <w:br/>
              <w:t>- Lưu: VT, PC, QHQT(03).</w:t>
            </w:r>
          </w:p>
        </w:tc>
        <w:tc>
          <w:tcPr>
            <w:tcW w:w="5318"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VỤ QUAN HỆ QUỐC TẾ</w:t>
      </w:r>
    </w:p>
    <w:p>
      <w:pPr>
        <w:pStyle w:val="Normal"/>
        <w:spacing w:before="0" w:after="120"/>
        <w:jc w:val="center"/>
        <w:rPr>
          <w:i/>
          <w:i/>
          <w:iCs/>
        </w:rPr>
      </w:pPr>
      <w:r>
        <w:rPr>
          <w:i/>
          <w:iCs/>
        </w:rPr>
        <w:t>(Ban hành kèm theo Quyết định số 830 /QĐ-KTNN ngày 16/ 7 /2009 của Tổng Kiểm toán Nhà nước)</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nguyên tắc, trách nhiệm và phạm vi giải quyết công việc, chế độ công tác, lề lối làm việc, trình tự giải quyết công việc và mối quan hệ công tác thuộc chức năng, nhiệm vụ của Vụ Quan hệ quốc tế.</w:t>
      </w:r>
    </w:p>
    <w:p>
      <w:pPr>
        <w:pStyle w:val="Normal"/>
        <w:spacing w:before="0" w:after="120"/>
        <w:rPr>
          <w:b/>
          <w:b/>
          <w:bCs/>
        </w:rPr>
      </w:pPr>
      <w:r>
        <w:rPr>
          <w:b/>
          <w:bCs/>
        </w:rPr>
        <w:t>Điều 2. Đối tượng áp dụng</w:t>
      </w:r>
    </w:p>
    <w:p>
      <w:pPr>
        <w:pStyle w:val="Normal"/>
        <w:spacing w:before="0" w:after="120"/>
        <w:rPr/>
      </w:pPr>
      <w:r>
        <w:rPr/>
        <w:t xml:space="preserve">1. Cán bộ, công chức và người lao động thuộc Vụ Quan hệ quốc tế; </w:t>
      </w:r>
    </w:p>
    <w:p>
      <w:pPr>
        <w:pStyle w:val="Normal"/>
        <w:spacing w:before="0" w:after="120"/>
        <w:rPr/>
      </w:pPr>
      <w:r>
        <w:rPr/>
        <w:t>2. Các tổ chức, cá nhân có quan hệ làm việc với Vụ Quan hệ quốc tế.</w:t>
      </w:r>
    </w:p>
    <w:p>
      <w:pPr>
        <w:pStyle w:val="Normal"/>
        <w:spacing w:before="0" w:after="120"/>
        <w:rPr>
          <w:b/>
          <w:b/>
          <w:bCs/>
        </w:rPr>
      </w:pPr>
      <w:r>
        <w:rPr>
          <w:b/>
          <w:bCs/>
        </w:rPr>
        <w:t>Điều 3. Nguyên tắc làm việc</w:t>
      </w:r>
    </w:p>
    <w:p>
      <w:pPr>
        <w:pStyle w:val="Normal"/>
        <w:spacing w:before="0" w:after="120"/>
        <w:rPr/>
      </w:pPr>
      <w:r>
        <w:rPr/>
        <w:t>1. Vụ Quan hệ quốc tế làm việc theo chế độ thủ trưởng và đảm bảo nguyên tắc tập trung dân chủ. Mọi hoạt động của Vụ Quan hệ quốc tế đều phải tuân thủ quy định của pháp luật và cỏc quy định của Kiểm toán Nhà nước. Cán bộ, công chức và người lao động thuộc Vụ Quan hệ quốc tế phải xử lý và giải quyết công việc đúng phạm vi trách nhiệm, thẩm quyền.</w:t>
      </w:r>
    </w:p>
    <w:p>
      <w:pPr>
        <w:pStyle w:val="Normal"/>
        <w:spacing w:before="0" w:after="120"/>
        <w:rPr/>
      </w:pPr>
      <w:r>
        <w:rPr/>
        <w:t>2. Trong phân công công việc, mỗi việc chỉ được giao cho một phòng hoặc một người phụ trách và phải chịu trách nhiệm chính đối với công việc được giao. Công việc đã được giao cho phòng nào thì Trưởng phòng đó phải chịu trách nhiệm trước lãnh đạo Vụ về công việc được giao.</w:t>
      </w:r>
    </w:p>
    <w:p>
      <w:pPr>
        <w:pStyle w:val="Normal"/>
        <w:spacing w:before="0" w:after="120"/>
        <w:rPr/>
      </w:pPr>
      <w:r>
        <w:rPr/>
        <w:t>3. Tuân thủ trình tự, thủ tục và thời hạn giải quyết công việc theo quy định của pháp luật và Tổng Kiểm toán Nhà nước, trừ trường hợp đột xuất hoặc có yêu cầu của cấp trên.</w:t>
      </w:r>
    </w:p>
    <w:p>
      <w:pPr>
        <w:pStyle w:val="Normal"/>
        <w:spacing w:before="0" w:after="120"/>
        <w:rPr/>
      </w:pPr>
      <w:r>
        <w:rPr/>
        <w:t>4. Bảo đảm phát huy năng lực, sở trường của công chức và người lao động trong đơn vị; phát huy tinh thần phối hợp, trao đổi thông tin trong công tác để hoàn thành nhiệm vụ được giao.</w:t>
      </w:r>
    </w:p>
    <w:p>
      <w:pPr>
        <w:pStyle w:val="Normal"/>
        <w:spacing w:before="0" w:after="120"/>
        <w:rPr/>
      </w:pPr>
      <w:r>
        <w:rPr/>
        <w:t>5. Bảo đảm dân chủ, rõ ràng, công khai, minh bạch và hiệu quả trong mọi hoạt động.</w:t>
      </w:r>
    </w:p>
    <w:p>
      <w:pPr>
        <w:pStyle w:val="Normal"/>
        <w:spacing w:before="0" w:after="120"/>
        <w:rPr>
          <w:b/>
          <w:b/>
          <w:bCs/>
        </w:rPr>
      </w:pPr>
      <w:r>
        <w:rPr>
          <w:b/>
          <w:bCs/>
        </w:rPr>
        <w:t>Chương II</w:t>
      </w:r>
    </w:p>
    <w:p>
      <w:pPr>
        <w:pStyle w:val="Normal"/>
        <w:spacing w:before="0" w:after="120"/>
        <w:jc w:val="center"/>
        <w:rPr>
          <w:b/>
          <w:b/>
          <w:bCs/>
        </w:rPr>
      </w:pPr>
      <w:r>
        <w:rPr>
          <w:b/>
          <w:bCs/>
        </w:rPr>
        <w:t>TRÁCH NHIỆM, PHẠM VI GIẢI QUYẾT CÔNG VIỆC</w:t>
      </w:r>
    </w:p>
    <w:p>
      <w:pPr>
        <w:pStyle w:val="Normal"/>
        <w:spacing w:before="0" w:after="120"/>
        <w:rPr>
          <w:b/>
          <w:b/>
          <w:bCs/>
        </w:rPr>
      </w:pPr>
      <w:r>
        <w:rPr>
          <w:b/>
          <w:bCs/>
        </w:rPr>
        <w:t>Điều 4. Trách nhiệm và phạm vi giải quyết công việc của Vụ trưởng Vụ Quan hệ quốc tế</w:t>
      </w:r>
    </w:p>
    <w:p>
      <w:pPr>
        <w:pStyle w:val="Normal"/>
        <w:spacing w:before="0" w:after="120"/>
        <w:rPr/>
      </w:pPr>
      <w:r>
        <w:rPr/>
        <w:t>1. Trách nhiệm giải quyết công việc</w:t>
      </w:r>
    </w:p>
    <w:p>
      <w:pPr>
        <w:pStyle w:val="Normal"/>
        <w:spacing w:before="0" w:after="120"/>
        <w:rPr/>
      </w:pPr>
      <w:r>
        <w:rPr/>
        <w:t>a) Chỉ đạo, điều hành mọi hoạt động của Vụ Quan hệ quốc tế theo chức năng, nhiệm vụ được giao và chịu trách nhiệm trước Tổng Kiểm toán Nhà nước về toàn bộ hoạt động của Vụ Quan hệ quốc tế;</w:t>
      </w:r>
    </w:p>
    <w:p>
      <w:pPr>
        <w:pStyle w:val="Normal"/>
        <w:spacing w:before="0" w:after="120"/>
        <w:rPr/>
      </w:pPr>
      <w:r>
        <w:rPr/>
        <w:t>b) Chỉ đạo, hướng dẫn, kiểm tra hoạt động của Vụ Quan hệ quốc tế trong việc thực hiện pháp luật, nhiệm vụ đã phân công thuộc lĩnh vực quản lý của từng cán bộ, công chức;</w:t>
      </w:r>
    </w:p>
    <w:p>
      <w:pPr>
        <w:pStyle w:val="Normal"/>
        <w:spacing w:before="0" w:after="120"/>
        <w:rPr/>
      </w:pPr>
      <w:r>
        <w:rPr/>
        <w:t>c) Trực tiếp phụ trách một số mặt công tác của Vụ Quan hệ quốc tế; phân công cho các Phó Vụ trưởng phụ trách một số lĩnh vực công tác của đơn vị. Trong thời gian đi vắng Vụ trưởng chỉ định một Phó Vụ trưởng thay mặt giải quyết các công việc của Vụ.</w:t>
      </w:r>
    </w:p>
    <w:p>
      <w:pPr>
        <w:pStyle w:val="Normal"/>
        <w:spacing w:before="0" w:after="120"/>
        <w:rPr/>
      </w:pPr>
      <w:r>
        <w:rPr/>
        <w:t>2. Phạm vi giải quyết công việc</w:t>
      </w:r>
    </w:p>
    <w:p>
      <w:pPr>
        <w:pStyle w:val="Normal"/>
        <w:spacing w:before="0" w:after="120"/>
        <w:rPr/>
      </w:pPr>
      <w:r>
        <w:rPr/>
        <w:t>a) Điều hành hoạt động của Vụ Quan hệ quốc tế theo nhiệm vụ, quyền hạn quy định tại Quyết định số 596 /QĐ - KTNN ngày 02 / 8 /2006 của Tổng Kiểm toán Nhà nước quy định chức năng, nhiệm vụ, quyền hạn và tổ chức của Vụ Quan hệ quốc tế; Quyết định số 1570/QĐ-KTNN ngày 30/12/2008 của Tổng Kiểm toán Nhà nước về việc thành lập các phòng trực thuộc Vụ Quan hệ quốc tế; Quy chế làm việc của Vụ Quan hệ quốc; Chương trình, kế hoạch công tác đã được lãnh đạo Kiểm toán Nhà nước phê duyệt và những quy định tại khoản 1 Điều này;</w:t>
      </w:r>
    </w:p>
    <w:p>
      <w:pPr>
        <w:pStyle w:val="Normal"/>
        <w:spacing w:before="0" w:after="120"/>
        <w:rPr/>
      </w:pPr>
      <w:r>
        <w:rPr/>
        <w:t>b) Trực tiếp giải quyết một số công việc đã giao cho Phó Vụ trưởng, khi thấy nội dung vấn đề cấp bách hoặc theo đề nghị của Phó Vụ trưởng, hoặc Phó Vụ trưởng đi vắng; những việc liên quan đến các Phó Vụ trưởng khi có ý kiến khác nhau;</w:t>
      </w:r>
    </w:p>
    <w:p>
      <w:pPr>
        <w:pStyle w:val="Normal"/>
        <w:spacing w:before="0" w:after="120"/>
        <w:rPr/>
      </w:pPr>
      <w:r>
        <w:rPr/>
        <w:t>c) Tổ chức thảo luận tập thể lãnh đạo Vụ Quan hệ quốc tế những công việc quan trọng thuộc chức năng, nhiệm vụ của Vụ và những công việc quan trọng khác được Tổng Kiểm toán Nhà nước giao. Sau khi các Phó Vụ trưởng đã có ý kiến, Vụ trưởng là người đưa ra quyết định cuối cùng và chịu trách nhiệm về quyết định của mình;</w:t>
      </w:r>
    </w:p>
    <w:p>
      <w:pPr>
        <w:pStyle w:val="Normal"/>
        <w:spacing w:before="0" w:after="120"/>
        <w:rPr/>
      </w:pPr>
      <w:r>
        <w:rPr/>
        <w:t>d) Tổng hợp, báo cáo tình hình kết quả công tác tháng, quý, 6 tháng, 1 năm và những chuyên đề công tác đột xuất do Tổng Kiểm toán Nhà nước giao;</w:t>
      </w:r>
    </w:p>
    <w:p>
      <w:pPr>
        <w:pStyle w:val="Normal"/>
        <w:spacing w:before="0" w:after="120"/>
        <w:rPr/>
      </w:pPr>
      <w:r>
        <w:rPr/>
        <w:t>đ) Duy trì, kiểm tra thực hiện kỷ luật lao động, đề xuất việc thực hiện các chế độ, chính sách đối với cán bộ, công chức, người lao động thuộc Vụ Quan hệ quốc tế (quy hoạch, bổ nhiệm, nâng lương, đào tạo, bồi dưỡng, khen thưởng, kỷ luật);</w:t>
      </w:r>
    </w:p>
    <w:p>
      <w:pPr>
        <w:pStyle w:val="Normal"/>
        <w:spacing w:before="0" w:after="120"/>
        <w:rPr/>
      </w:pPr>
      <w:r>
        <w:rPr/>
        <w:t xml:space="preserve">e) Chủ động phối hợp với các đơn vị khác trong toàn ngành để giải quyết công việc thuộc chức năng, nhiệm vụ của Vụ Quan hệ quốc tế; </w:t>
      </w:r>
    </w:p>
    <w:p>
      <w:pPr>
        <w:pStyle w:val="Normal"/>
        <w:spacing w:before="0" w:after="120"/>
        <w:rPr/>
      </w:pPr>
      <w:r>
        <w:rPr/>
        <w:t>g) Các vấn đề vượt quá thẩm quyền giải quyết của Vụ trưởng phải trình lãnh đạo Kiểm toán Nhà nước trực tiếp phụ trách. Khi trình phải có đủ căn cứ, tài liệu liên quan để lãnh đạo Kiểm toán Nhà nước xem xét, quyết định;</w:t>
      </w:r>
    </w:p>
    <w:p>
      <w:pPr>
        <w:pStyle w:val="Normal"/>
        <w:spacing w:before="0" w:after="120"/>
        <w:rPr/>
      </w:pPr>
      <w:r>
        <w:rPr/>
        <w:t>h) Ký các văn bản thuộc thẩm quyền và được ký một số văn bản theo uỷ quyền của Tổng Kiểm toán Nhà nước.</w:t>
      </w:r>
    </w:p>
    <w:p>
      <w:pPr>
        <w:pStyle w:val="Normal"/>
        <w:spacing w:before="0" w:after="120"/>
        <w:rPr>
          <w:b/>
          <w:b/>
          <w:bCs/>
        </w:rPr>
      </w:pPr>
      <w:r>
        <w:rPr>
          <w:b/>
          <w:bCs/>
        </w:rPr>
        <w:t>Điều 5. Trách nhiệm và phạm vi giải quyết công việc của Phó Vụ trưởng Vụ Quan hệ quốc tế</w:t>
      </w:r>
    </w:p>
    <w:p>
      <w:pPr>
        <w:pStyle w:val="Normal"/>
        <w:spacing w:before="0" w:after="120"/>
        <w:rPr/>
      </w:pPr>
      <w:r>
        <w:rPr/>
        <w:t>1. Trách nhiệm giải quyết công việc</w:t>
      </w:r>
    </w:p>
    <w:p>
      <w:pPr>
        <w:pStyle w:val="Normal"/>
        <w:spacing w:before="0" w:after="120"/>
        <w:rPr/>
      </w:pPr>
      <w:r>
        <w:rPr/>
        <w:t>a) Phó Vụ trưởng là người giúp Vụ trưởng, được Vụ trưởng phân công trực tiếp phụ trách một số mặt công tác của Vụ và phải chịu trách nhiệm trước Vụ trưởng về kết quả và chất lượng của những mặt công tác đó;</w:t>
      </w:r>
    </w:p>
    <w:p>
      <w:pPr>
        <w:pStyle w:val="Normal"/>
        <w:spacing w:before="0" w:after="120"/>
        <w:rPr/>
      </w:pPr>
      <w:r>
        <w:rPr/>
        <w:t>b) Khi Vụ trưởng điều chỉnh sự phân công công việc giữa các Phó Vụ trưởng, các Phó Vụ trưởng phải bàn giao nội dung công việc, tài liệu liên quan cho nhau và báo cáo Vụ trưởng.</w:t>
      </w:r>
    </w:p>
    <w:p>
      <w:pPr>
        <w:pStyle w:val="Normal"/>
        <w:spacing w:before="0" w:after="120"/>
        <w:rPr/>
      </w:pPr>
      <w:r>
        <w:rPr/>
        <w:t>2. Phạm vi giải quyết công việc</w:t>
      </w:r>
    </w:p>
    <w:p>
      <w:pPr>
        <w:pStyle w:val="Normal"/>
        <w:spacing w:before="0" w:after="120"/>
        <w:rPr/>
      </w:pPr>
      <w:r>
        <w:rPr/>
        <w:t>a) Chủ động giải quyết công việc được phân công theo chương trình, kế hoạch đã đề ra, báo cáo kết quả thực hiện với Vụ trưởng;</w:t>
      </w:r>
    </w:p>
    <w:p>
      <w:pPr>
        <w:pStyle w:val="Normal"/>
        <w:spacing w:before="0" w:after="120"/>
        <w:rPr/>
      </w:pPr>
      <w:r>
        <w:rPr/>
        <w:t>b) Trong khi thực hiện nhiệm vụ, trường hợp phải vận dụng hoặc vượt quá thẩm quyền quy định phải báo cáo xin ý kiến Vụ trưởng;</w:t>
      </w:r>
    </w:p>
    <w:p>
      <w:pPr>
        <w:pStyle w:val="Normal"/>
        <w:spacing w:before="0" w:after="120"/>
        <w:rPr/>
      </w:pPr>
      <w:r>
        <w:rPr/>
        <w:t>c) Phó Vụ trưởng được uỷ quyền điều hành giải quyết công việc của Vụ trưởng trong thời gian Vụ trưởng đi vắng, phải báo cáo tình hình, kết quả giải quyết công việc với Vụ trưởng khi Vụ trưởng trở lại làm việc và chịu trách nhiệm về những việc mà mình đã giải quyết;</w:t>
      </w:r>
    </w:p>
    <w:p>
      <w:pPr>
        <w:pStyle w:val="Normal"/>
        <w:spacing w:before="0" w:after="120"/>
        <w:rPr/>
      </w:pPr>
      <w:r>
        <w:rPr/>
        <w:t>d) Trong thời gian Phó Vụ trưởng đi vắng, Vụ trưởng hoặc một Phó Vụ trưởng khác được chỉ định để giải quyết các công việc thuộc phạm vi giải quyết của Phó Vụ trưởng đi vắng và thông báo lại những phần việc đã, đang giải quyết cho Phó Vụ trưởng đó biết khi trở lại làm việc;</w:t>
      </w:r>
    </w:p>
    <w:p>
      <w:pPr>
        <w:pStyle w:val="Normal"/>
        <w:spacing w:before="0" w:after="120"/>
        <w:rPr/>
      </w:pPr>
      <w:r>
        <w:rPr/>
        <w:t>đ) Phó Vụ trưởng phụ trách lĩnh vực công tác ký thay Vụ trưởng một số văn bản theo lĩnh vực được Vụ trưởng phân công phụ trách.</w:t>
      </w:r>
    </w:p>
    <w:p>
      <w:pPr>
        <w:pStyle w:val="Normal"/>
        <w:spacing w:before="0" w:after="120"/>
        <w:rPr>
          <w:b/>
          <w:b/>
          <w:bCs/>
        </w:rPr>
      </w:pPr>
      <w:r>
        <w:rPr>
          <w:b/>
          <w:bCs/>
        </w:rPr>
        <w:t>Điều 6. Trách nhiệm và phạm vi giải quyết công việc của Trưởng phòng, Phó trưởng phòng Vụ Quan hệ quốc tế</w:t>
      </w:r>
    </w:p>
    <w:p>
      <w:pPr>
        <w:pStyle w:val="Normal"/>
        <w:spacing w:before="0" w:after="120"/>
        <w:rPr/>
      </w:pPr>
      <w:r>
        <w:rPr/>
        <w:t>Trưởng phòng chịu trách nhiệm trước lãnh đạo Vụ về toàn bộ công tác của phòng theo quy định về chức năng, nhiệm vụ được giao. Trưởng phòng chịu trách nhiệm quản lý, theo dõi và tổ chức phân công công việc, đôn đốc kiểm tra việc thực hiện đối với từng cán bộ, công chức trong phòng, đồng thời báo cáo với lãnh đạo Vụ phụ trách trực tiếp biết. Trong thời gian đi vắng, Trưởng phòng chỉ định một Phó trưởng phòng phụ trách phòng thay mặt Trưởng phòng giải quyết các công việc của Trưởng phòng và chịu trách nhiệm trước Trưởng phòng về công việc được ủy quyền.</w:t>
      </w:r>
    </w:p>
    <w:p>
      <w:pPr>
        <w:pStyle w:val="Normal"/>
        <w:spacing w:before="0" w:after="120"/>
        <w:rPr/>
      </w:pPr>
      <w:r>
        <w:rPr/>
        <w:t>Phó trưởng phòng giúp Trưởng phòng điều hành và thực hiện công việc của phòng được phân công và chịu trách nhiệm trước Trưởng phòng về nhiệm vụ công tác được phân công.</w:t>
      </w:r>
    </w:p>
    <w:p>
      <w:pPr>
        <w:pStyle w:val="Normal"/>
        <w:spacing w:before="0" w:after="120"/>
        <w:rPr>
          <w:b/>
          <w:b/>
          <w:bCs/>
        </w:rPr>
      </w:pPr>
      <w:r>
        <w:rPr>
          <w:b/>
          <w:bCs/>
        </w:rPr>
        <w:t>Điều 7. Trách nhiệm và phạm vi giải quyết công việc của cán bộ, công chức và người lao động theo chế độ hợp đồng thuộc Vụ Quan hệ quốc tế</w:t>
      </w:r>
    </w:p>
    <w:p>
      <w:pPr>
        <w:pStyle w:val="Normal"/>
        <w:spacing w:before="0" w:after="120"/>
        <w:rPr/>
      </w:pPr>
      <w:r>
        <w:rPr/>
        <w:t>Trong phạm vi chức năng, nhiệm vụ được phân công, cán bộ, công chức và người lao động thuộc Vụ thực hiện và giải quyết công việc đúng chức năng, nhiệm vụ, quyền hạn và trách nhiệm; Thực hiện các quy định của pháp luật về cán bộ, công chức, Luật Kiểm toán nhà nước, các quy định của Kiểm toán Nhà nước và của Vụ Quan hệ quốc tế .</w:t>
      </w:r>
    </w:p>
    <w:p>
      <w:pPr>
        <w:pStyle w:val="Normal"/>
        <w:spacing w:before="0" w:after="120"/>
        <w:rPr>
          <w:b/>
          <w:b/>
          <w:bCs/>
        </w:rPr>
      </w:pPr>
      <w:r>
        <w:rPr>
          <w:b/>
          <w:bCs/>
        </w:rPr>
        <w:t>Chương III</w:t>
      </w:r>
    </w:p>
    <w:p>
      <w:pPr>
        <w:pStyle w:val="Normal"/>
        <w:spacing w:before="0" w:after="120"/>
        <w:jc w:val="center"/>
        <w:rPr>
          <w:b/>
          <w:b/>
          <w:bCs/>
        </w:rPr>
      </w:pPr>
      <w:r>
        <w:rPr>
          <w:b/>
          <w:bCs/>
        </w:rPr>
        <w:t> </w:t>
      </w:r>
      <w:r>
        <w:rPr>
          <w:b/>
          <w:bCs/>
        </w:rPr>
        <w:t>CHẾ ĐỘ CÔNG TÁC VÀ TRÌNH TỰ GIẢI QUYẾT CÔNG VIỆC</w:t>
      </w:r>
    </w:p>
    <w:p>
      <w:pPr>
        <w:pStyle w:val="Normal"/>
        <w:spacing w:before="0" w:after="120"/>
        <w:rPr>
          <w:b/>
          <w:b/>
          <w:bCs/>
        </w:rPr>
      </w:pPr>
      <w:r>
        <w:rPr>
          <w:b/>
          <w:bCs/>
        </w:rPr>
        <w:t>Điều 8. Chế độ lập chương trình và kế hoạch công tác</w:t>
      </w:r>
    </w:p>
    <w:p>
      <w:pPr>
        <w:pStyle w:val="Normal"/>
        <w:spacing w:before="0" w:after="120"/>
        <w:rPr/>
      </w:pPr>
      <w:r>
        <w:rPr/>
        <w:t xml:space="preserve">1. Căn cứ vào chương trình, kế hoạch công tác chung của ngành, hàng tháng, hàng quý và năm Vụ trưởng Vụ Quan hệ quốc tế chủ động chỉ đạo xây dựng và thực hiện chương trình kế hoạch công tác của Vụ bảo đảm thống nhất với chương trình, kế hoạch công tác chung của toàn ngành, kể cả các công việc thường xuyên và đột xuất khác. Kế hoạch công tác tháng, quý, năm phải báo cáo bằng văn bản với lãnh đạo Kiểm toán Nhà nước phụ trách Vụ. </w:t>
      </w:r>
    </w:p>
    <w:p>
      <w:pPr>
        <w:pStyle w:val="Normal"/>
        <w:spacing w:before="0" w:after="120"/>
        <w:rPr/>
      </w:pPr>
      <w:r>
        <w:rPr/>
        <w:t>2. Căn cứ vào chương trình, kế hoạch công tác của Vụ Quan hệ quốc tế, Trưởng phòng phải xây dựng chương trình, kế hoạch công tác hàng tháng, quý, năm của phòng theo đúng thời gian quy định và báo cáo lãnh đạo Vụ trực tiếp phụ trách để tổ chức thực hiện.</w:t>
      </w:r>
    </w:p>
    <w:p>
      <w:pPr>
        <w:pStyle w:val="Normal"/>
        <w:spacing w:before="0" w:after="120"/>
        <w:rPr/>
      </w:pPr>
      <w:r>
        <w:rPr/>
        <w:t>3. Cán bộ, công chức và người lao động thuộc Vụ Quan hệ quốc tế căn cứ vào chương trình, kế hoạch công tác của phòng và nhiệm vụ được giao chủ động xây dựng và thực hiện chương trình, kế hoạch công tác của mình cho phù hợp. Khi thực hiện nhiệm vụ công tác mỗi cán bộ, công chức và người lao động phải chịu sự phân công của lãnh đạo và thực hiện sự phối hợp với các bộ phận và cá nhân có liên quan để hoàn thành nhiệm vụ được giao.</w:t>
      </w:r>
    </w:p>
    <w:p>
      <w:pPr>
        <w:pStyle w:val="Normal"/>
        <w:spacing w:before="0" w:after="120"/>
        <w:rPr>
          <w:b/>
          <w:b/>
          <w:bCs/>
        </w:rPr>
      </w:pPr>
      <w:r>
        <w:rPr>
          <w:b/>
          <w:bCs/>
        </w:rPr>
        <w:t>Điều 9. Trình tự giải quyết công việc</w:t>
      </w:r>
    </w:p>
    <w:p>
      <w:pPr>
        <w:pStyle w:val="Normal"/>
        <w:spacing w:before="0" w:after="120"/>
        <w:rPr/>
      </w:pPr>
      <w:r>
        <w:rPr/>
        <w:t>1. Khi giải quyết công việc thường xuyên hoặc đột xuất thuộc nhiệm vụ công tác của Vụ Quan hệ quốc tế, Vụ trưởng giao cho lãnh đạo Vụ phụ trách căn cứ vào chức năng, nhiệm vụ của các phòng chuyên môn để phân công nhiệm vụ. Các phòng chuyên môn phải có ý kiến tham mưu đối với các văn bản, nội dung công việc đó trình lãnh đạo Vụ xem xét, quyết định.</w:t>
      </w:r>
    </w:p>
    <w:p>
      <w:pPr>
        <w:pStyle w:val="Normal"/>
        <w:spacing w:before="0" w:after="120"/>
        <w:rPr/>
      </w:pPr>
      <w:r>
        <w:rPr/>
        <w:t>Trường hợp lãnh đạo Vụ phụ trách đi vắng, phòng chuyên môn trình Vụ trưởng giải quyết công việc, đồng thời có trách nhiệm báo cáo lại lãnh đạo Vụ phụ trách biết.</w:t>
      </w:r>
    </w:p>
    <w:p>
      <w:pPr>
        <w:pStyle w:val="Normal"/>
        <w:spacing w:before="0" w:after="120"/>
        <w:rPr/>
      </w:pPr>
      <w:r>
        <w:rPr/>
        <w:t>2. Các văn bản, hồ sơ, tài liệu thuộc các lĩnh vực công tác của Vụ do các phòng chuyên môn soạn thảo để thực hiện chức năng tham mưu cho lãnh đạo Kiểm toán Nhà nước phải do lãnh đạo Vụ phụ trách trực tiếp hoặc Vụ trưởng ký trình.</w:t>
      </w:r>
    </w:p>
    <w:p>
      <w:pPr>
        <w:pStyle w:val="Normal"/>
        <w:spacing w:before="0" w:after="120"/>
        <w:rPr/>
      </w:pPr>
      <w:r>
        <w:rPr/>
        <w:t>3. Hồ sơ giải quyết công việc gồm:</w:t>
      </w:r>
    </w:p>
    <w:p>
      <w:pPr>
        <w:pStyle w:val="Normal"/>
        <w:spacing w:before="0" w:after="120"/>
        <w:rPr/>
      </w:pPr>
      <w:r>
        <w:rPr/>
        <w:t>a) Tờ trình lãnh đạo Kiểm toán Nhà nước do Vụ trưởng ký hoặc Phó vụ trưởng được Vụ trưởng phân công phụ trách công việc ký thay;</w:t>
      </w:r>
    </w:p>
    <w:p>
      <w:pPr>
        <w:pStyle w:val="Normal"/>
        <w:spacing w:before="0" w:after="120"/>
        <w:rPr/>
      </w:pPr>
      <w:r>
        <w:rPr/>
        <w:t>b) Công văn hoặc ý kiến giao nhiệm vụ của Lãnh đạo Kiểm toán Nhà nước;</w:t>
      </w:r>
    </w:p>
    <w:p>
      <w:pPr>
        <w:pStyle w:val="Normal"/>
        <w:spacing w:before="0" w:after="120"/>
        <w:rPr/>
      </w:pPr>
      <w:r>
        <w:rPr/>
        <w:t>c) Các văn bản quy phạm pháp luật làm cơ sở cho việc giải quyết công việc;</w:t>
      </w:r>
    </w:p>
    <w:p>
      <w:pPr>
        <w:pStyle w:val="Normal"/>
        <w:spacing w:before="0" w:after="120"/>
        <w:rPr/>
      </w:pPr>
      <w:r>
        <w:rPr/>
        <w:t>d) Dự thảo văn bản giải quyết công việc;</w:t>
      </w:r>
    </w:p>
    <w:p>
      <w:pPr>
        <w:pStyle w:val="Normal"/>
        <w:spacing w:before="0" w:after="120"/>
        <w:rPr/>
      </w:pPr>
      <w:r>
        <w:rPr/>
        <w:t>đ) Các tài liệu khác (nếu có).</w:t>
      </w:r>
    </w:p>
    <w:p>
      <w:pPr>
        <w:pStyle w:val="Normal"/>
        <w:spacing w:before="0" w:after="120"/>
        <w:rPr/>
      </w:pPr>
      <w:r>
        <w:rPr/>
        <w:t>Trong hồ sơ trình lãnh đạo Vụ cần lưu đầy đủ các văn bản tham mưu của các phòng, ý kiến chỉ đạo của lãnh đạo Vụ.</w:t>
      </w:r>
    </w:p>
    <w:p>
      <w:pPr>
        <w:pStyle w:val="Normal"/>
        <w:spacing w:before="0" w:after="120"/>
        <w:rPr>
          <w:b/>
          <w:b/>
          <w:bCs/>
        </w:rPr>
      </w:pPr>
      <w:r>
        <w:rPr>
          <w:b/>
          <w:bCs/>
        </w:rPr>
        <w:t>Điều 10. Chế độ xây dựng văn bản, thẩm định văn bản</w:t>
      </w:r>
    </w:p>
    <w:p>
      <w:pPr>
        <w:pStyle w:val="Normal"/>
        <w:spacing w:before="0" w:after="120"/>
        <w:rPr/>
      </w:pPr>
      <w:r>
        <w:rPr/>
        <w:t>1. Khi được Lãnh đạo Kiểm toán Nhà nước phân công soạn thảo hoặc thẩm định dự thảo văn bản, lãnh đạo Vụ Quan hệ quốc tế có trách nhiệm tổ chức việc soạn thảo hoặc thẩm định dự thảo văn bản được giao.</w:t>
      </w:r>
    </w:p>
    <w:p>
      <w:pPr>
        <w:pStyle w:val="Normal"/>
        <w:spacing w:before="0" w:after="120"/>
        <w:rPr/>
      </w:pPr>
      <w:r>
        <w:rPr/>
        <w:t xml:space="preserve">2. Các phòng được giao nhiệm vụ soạn thảo, thẩm định dự thảo văn bản thực hiện việc soạn thảo, thẩm định theo quy định của pháp luật và của Kiểm toán Nhà nước; phải chịu trách nhiệm trước lãnh đạo Vụ về thời hạn, thể thức và chất lượng văn bản. </w:t>
      </w:r>
    </w:p>
    <w:p>
      <w:pPr>
        <w:pStyle w:val="Normal"/>
        <w:spacing w:before="0" w:after="120"/>
        <w:rPr/>
      </w:pPr>
      <w:r>
        <w:rPr/>
        <w:t>Đối với những văn bản quan trọng hoặc những vấn đề phức tạp các phòng cần phối hợp soạn thảo, góp ý, thẩm định để tranh thủ ý kiến tập thể bảo đảm chất lượng văn bản.</w:t>
      </w:r>
    </w:p>
    <w:p>
      <w:pPr>
        <w:pStyle w:val="Normal"/>
        <w:spacing w:before="0" w:after="120"/>
        <w:rPr>
          <w:b/>
          <w:b/>
          <w:bCs/>
        </w:rPr>
      </w:pPr>
      <w:r>
        <w:rPr>
          <w:b/>
          <w:bCs/>
        </w:rPr>
        <w:t>Điều 11. Chế độ quản lý văn bản đến, văn bản đi</w:t>
      </w:r>
    </w:p>
    <w:p>
      <w:pPr>
        <w:pStyle w:val="Normal"/>
        <w:spacing w:before="0" w:after="120"/>
        <w:rPr/>
      </w:pPr>
      <w:r>
        <w:rPr/>
        <w:t>Quản lý văn bản đến</w:t>
      </w:r>
    </w:p>
    <w:p>
      <w:pPr>
        <w:pStyle w:val="Normal"/>
        <w:spacing w:before="0" w:after="120"/>
        <w:rPr/>
      </w:pPr>
      <w:r>
        <w:rPr/>
        <w:t>a) Các văn bản chuyển đến (bao gồm các hình thức như văn bản đến qua đường hành chính; nếu là thư điện tử được in ra và dịch tiêu đề, trích yếu) Vụ Quan hệ quốc tế đều phải đăng ký vào Sổ công văn đến của đơn vị để theo dõi, quản lý;</w:t>
      </w:r>
    </w:p>
    <w:p>
      <w:pPr>
        <w:pStyle w:val="Normal"/>
        <w:spacing w:before="0" w:after="120"/>
        <w:rPr/>
      </w:pPr>
      <w:r>
        <w:rPr/>
        <w:t>b) Sau khi vào Sổ công văn, văn thư Vụ có trách nhiệm trình lãnh đạo Vụ cho ý kiến xử lý và văn thư Vụ chuyển giao cho các phòng có liên quan;</w:t>
      </w:r>
    </w:p>
    <w:p>
      <w:pPr>
        <w:pStyle w:val="Normal"/>
        <w:spacing w:before="0" w:after="120"/>
        <w:rPr/>
      </w:pPr>
      <w:r>
        <w:rPr/>
        <w:t>c) Các phòng chuyên môn tiếp nhận công văn theo ý kiến chỉ đạo của lãnh đạo Vụ, phân công cán bộ, công chức thực hiện, lập và trình lãnh đạo Vụ hồ sơ giải quyết công việc theo quy định tại khoản 3 Điều 9 của Quy chế này.</w:t>
      </w:r>
    </w:p>
    <w:p>
      <w:pPr>
        <w:pStyle w:val="Normal"/>
        <w:spacing w:before="0" w:after="120"/>
        <w:rPr/>
      </w:pPr>
      <w:r>
        <w:rPr/>
        <w:t>2. Quản lý văn bản đi</w:t>
      </w:r>
    </w:p>
    <w:p>
      <w:pPr>
        <w:pStyle w:val="Normal"/>
        <w:spacing w:before="0" w:after="120"/>
        <w:rPr/>
      </w:pPr>
      <w:r>
        <w:rPr/>
        <w:t>a) Tất cả các văn bản đi của Vụ Quan hệ quốc tế đều phải qua văn thư Vụ và vào sổ công văn đi. Hồ sơ giải quyết công việc phải được lưu tập trung và đầy đủ để thuận tiện cho việc tra cứu khi cần thiết;</w:t>
      </w:r>
    </w:p>
    <w:p>
      <w:pPr>
        <w:pStyle w:val="Normal"/>
        <w:spacing w:before="0" w:after="120"/>
        <w:rPr/>
      </w:pPr>
      <w:r>
        <w:rPr/>
        <w:t>b) Đối với các văn bản trình Lãnh đạo Kiểm toán Nhà nước ký ban hành, phải được soát xét kỹ theo quy trình của Vụ, sau khi được lãnh đạo Vụ ký trình, văn thư Vụ chuyển hồ sơ giải quyết công việc đến Phòng Thư ký - Tổng hợp thuộc Văn phòng Kiểm toán Nhà nước (trừ một số văn bản được lãnh đạo Vụ hoặc người được lãnh đạo Vụ uỷ quyền trình trực tiếp đến Lãnh đạo Kiểm toán Nhà nước). Sau khi được Lãnh đạo Kiểm toán Nhà nước ký ban hành, văn thư Vụ chuyển đến Phòng Hành chính thuộc Văn phòng Kiểm toán Nhà nước để phát hành;</w:t>
      </w:r>
    </w:p>
    <w:p>
      <w:pPr>
        <w:pStyle w:val="Normal"/>
        <w:spacing w:before="0" w:after="120"/>
        <w:rPr/>
      </w:pPr>
      <w:r>
        <w:rPr/>
        <w:t>c) Đối với các văn bản lãnh đạo Vụ ký thừa lệnh Tổng Kiểm toán Nhà nước, văn thư Vụ chuyển hồ sơ giải quyết công việc đến Phòng Thư ký - Tổng hợp. Sau khi nhận được ý kiến chỉ đạo của Tổng Kiểm toán Nhà nước giao cho lãnh đạo Vụ Quan hệ quốc tế ký thừa lệnh, văn thư Vụ chuyển lãnh đạo Vụ ký ban hành và chuyển sang Phòng Hành chính thuộc Văn phòng Kiểm toán Nhà nước để phát hành; các văn bản do Phó Vụ trưởng ký uỷ quyền, công chức thụ lý công việc phải báo cáo Vụ trưởng trước khi trình lãnh đạo Kiểm toán Nhà nước;</w:t>
      </w:r>
    </w:p>
    <w:p>
      <w:pPr>
        <w:pStyle w:val="Normal"/>
        <w:spacing w:before="0" w:after="120"/>
        <w:rPr/>
      </w:pPr>
      <w:r>
        <w:rPr/>
        <w:t>d) Đối với các văn bản do lãnh đạo Vụ ký ban hành trong nội bộ Vụ Quan hệ quốc tế, văn thư Vụ chuyển đến các đơn vị, cá nhân có liên quan theo địa chỉ nơi nhận.</w:t>
      </w:r>
    </w:p>
    <w:p>
      <w:pPr>
        <w:pStyle w:val="Normal"/>
        <w:spacing w:before="0" w:after="120"/>
        <w:rPr/>
      </w:pPr>
      <w:r>
        <w:rPr>
          <w:b/>
          <w:bCs/>
        </w:rPr>
        <w:t>Điều 12. Thực hiện công tác quản lý, theo dõi, nắm tình hình quan hệ quốc tế với Kiểm toán Nhà nước các nước và các tổ chức quốc tế</w:t>
      </w:r>
    </w:p>
    <w:p>
      <w:pPr>
        <w:pStyle w:val="Normal"/>
        <w:spacing w:before="0" w:after="120"/>
        <w:rPr/>
      </w:pPr>
      <w:r>
        <w:rPr/>
        <w:t>1. Lãnh đạo Vụ có trách nhiệm giúp Lãnh đạo Kiểm toán Nhà nước quản lý, theo dõi, nắm tình hình quan hệ quốc tế với Kiểm toán Nhà nước các nước và các tổ chức quốc tế; phản ánh kịp thời tham mưu cho Lãnh đạo Kiểm toán Nhà nước biện pháp giải quyết những vấn đề có liên quan.</w:t>
      </w:r>
    </w:p>
    <w:p>
      <w:pPr>
        <w:pStyle w:val="Normal"/>
        <w:spacing w:before="0" w:after="120"/>
        <w:rPr/>
      </w:pPr>
      <w:r>
        <w:rPr/>
        <w:t>2. Các phòng có cán bộ, công chức được giao nhiệm vụ theo dõi tình hình quan hệ quốc tế với Kiểm toán Nhà nước các nước và các tổ chức quốc tế, trong năm có trách nhiệm xây dựng kế hoạch nắm bắt tình hình, thông tin liên quan trình lãnh đạo Vụ phê duyệt; phối hợp chặt chẽ với lãnh đạo các đơn vị được phân công theo dõi để chủ động nắm tình hình và báo cáo kịp thời những vấn đề có liên quan về quan hệ quốc tế của các đối tác với lãnh đạo Vụ theo định kỳ hàng quý, sáu tháng, một năm hoặc đột xuất.</w:t>
      </w:r>
    </w:p>
    <w:p>
      <w:pPr>
        <w:pStyle w:val="Normal"/>
        <w:spacing w:before="0" w:after="120"/>
        <w:rPr>
          <w:b/>
          <w:b/>
          <w:bCs/>
        </w:rPr>
      </w:pPr>
      <w:r>
        <w:rPr>
          <w:b/>
          <w:bCs/>
        </w:rPr>
        <w:t>Điều 13. Chế độ hội họp, thông tin báo cáo</w:t>
      </w:r>
    </w:p>
    <w:p>
      <w:pPr>
        <w:pStyle w:val="Normal"/>
        <w:spacing w:before="0" w:after="120"/>
        <w:rPr/>
      </w:pPr>
      <w:r>
        <w:rPr/>
        <w:t>1. Vụ trưởng thực hiện tổ chức họp giao ban Vụ định kỳ hoặc đột xuất, cụ thể như sau:</w:t>
      </w:r>
    </w:p>
    <w:p>
      <w:pPr>
        <w:pStyle w:val="Normal"/>
        <w:spacing w:before="0" w:after="120"/>
        <w:rPr/>
      </w:pPr>
      <w:r>
        <w:rPr/>
        <w:t>a) Hàng tuần tổ chức giao ban lãnh đạo Vụ và lãnh đạo phòng vào thứ hai;</w:t>
      </w:r>
    </w:p>
    <w:p>
      <w:pPr>
        <w:pStyle w:val="Normal"/>
        <w:spacing w:before="0" w:after="120"/>
        <w:rPr/>
      </w:pPr>
      <w:r>
        <w:rPr/>
        <w:t>b) Hàng quý tổ chức họp giao ban toàn Vụ vào cuối quý;</w:t>
      </w:r>
    </w:p>
    <w:p>
      <w:pPr>
        <w:pStyle w:val="Normal"/>
        <w:spacing w:before="0" w:after="120"/>
        <w:rPr/>
      </w:pPr>
      <w:r>
        <w:rPr/>
        <w:t>c) Các cuộc họp đột xuất do yêu cầu công việc (thành phần, thời gian cuộc họp do Vụ trưởng quyết định).</w:t>
      </w:r>
    </w:p>
    <w:p>
      <w:pPr>
        <w:pStyle w:val="Normal"/>
        <w:spacing w:before="0" w:after="120"/>
        <w:rPr/>
      </w:pPr>
      <w:r>
        <w:rPr/>
        <w:t xml:space="preserve">2. Tổ chức thực hiện sơ kết công tác 6 tháng, tổng kết công tác năm của Vụ Quan hệ quốc tế và báo cáo Tổng Kiểm toán Nhà nước. Theo định kỳ, Vụ trưởng chỉ đạo lập báo cáo 6 tháng, báo cáo năm của Kiểm toán Nhà nước về lĩnh vực quan hệ quốc tế hoặc báo cáo đột xuất khác theo chỉ đạo của Tổng Kiểm toán Nhà nước. </w:t>
      </w:r>
    </w:p>
    <w:p>
      <w:pPr>
        <w:pStyle w:val="Normal"/>
        <w:spacing w:before="0" w:after="120"/>
        <w:rPr/>
      </w:pPr>
      <w:r>
        <w:rPr/>
        <w:t>Các phòng có trách nhiệm báo cáo hàng tháng lãnh đạo Vụ ( bằng văn bản qua Phòng Lễ tân) trước ngày 22 hàng tháng. Phòng Lễ tân có trách nhiệm tổng hợp, lập báo cáo tháng của Vụ để báo cáo lãnh đạo KTNN phụ trách (qua Phòng Thư ký – Tổng hợp).</w:t>
      </w:r>
    </w:p>
    <w:p>
      <w:pPr>
        <w:pStyle w:val="Normal"/>
        <w:spacing w:before="0" w:after="120"/>
        <w:rPr/>
      </w:pPr>
      <w:r>
        <w:rPr/>
        <w:t>3. Vụ trưởng có trách nhiệm thông báo bằng những hình thức thích hợp, thuận tiện để các cán bộ, công chức và người lao động nắm bắt được những thông tin sau:</w:t>
      </w:r>
    </w:p>
    <w:p>
      <w:pPr>
        <w:pStyle w:val="Normal"/>
        <w:spacing w:before="0" w:after="120"/>
        <w:rPr/>
      </w:pPr>
      <w:r>
        <w:rPr/>
        <w:t>a) Chủ trương, chính sách của Đảng, Nhà nước và của Kiểm toán Nhà nước liên quan đến công việc của Vụ và của ngành;</w:t>
      </w:r>
    </w:p>
    <w:p>
      <w:pPr>
        <w:pStyle w:val="Normal"/>
        <w:spacing w:before="0" w:after="120"/>
        <w:rPr/>
      </w:pPr>
      <w:r>
        <w:rPr/>
        <w:t>b) Chương trình công tác của Vụ ;</w:t>
      </w:r>
    </w:p>
    <w:p>
      <w:pPr>
        <w:pStyle w:val="Normal"/>
        <w:spacing w:before="0" w:after="120"/>
        <w:rPr/>
      </w:pPr>
      <w:r>
        <w:rPr/>
        <w:t>c) Tuyển dụng, đi học, khen thưởng, kỷ luật, nâng bậc lương, nâng ngạch lương và việc bổ nhiệm cán bộ, công chức;</w:t>
      </w:r>
    </w:p>
    <w:p>
      <w:pPr>
        <w:pStyle w:val="Normal"/>
        <w:spacing w:before="0" w:after="120"/>
        <w:rPr/>
      </w:pPr>
      <w:r>
        <w:rPr/>
        <w:t>d) Văn bản kết luận về việc giải quyết khiếu nại, tố cáo trong đơn vị;</w:t>
      </w:r>
    </w:p>
    <w:p>
      <w:pPr>
        <w:pStyle w:val="Normal"/>
        <w:spacing w:before="0" w:after="120"/>
        <w:rPr/>
      </w:pPr>
      <w:r>
        <w:rPr/>
        <w:t>đ) Các vấn đề khác theo quy định.</w:t>
      </w:r>
    </w:p>
    <w:p>
      <w:pPr>
        <w:pStyle w:val="Normal"/>
        <w:spacing w:before="0" w:after="120"/>
        <w:rPr>
          <w:b/>
          <w:b/>
          <w:bCs/>
        </w:rPr>
      </w:pPr>
      <w:r>
        <w:rPr>
          <w:b/>
          <w:bCs/>
        </w:rPr>
        <w:t xml:space="preserve">Điều 14. Chế độ quản lý cán bộ, kỷ luật lao động </w:t>
      </w:r>
    </w:p>
    <w:p>
      <w:pPr>
        <w:pStyle w:val="Normal"/>
        <w:spacing w:before="0" w:after="120"/>
        <w:rPr/>
      </w:pPr>
      <w:r>
        <w:rPr/>
        <w:t>1. Thời gian làm việc, nghỉ ngơi của cán bộ, công chức, người lao động thuộc Vụ Quan hệ quốc tế thực hiện theo quy định của Đảng, Nhà nước và của Kiểm toán Nhà nước về quản lý cán bộ, công chức chấp hành kỷ luật lao động theo quy định của Bộ luật Lao động. Cán bộ, công chức, nhân viên phải chấp hành nghiêm chỉnh kỷ luật lao động, có tác phong và thái độ làm việc nghiêm túc.</w:t>
      </w:r>
    </w:p>
    <w:p>
      <w:pPr>
        <w:pStyle w:val="Normal"/>
        <w:spacing w:before="0" w:after="120"/>
        <w:rPr/>
      </w:pPr>
      <w:r>
        <w:rPr/>
        <w:t>2. Mỗi cán bộ, công chức, người lao động thuộc Vụ phải chấp hành nghiêm túc đường lối chính sách của Đảng, pháp luật của Nhà nước; Quy chế làm việc của Kiểm toán Nhà nước và của Vụ Quan hệ quốc tế; giữ gìn đoàn kết nội bộ và bí mật công tác theo quy định của Nhà nước và của ngành.</w:t>
      </w:r>
    </w:p>
    <w:p>
      <w:pPr>
        <w:pStyle w:val="Normal"/>
        <w:spacing w:before="0" w:after="120"/>
        <w:rPr/>
      </w:pPr>
      <w:r>
        <w:rPr/>
        <w:t>3. Cán bộ, công chức, người lao động thuộc Vụ đi công tác, nghỉ hàng năm, nghỉ việc riêng phải thực hiện theo quy định của Kiểm toán Nhà nước và quy định sau đây:</w:t>
      </w:r>
    </w:p>
    <w:p>
      <w:pPr>
        <w:pStyle w:val="Normal"/>
        <w:spacing w:before="0" w:after="120"/>
        <w:rPr/>
      </w:pPr>
      <w:r>
        <w:rPr/>
        <w:t>a) Vụ trưởng đi công tác phải báo cáo và được sự đồng ý của lãnh đạo Kiểm toán Nhà nước trực tiếp phụ trách; Phó Vụ trưởng phải báo cáo và được sự đồng ý của Vụ trưởng; khi kết thúc công việc Vụ trưởng báo cáo kết quả công tác với lãnh đạo Kiểm toán Nhà nước trực tiếp phụ trách; Phó Vụ trưởng báo cáo với Vụ trưởng.</w:t>
      </w:r>
    </w:p>
    <w:p>
      <w:pPr>
        <w:pStyle w:val="Normal"/>
        <w:spacing w:before="0" w:after="120"/>
        <w:rPr/>
      </w:pPr>
      <w:r>
        <w:rPr/>
        <w:t>- Trưởng phòng, Phó trưởng phòng khi đi công tác phải được lãnh đạo Vụ phụ trách đồng ý và phải đảm bảo hoàn thành chương trình, nhiệm vụ công tác của phòng được phân công.</w:t>
      </w:r>
    </w:p>
    <w:p>
      <w:pPr>
        <w:pStyle w:val="Normal"/>
        <w:spacing w:before="0" w:after="120"/>
        <w:rPr/>
      </w:pPr>
      <w:r>
        <w:rPr/>
        <w:t xml:space="preserve">- Cán bộ đi công tác từ 02 ngày trở lên phải có nội dung, kế hoạch báo cáo lãnh đạo Vụ đồng ý. Sau khi đi công tác về phải báo cáo kết quả với lãnh đạo Vụ phụ trách trực tiếp. Trưởng phòng được cử cán bộ của phòng đi công tác trong ngày. </w:t>
      </w:r>
    </w:p>
    <w:p>
      <w:pPr>
        <w:pStyle w:val="Normal"/>
        <w:spacing w:before="0" w:after="120"/>
        <w:rPr/>
      </w:pPr>
      <w:r>
        <w:rPr/>
        <w:t xml:space="preserve">b) Cán bộ, công chức Vụ Quan hệ quốc tế nghỉ hàng năm, nghỉ việc riêng được thực hiện theo Hướng dẫn số 82/HD-KTNN ngày 09/02/2009 của Tổng Kiểm toán Nhà nước về thủ tục giải quyết nghỉ hàng năm, nghỉ việc riêng, nghỉ không hưởng lương, nghỉ ốm đau, thai sản, nghỉ để ra nước ngoài đối với cán bộ, công chức, viên chức và người lao động Kiểm toán Nhà nước. </w:t>
      </w:r>
    </w:p>
    <w:p>
      <w:pPr>
        <w:pStyle w:val="Normal"/>
        <w:spacing w:before="0" w:after="120"/>
        <w:rPr>
          <w:b/>
          <w:b/>
          <w:bCs/>
        </w:rPr>
      </w:pPr>
      <w:r>
        <w:rPr>
          <w:b/>
          <w:bCs/>
        </w:rPr>
        <w:t>Điều 15. Chế độ quản lý, sử dụng tài sản</w:t>
      </w:r>
    </w:p>
    <w:p>
      <w:pPr>
        <w:pStyle w:val="Normal"/>
        <w:spacing w:before="0" w:after="120"/>
        <w:rPr/>
      </w:pPr>
      <w:r>
        <w:rPr/>
        <w:t>1. Cán bộ, công chức, người lao động thuộc Vụ có trách nhiệm quản lý, sử dụng tài sản, trang thiết bị làm việc đúng mục đích, định mức và có hiệu quả. Trưởng phòng chịu trách nhiệm quản lý chung toàn bộ tài sản, trang thiết bị của phòng. Cá nhân, tập thể nào sử dụng lãng phí, làm hư hỏng, mất mát tài sản thì tuỳ theo tính chất, mức độ phải chịu trách nhiệm kỷ luật và bồi thường theo quy định của pháp luật và của Kiểm toán Nhà nước.</w:t>
      </w:r>
    </w:p>
    <w:p>
      <w:pPr>
        <w:pStyle w:val="Normal"/>
        <w:spacing w:before="0" w:after="120"/>
        <w:rPr/>
      </w:pPr>
      <w:r>
        <w:rPr/>
        <w:t xml:space="preserve">2. Cán bộ, công chức và người lao động thuộc Vụ có trách nhiệm thực hiện nghiêm túc Chương trình hành động của Kiểm toán Nhà nước về thực hành tiết kiệm, chống lãng phí ban hành kèm theo Quyết định số 531/QĐ-KTNN ngày 06/7/2006 của Tổng Kiểm toán Nhà nước và các quy định khác có liên quan. </w:t>
      </w:r>
    </w:p>
    <w:p>
      <w:pPr>
        <w:pStyle w:val="Normal"/>
        <w:spacing w:before="0" w:after="120"/>
        <w:rPr>
          <w:b/>
          <w:b/>
          <w:bCs/>
        </w:rPr>
      </w:pPr>
      <w:r>
        <w:rPr>
          <w:b/>
          <w:bCs/>
        </w:rPr>
        <w:t>Điều 16. Quản lý, sử dụng tài liệu</w:t>
      </w:r>
    </w:p>
    <w:p>
      <w:pPr>
        <w:pStyle w:val="Normal"/>
        <w:spacing w:before="0" w:after="120"/>
        <w:rPr/>
      </w:pPr>
      <w:r>
        <w:rPr/>
        <w:t>Cán bộ, công chức và người lao động thuộc Vụ phải thực hiện chế độ quản lý, khai thác, sử dụng và bảo mật các tài liệu của cơ quan theo đúng quy định của Nhà nước và của Kiểm toán Nhà nước.</w:t>
      </w:r>
    </w:p>
    <w:p>
      <w:pPr>
        <w:pStyle w:val="Normal"/>
        <w:spacing w:before="0" w:after="120"/>
        <w:rPr>
          <w:b/>
          <w:b/>
          <w:bCs/>
        </w:rPr>
      </w:pPr>
      <w:r>
        <w:rPr>
          <w:b/>
          <w:bCs/>
        </w:rPr>
        <w:t>Điều 17. Chế độ học tập</w:t>
      </w:r>
    </w:p>
    <w:p>
      <w:pPr>
        <w:pStyle w:val="Normal"/>
        <w:spacing w:before="0" w:after="120"/>
        <w:rPr/>
      </w:pPr>
      <w:r>
        <w:rPr/>
        <w:t>Cán bộ, công chức và người lao động thuộc Vụ Quan hệ quốc tế phải tự giác học tập và rèn luyện, không ngừng nâng cao phẩm chất và năng lực chuyên môn để hoàn thành nhiệm vụ được giao.</w:t>
      </w:r>
    </w:p>
    <w:p>
      <w:pPr>
        <w:pStyle w:val="Normal"/>
        <w:spacing w:before="0" w:after="120"/>
        <w:rPr>
          <w:b/>
          <w:b/>
          <w:bCs/>
        </w:rPr>
      </w:pPr>
      <w:r>
        <w:rPr>
          <w:b/>
          <w:bCs/>
        </w:rPr>
        <w:t>Điều 18. Thi đua khen thưởng</w:t>
      </w:r>
    </w:p>
    <w:p>
      <w:pPr>
        <w:pStyle w:val="Normal"/>
        <w:spacing w:before="0" w:after="120"/>
        <w:rPr/>
      </w:pPr>
      <w:r>
        <w:rPr/>
        <w:t>Cuối năm, từng cá nhân và từng tập thể phòng, lãnh đạo Vụ Quan hệ quốc tế kiểm điểm và đánh giá kết quả công tác theo các quy định của Nhà nước và Kiểm toán Nhà nước để làm căn cứ bình xét thi đua, khen thưởng.</w:t>
      </w:r>
    </w:p>
    <w:p>
      <w:pPr>
        <w:pStyle w:val="Normal"/>
        <w:spacing w:before="0" w:after="120"/>
        <w:rPr>
          <w:b/>
          <w:b/>
          <w:bCs/>
        </w:rPr>
      </w:pPr>
      <w:r>
        <w:rPr>
          <w:b/>
          <w:bCs/>
        </w:rPr>
        <w:t xml:space="preserve">Chương IV </w:t>
      </w:r>
    </w:p>
    <w:p>
      <w:pPr>
        <w:pStyle w:val="Normal"/>
        <w:spacing w:before="0" w:after="120"/>
        <w:jc w:val="center"/>
        <w:rPr>
          <w:b/>
          <w:b/>
          <w:bCs/>
        </w:rPr>
      </w:pPr>
      <w:r>
        <w:rPr>
          <w:b/>
          <w:bCs/>
        </w:rPr>
        <w:t>QUAN HỆ CÔNG TÁC</w:t>
      </w:r>
    </w:p>
    <w:p>
      <w:pPr>
        <w:pStyle w:val="Normal"/>
        <w:spacing w:before="0" w:after="120"/>
        <w:rPr>
          <w:b/>
          <w:b/>
          <w:bCs/>
        </w:rPr>
      </w:pPr>
      <w:r>
        <w:rPr>
          <w:b/>
          <w:bCs/>
        </w:rPr>
        <w:t>Điều 19. Quan hệ giữa lãnh đạo Vụ Quan hệ quốc tế với Lãnh đạo Kiểm toán Nhà nước</w:t>
      </w:r>
    </w:p>
    <w:p>
      <w:pPr>
        <w:pStyle w:val="Normal"/>
        <w:spacing w:before="0" w:after="120"/>
        <w:rPr/>
      </w:pPr>
      <w:r>
        <w:rPr/>
        <w:t xml:space="preserve">1. Vụ trưởng Vụ Quan hệ quốc tế có trách nhiệm tổ chức thực hiện các nhiệm vụ thường xuyên theo chương trình, kế hoạch và các nhiệm vụ đột xuất theo ý kiến chỉ đạo của Lãnh đạo Kiểm toán Nhà nước; kiến nghị, đề xuất các giải pháp để thực hiện nhiệm vụ được Lãnh đạo Kiểm toán Nhà nước giao; thực hiện báo cáo kết quả công tác với Lãnh đạo Kiểm toán Nhà nước theo quy định. </w:t>
      </w:r>
    </w:p>
    <w:p>
      <w:pPr>
        <w:pStyle w:val="Normal"/>
        <w:spacing w:before="0" w:after="120"/>
        <w:rPr/>
      </w:pPr>
      <w:r>
        <w:rPr/>
        <w:t xml:space="preserve">2. Vụ trưởng Vụ Quan hệ quốc tế thay mặt Lãnh đạo Kiểm toán Nhà nước tham dự một số cuộc họp tại các đơn vị trong và ngoài Kiểm toán Nhà nước khi được uỷ quyền; tham dự các phiên họp có nội dung liên quan đến công tác hợp tác quốc tế của Lãnh đạo Kiểm toán Nhà nước; có trách nhiệm chuẩn bị các nội dung, chương trình, kế hoạch, đề án có liên quan trình Lãnh đạo Kiểm toán Nhà nước tại phiên họp, đồng thời thông báo và tổ chức thực hiện các ý kiến chỉ đạo, kết luận của Lãnh đạo Kiểm toán Nhà nước về công tác quan hệ quốc tế đến các đơn vị trực thuộc để thực hiện. </w:t>
      </w:r>
    </w:p>
    <w:p>
      <w:pPr>
        <w:pStyle w:val="Normal"/>
        <w:spacing w:before="0" w:after="120"/>
        <w:rPr>
          <w:b/>
          <w:b/>
          <w:bCs/>
        </w:rPr>
      </w:pPr>
      <w:r>
        <w:rPr>
          <w:b/>
          <w:bCs/>
        </w:rPr>
        <w:t>Điều 20. Quan hệ giữa Vụ Quan hệ quốc tế với các đơn vị trong và ngoài Kiểm toán Nhà nước</w:t>
      </w:r>
    </w:p>
    <w:p>
      <w:pPr>
        <w:pStyle w:val="Normal"/>
        <w:spacing w:before="0" w:after="120"/>
        <w:rPr/>
      </w:pPr>
      <w:r>
        <w:rPr/>
        <w:t xml:space="preserve">1. Quan hệ công tác giữa Vụ Quan hệ quốc tế với các đơn vị trong và ngoài Kiểm toán Nhà nước được thực hiện thông qua lãnh đạo Vụ. Căn cứ yêu cầu nhiệm vụ, Vụ trưởng phân công cho Phó Vụ trưởng hoặc các phòng chuyên môn trong Vụ thực hiện theo chức năng, nhiệm vụ và Quy chế làm việc của Vụ Quan hệ quốc tế. </w:t>
      </w:r>
    </w:p>
    <w:p>
      <w:pPr>
        <w:pStyle w:val="Normal"/>
        <w:spacing w:before="0" w:after="120"/>
        <w:rPr/>
      </w:pPr>
      <w:r>
        <w:rPr/>
        <w:t xml:space="preserve">2. Vụ trưởng Vụ Quan hệ quốc tế có trách nhiệm tham gia ý kiến và thẩm định các báo cáo, tờ trình về công tác quan hệ quốc tế hoặc nội dung khác có liên quan do các tổ chức nước ngoài hoặc các đơn vị trực thuộc gửi đến trước khi trình Lãnh đạo Kiểm toán Nhà nước. </w:t>
      </w:r>
    </w:p>
    <w:p>
      <w:pPr>
        <w:pStyle w:val="Normal"/>
        <w:spacing w:before="0" w:after="120"/>
        <w:rPr/>
      </w:pPr>
      <w:r>
        <w:rPr/>
        <w:t xml:space="preserve">3. Vụ trưởng Vụ Quan hệ quốc tế có trách nhiệm phối hợp với Kiểm toán nhà nước các nước có quan hệ với Kiểm toán Nhà nước Việt Nam trong và ngoài hệ thống ASOSAI; INTOSAI và các tổ chức quốc tế để tổ chức thực hiện công tác quan hệ quốc tế theo phân công, phân cấp của Tổng Kiểm toán Nhà nước hoặc các nhiệm vụ khác khi được Tổng Kiểm toán Nhà nước uỷ quyền. Nếu có vấn đề chưa thống nhất giữa Vụ Quan hệ quốc tế với các đơn vị đó, Vụ trưởng Vụ Quan hệ quốc tế có trách nhiệm báo cáo Lãnh đạo Kiểm toán Nhà nước xem xét, giải quyết. </w:t>
      </w:r>
    </w:p>
    <w:p>
      <w:pPr>
        <w:pStyle w:val="Normal"/>
        <w:spacing w:before="0" w:after="120"/>
        <w:rPr>
          <w:b/>
          <w:b/>
          <w:bCs/>
        </w:rPr>
      </w:pPr>
      <w:r>
        <w:rPr>
          <w:b/>
          <w:bCs/>
        </w:rPr>
        <w:t>Điều 21. Quan hệ giữa lãnh đạo Vụ Quan hệ quốc tế với Đảng uỷ Kiểm toán Nhà nước, các cấp uỷ đảng trong các đơn vị trực thuộc và các đoàn thể trong toàn ngành</w:t>
      </w:r>
    </w:p>
    <w:p>
      <w:pPr>
        <w:pStyle w:val="Normal"/>
        <w:spacing w:before="0" w:after="120"/>
        <w:rPr/>
      </w:pPr>
      <w:r>
        <w:rPr/>
        <w:t>Vụ trưởng Vụ Quan hệ quốc tế có trách nhiệm phối hợp với Đảng uỷ Kiểm toán Nhà nước, các cấp uỷ đảng trong các đơn vị trực thuộc và các đoàn thể trong toàn ngành để thực hiện những nhiệm vụ có liên quan. Khi thực hiện nhiệm vụ được giao, nếu có vấn đề vướng mắc hoặc vượt quá thẩm quyền phải kịp thời báo cáo và xin ý kiến của Lãnh đạo Kiểm toán Nhà nước.</w:t>
      </w:r>
    </w:p>
    <w:p>
      <w:pPr>
        <w:pStyle w:val="Normal"/>
        <w:spacing w:before="0" w:after="120"/>
        <w:rPr>
          <w:b/>
          <w:b/>
          <w:bCs/>
        </w:rPr>
      </w:pPr>
      <w:r>
        <w:rPr>
          <w:b/>
          <w:bCs/>
        </w:rPr>
        <w:t xml:space="preserve">Điều 22. Quan hệ giữa lãnh đạo Vụ Quan hệ quốc tế với các tổ chức đoàn thể trong đơn vị </w:t>
      </w:r>
    </w:p>
    <w:p>
      <w:pPr>
        <w:pStyle w:val="Normal"/>
        <w:spacing w:before="0" w:after="120"/>
        <w:rPr/>
      </w:pPr>
      <w:r>
        <w:rPr/>
        <w:t xml:space="preserve">Vụ trưởng Vụ Quan hệ quốc tế thường xuyên giữ mối quan hệ với cấp uỷ và ban chấp hành các tổ chức đoàn thể trong đơn vị để cùng phối hợp động viên cán bộ, công chức và nhân viên trong Vụ hoàn thành tốt nhiệm vụ. </w:t>
      </w:r>
    </w:p>
    <w:p>
      <w:pPr>
        <w:pStyle w:val="Normal"/>
        <w:spacing w:before="0" w:after="120"/>
        <w:rPr>
          <w:b/>
          <w:b/>
          <w:bCs/>
        </w:rPr>
      </w:pPr>
      <w:r>
        <w:rPr>
          <w:b/>
          <w:bCs/>
        </w:rPr>
        <w:t>Điều 23. Quan hệ giữa Vụ trưởng với các Phó Vụ trưởng</w:t>
      </w:r>
    </w:p>
    <w:p>
      <w:pPr>
        <w:pStyle w:val="Normal"/>
        <w:spacing w:before="0" w:after="120"/>
        <w:rPr/>
      </w:pPr>
      <w:r>
        <w:rPr/>
        <w:t>1. Vụ trưởng định kỳ hoặc đột xuất tổ chức họp để triển khai, chỉ đạo công việc của Vụ. Khi nhiệm vụ phát sinh ở lĩnh vực công tác do Phó Vụ trưởng nào phụ trách thì Vụ trưởng phân công công việc cho Phó Vụ trưởng phụ trách lĩnh vực đó thực hiện.</w:t>
      </w:r>
    </w:p>
    <w:p>
      <w:pPr>
        <w:pStyle w:val="Normal"/>
        <w:spacing w:before="0" w:after="120"/>
        <w:rPr/>
      </w:pPr>
      <w:r>
        <w:rPr/>
        <w:t>2. Phó Vụ trưởng được phân công công việc có trách nhiệm tổ chức thực hiện các nhiệm vụ theo ý kiến chỉ đạo của Vụ trưởng và báo cáo Vụ trưởng khi công việc hoàn thành hoặc khi có khó khăn, vướng mắc.</w:t>
      </w:r>
    </w:p>
    <w:p>
      <w:pPr>
        <w:pStyle w:val="Normal"/>
        <w:spacing w:before="0" w:after="120"/>
        <w:rPr>
          <w:b/>
          <w:b/>
          <w:bCs/>
        </w:rPr>
      </w:pPr>
      <w:r>
        <w:rPr>
          <w:b/>
          <w:bCs/>
        </w:rPr>
        <w:t>Điều 24. Quan hệ giữa các Phó Vụ trưởng</w:t>
      </w:r>
    </w:p>
    <w:p>
      <w:pPr>
        <w:pStyle w:val="Normal"/>
        <w:spacing w:before="0" w:after="120"/>
        <w:rPr/>
      </w:pPr>
      <w:r>
        <w:rPr/>
        <w:t>1. Các Phó Vụ trưởng có trách nhiệm phối hợp với nhau để thực hiện các nhiệm vụ có liên quan đến chức năng, nhiệm vụ do mình phụ trách.</w:t>
      </w:r>
    </w:p>
    <w:p>
      <w:pPr>
        <w:pStyle w:val="Normal"/>
        <w:spacing w:before="0" w:after="120"/>
        <w:rPr/>
      </w:pPr>
      <w:r>
        <w:rPr/>
        <w:t>2. Khi phát sinh công việc cần phối hợp thực hiện, Phó Vụ trưởng được giao nhiệm vụ chủ trì chủ động trao đổi với Phó Vụ trưởng phụ trách lĩnh vực khác có liên quan để phối hợp thực hiện.</w:t>
      </w:r>
    </w:p>
    <w:p>
      <w:pPr>
        <w:pStyle w:val="Normal"/>
        <w:spacing w:before="0" w:after="120"/>
        <w:rPr/>
      </w:pPr>
      <w:r>
        <w:rPr/>
        <w:t>Phó Vụ trưởng được giao nhiệm vụ chủ trì có trách nhiệm tổng hợp, tiếp thu ý kiến và chịu trách nhiệm về nội dung, kết quả phối hợp.</w:t>
      </w:r>
    </w:p>
    <w:p>
      <w:pPr>
        <w:pStyle w:val="Normal"/>
        <w:spacing w:before="0" w:after="120"/>
        <w:rPr/>
      </w:pPr>
      <w:r>
        <w:rPr/>
        <w:t>3. Trong trường hợp cần thiết, các Phó Vụ trưởng có thể làm việc với cán bộ, công chức của phòng không thuộc lĩnh vực phụ trách nhưng phải trao đổi với lãnh đạo Vụ phụ trách. Lãnh đạo Vụ phụ trách phải thông báo cho lãnh đạo phòng của cán bộ, công chức đó để biết và chỉ đạo phối hợp thực hiện.</w:t>
      </w:r>
    </w:p>
    <w:p>
      <w:pPr>
        <w:pStyle w:val="Normal"/>
        <w:spacing w:before="0" w:after="120"/>
        <w:rPr>
          <w:b/>
          <w:b/>
          <w:bCs/>
        </w:rPr>
      </w:pPr>
      <w:r>
        <w:rPr>
          <w:b/>
          <w:bCs/>
        </w:rPr>
        <w:t>Điều 25. Quan hệ giữa lãnh đạo Vụ Quan hệ quốc tế với lãnh đạo các phòng thuộc Vụ Quan hệ quốc tế</w:t>
      </w:r>
    </w:p>
    <w:p>
      <w:pPr>
        <w:pStyle w:val="Normal"/>
        <w:spacing w:before="0" w:after="120"/>
        <w:rPr/>
      </w:pPr>
      <w:r>
        <w:rPr/>
        <w:t>1. Vụ trưởng và Phó Vụ trưởng phụ trách định kỳ hoặc đột xuất làm việc với lãnh đạo phòng để nắm bắt tình hình công việc, quán triệt và chỉ đạo việc thực hiện nhiệm vụ.</w:t>
      </w:r>
    </w:p>
    <w:p>
      <w:pPr>
        <w:pStyle w:val="Normal"/>
        <w:spacing w:before="0" w:after="120"/>
        <w:rPr/>
      </w:pPr>
      <w:r>
        <w:rPr/>
        <w:t xml:space="preserve">2. Lãnh đạo phòng có trách nhiệm tổ chức thực hiện các nhiệm vụ thường xuyên, đột xuất theo ý kiến chỉ đạo của lãnh đạo Vụ, báo cáo lãnh đạo Vụ phụ trách khi hoàn thành công việc hoặc khi có khó khăn, vướng mắc. </w:t>
      </w:r>
    </w:p>
    <w:p>
      <w:pPr>
        <w:pStyle w:val="Normal"/>
        <w:spacing w:before="0" w:after="120"/>
        <w:rPr>
          <w:b/>
          <w:b/>
          <w:bCs/>
        </w:rPr>
      </w:pPr>
      <w:r>
        <w:rPr>
          <w:b/>
          <w:bCs/>
        </w:rPr>
        <w:t>Điều 26. Quan hệ giữa các Trưởng phòng thuộc Vụ Quan hệ quốc tế</w:t>
      </w:r>
    </w:p>
    <w:p>
      <w:pPr>
        <w:pStyle w:val="Normal"/>
        <w:spacing w:before="0" w:after="120"/>
        <w:rPr/>
      </w:pPr>
      <w:r>
        <w:rPr/>
        <w:t>1. Các Trưởng phòng có trách nhiệm phối hợp với nhau để thực hiện các nhiệm vụ có liên quan đến chức năng, nhiệm vụ của phòng mình.</w:t>
      </w:r>
    </w:p>
    <w:p>
      <w:pPr>
        <w:pStyle w:val="Normal"/>
        <w:spacing w:before="0" w:after="120"/>
        <w:rPr/>
      </w:pPr>
      <w:r>
        <w:rPr/>
        <w:t>2. Khi phát sinh công việc cần phối hợp thực hiện với các phòng khác thuộc Vụ, Trưởng phòng được giao nhiệm vụ chủ trì chủ động trao đổi với Trưởng phòng khác có liên quan để tranh thủ ý kiến chuyên môn nhằm hoàn thành tốt công việc được giao.</w:t>
      </w:r>
    </w:p>
    <w:p>
      <w:pPr>
        <w:pStyle w:val="Normal"/>
        <w:spacing w:before="0" w:after="120"/>
        <w:rPr/>
      </w:pPr>
      <w:r>
        <w:rPr/>
        <w:t>Trưởng phòng được giao nhiệm vụ chủ trì có trách nhiệm tổng hợp, tiếp thu ý kiến và chịu trách nhiệm về nội dung, kết quả phối hợp.</w:t>
      </w:r>
    </w:p>
    <w:p>
      <w:pPr>
        <w:pStyle w:val="Normal"/>
        <w:spacing w:before="0" w:after="120"/>
        <w:rPr>
          <w:b/>
          <w:b/>
          <w:bCs/>
        </w:rPr>
      </w:pPr>
      <w:r>
        <w:rPr>
          <w:b/>
          <w:bCs/>
        </w:rPr>
        <w:t xml:space="preserve">Điều 27. Quan hệ giữa lãnh đạo Vụ Quan hệ quốc tế với cán bộ, công chức, nhân viên thuộc Vụ </w:t>
      </w:r>
    </w:p>
    <w:p>
      <w:pPr>
        <w:pStyle w:val="Normal"/>
        <w:spacing w:before="0" w:after="120"/>
        <w:rPr/>
      </w:pPr>
      <w:r>
        <w:rPr/>
        <w:t>1. Lãnh đạo Vụ tạo điều kiện thuận lợi cho cán bộ, công chức và người lao động trong đơn vị làm việc, học tập và nâng cao trình độ chính trị, chuyên môn, nghiệp vụ; bảo đảm thực hiện Quy chế dân chủ trong hoạt động cơ quan, xây dựng nền nếp văn hoá công sở và kỷ luật, kỷ cương hành chính.</w:t>
      </w:r>
    </w:p>
    <w:p>
      <w:pPr>
        <w:pStyle w:val="Normal"/>
        <w:spacing w:before="0" w:after="120"/>
        <w:rPr/>
      </w:pPr>
      <w:r>
        <w:rPr/>
        <w:t>2. Trưởng phòng chịu trách nhiệm trước Vụ trưởng và lãnh đạo Vụ trực tiếp phụ trách lĩnh vực công tác của phòng về các mặt công tác của Phòng; quản lý, giáo dục chính trị, tư tưởng của công chức, người lao động trong đơn vị mình. Khi phát sinh nhiệm vụ vượt quá thẩm quyền của Phòng phải kịp thời báo cáo lãnh đạo Vụ phụ trách để xem xét giải quyết.</w:t>
      </w:r>
    </w:p>
    <w:p>
      <w:pPr>
        <w:pStyle w:val="Normal"/>
        <w:spacing w:before="0" w:after="120"/>
        <w:rPr/>
      </w:pPr>
      <w:r>
        <w:rPr/>
        <w:t>3. Trong quá trình tổ chức thực hiện nhiệm vụ công chức người lao động trong Vụ có trách nhiệm hợp tác, phối hợp giúp đỡ lẫn nhau, tạo điều kiện thuận lợi đảm bảo hoàn thành nhiệm vụ được giao đúng thời hạn, chất lượng và hiệu quả. Nếu có khó khăn, vướng mắc không tự giải quyết được hoặc vượt quá thẩm quyền phải kịp thời đề xuất, báo cáo với lãnh đạo Phòng để kịp thời xem xét, giải quyết.</w:t>
      </w:r>
    </w:p>
    <w:p>
      <w:pPr>
        <w:pStyle w:val="Normal"/>
        <w:spacing w:before="0" w:after="120"/>
        <w:rPr/>
      </w:pPr>
      <w:r>
        <w:rPr/>
        <w:t xml:space="preserve">4. Trong hoạt động của Vụ Quan hệ quốc tế, công chức, người lao động trong Vụ có thể đăng ký gặp lãnh đạo Vụ để trình bày tâm tư, nguyện vọng và đề xuất sáng kiến, biện pháp giải quyết công việc. </w:t>
      </w:r>
    </w:p>
    <w:p>
      <w:pPr>
        <w:pStyle w:val="Normal"/>
        <w:spacing w:before="0" w:after="120"/>
        <w:rPr>
          <w:b/>
          <w:b/>
          <w:bCs/>
        </w:rPr>
      </w:pPr>
      <w:r>
        <w:rPr>
          <w:b/>
          <w:bCs/>
        </w:rPr>
        <w:t xml:space="preserve">Điều 28. Quan hệ công tác khác </w:t>
      </w:r>
    </w:p>
    <w:p>
      <w:pPr>
        <w:pStyle w:val="Normal"/>
        <w:spacing w:before="0" w:after="120"/>
        <w:rPr/>
      </w:pPr>
      <w:r>
        <w:rPr/>
        <w:t>1. Trong quá trình thực hiện nhiệm vụ công tác, giữa các phòng, cán bộ, công chức trong phòng phải hợp tác, phối hợp giải quyết tốt các công việc liên quan. Các trường hợp vượt quá phạm vi và thẩm quyền thì Trưởng phòng có trách nhiệm báo cáo và xin ý kiến chỉ đạo của lãnh đạo Vụ để thực hiện.</w:t>
      </w:r>
    </w:p>
    <w:p>
      <w:pPr>
        <w:pStyle w:val="Normal"/>
        <w:spacing w:before="0" w:after="120"/>
        <w:rPr/>
      </w:pPr>
      <w:r>
        <w:rPr/>
        <w:t>2. Các phòng chức năng có trách nhiệm tiếp và làm việc với các tổ chức, cá nhân bên ngoài đến quan hệ công tác theo đúng chức năng, nhiệm vụ được giao. Nếu có những nội dung công việc vượt quá thẩm quyền hoặc cần có sự phối hợp với các phòng chức năng khác có liên quan thì trưởng phòng đó phải báo cáo và xin ý kiến chỉ đạo của lãnh đạo Vụ.</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9. Xử lý vi phạm</w:t>
      </w:r>
    </w:p>
    <w:p>
      <w:pPr>
        <w:pStyle w:val="Normal"/>
        <w:spacing w:before="0" w:after="120"/>
        <w:rPr/>
      </w:pPr>
      <w:r>
        <w:rPr/>
        <w:t>Cán bộ, công chức, người lao động thuộc Vụ Quan hệ quốc tế và các tổ chức, đơn vị, cá nhân có liên quan không thực hiện đúng những quy định tại Quy chế này thì tuỳ theo tính chất, mức độ vi phạm sẽ bị xử lý kỷ luật, xử phạt vi phạm hành chính hoặc bị truy cứu trách nhiệm hình sự theo quy định của pháp luật.</w:t>
      </w:r>
    </w:p>
    <w:p>
      <w:pPr>
        <w:pStyle w:val="Normal"/>
        <w:spacing w:before="0" w:after="120"/>
        <w:rPr>
          <w:b/>
          <w:b/>
          <w:bCs/>
        </w:rPr>
      </w:pPr>
      <w:r>
        <w:rPr>
          <w:b/>
          <w:bCs/>
        </w:rPr>
        <w:t>Điều 30. Trách nhiệm thi hành</w:t>
      </w:r>
    </w:p>
    <w:p>
      <w:pPr>
        <w:pStyle w:val="Normal"/>
        <w:spacing w:before="0" w:after="120"/>
        <w:rPr/>
      </w:pPr>
      <w:r>
        <w:rPr/>
        <w:t>1. Lãnh đạo Vụ Quan hệ quốc tế, cán bộ, công chức, người lao động thuộc Vụ Quan hệ quốc tế và các cá nhân, tổ chức có quan hệ công tác với Vụ Quan hệ quốc tế chịu trách nhiệm thực hiện Quy chế này.</w:t>
      </w:r>
    </w:p>
    <w:p>
      <w:pPr>
        <w:pStyle w:val="Normal"/>
        <w:spacing w:before="0" w:after="120"/>
        <w:rPr/>
      </w:pPr>
      <w:r>
        <w:rPr/>
        <w:t>2. Căn cứ vào Quy chế này các phòng thuộc Vụ Quan hệ quốc tế xây dựng Quy chế làm việc của phòng mình.</w:t>
      </w:r>
    </w:p>
    <w:p>
      <w:pPr>
        <w:pStyle w:val="Normal"/>
        <w:spacing w:before="0" w:after="120"/>
        <w:rPr/>
      </w:pPr>
      <w:r>
        <w:rPr/>
        <w:t>3. Trong quá trình thực hiện nếu có vấn đề mới phát sinh hoặc có vướng mắc thì Vụ trưởng Vụ Quan hệ quốc tế phải kịp thời báo cáo Tổng Kiểm toán Nhà nước để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Kiểm toán Nhà nước; vanbanphapluat.co</dc:creator>
  <dc:description>Xem chi tiết và tải về văn bản tại đây: http://vanbanphapluat.co/quyet-dinh-830-qd-ktnn-quy-che-lam-viec-vu-quan-he-quoc-te</dc:description>
  <cp:keywords>Quyết định; 830/QĐ-KTNN; Kiểm toán Nhà nước; Vương Đình Huệ; Bộ máy hành chính; Kế toán - Kiểm toán</cp:keywords>
  <dc:language>en-US</dc:language>
  <cp:lastModifiedBy>Thư viện vanbanphapluat.co</cp:lastModifiedBy>
  <dcterms:modified xsi:type="dcterms:W3CDTF">2017-08-10T06:07:00Z</dcterms:modified>
  <cp:revision>2</cp:revision>
  <dc:subject>Quyết định 830/QĐ-KTNN quy chế làm việc Vụ Quan hệ quốc tế</dc:subject>
  <dc:title>Quyết định 830/QĐ-KTNN</dc:title>
</cp:coreProperties>
</file>