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r>
            <w:r>
              <w:rPr>
                <w:rFonts w:cs="Arial" w:ascii="Arial" w:hAnsi="Arial"/>
                <w:b/>
                <w:bCs/>
                <w:sz w:val="20"/>
                <w:szCs w:val="20"/>
              </w:rPr>
              <w:t>TỈNH CAO B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09/NQ-HĐ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Cao Bằng, ngày 17 tháng 7 năm 2009</w:t>
            </w:r>
          </w:p>
        </w:tc>
      </w:tr>
    </w:tbl>
    <w:p>
      <w:pPr>
        <w:pStyle w:val="Heading4"/>
        <w:keepNext w:val="false"/>
        <w:spacing w:before="0" w:after="120"/>
        <w:jc w:val="left"/>
        <w:rPr>
          <w:rFonts w:ascii="Arial" w:hAnsi="Arial" w:cs="Arial"/>
          <w:sz w:val="20"/>
          <w:szCs w:val="20"/>
        </w:rPr>
      </w:pPr>
      <w:r>
        <w:rPr>
          <w:rFonts w:cs="Arial" w:ascii="Arial" w:hAnsi="Arial"/>
          <w:sz w:val="20"/>
          <w:szCs w:val="20"/>
        </w:rPr>
      </w:r>
    </w:p>
    <w:p>
      <w:pPr>
        <w:pStyle w:val="NormalWeb"/>
        <w:spacing w:before="120" w:after="0"/>
        <w:jc w:val="center"/>
        <w:rPr>
          <w:bCs/>
          <w:sz w:val="24"/>
        </w:rPr>
      </w:pPr>
      <w:r>
        <w:rPr>
          <w:b/>
          <w:bCs/>
          <w:sz w:val="24"/>
          <w:szCs w:val="24"/>
        </w:rPr>
        <w:t>NGHỊ QUYẾT</w:t>
      </w:r>
    </w:p>
    <w:p>
      <w:pPr>
        <w:pStyle w:val="TextBody"/>
        <w:spacing w:before="0" w:after="120"/>
        <w:jc w:val="center"/>
        <w:rPr>
          <w:rFonts w:ascii="Arial" w:hAnsi="Arial" w:cs="Arial"/>
          <w:sz w:val="20"/>
          <w:szCs w:val="20"/>
        </w:rPr>
      </w:pPr>
      <w:r>
        <w:rPr>
          <w:rFonts w:cs="Arial" w:ascii="Arial" w:hAnsi="Arial"/>
          <w:bCs/>
          <w:sz w:val="20"/>
          <w:szCs w:val="20"/>
        </w:rPr>
        <w:t>VỀ SỬA ĐỔI, BỔ SUNG NGHỊ QUYẾT SỐ 14/2008/NQ-HĐND NGÀY 16 THÁNG 7 NĂM 2008 CỦA HỘI ĐỒNG NHÂN DÂN TỈNH VỀ QUY ĐỊNH DANH MỤC, MỨC THU VÀ TỶ LỆ ĐỂ LẠI PHÍ VÀ LỆ PHÍ TRÊN ĐỊA BÀN TỈNH CAO BẰNG</w:t>
      </w:r>
    </w:p>
    <w:p>
      <w:pPr>
        <w:pStyle w:val="Normal"/>
        <w:spacing w:before="0" w:after="120"/>
        <w:jc w:val="center"/>
        <w:rPr>
          <w:rFonts w:ascii="Arial" w:hAnsi="Arial" w:cs="Arial"/>
          <w:b/>
          <w:b/>
          <w:szCs w:val="20"/>
        </w:rPr>
      </w:pPr>
      <w:r>
        <w:rPr>
          <w:rFonts w:cs="Arial" w:ascii="Arial" w:hAnsi="Arial"/>
          <w:b/>
          <w:bCs/>
          <w:szCs w:val="20"/>
        </w:rPr>
        <w:t>HỘI ĐỒNG NHÂN DÂN TỈNH CAO BẰNG</w:t>
        <w:br/>
        <w:t>KHOÁ XIV, KỲ HỌP THỨ 17</w:t>
      </w:r>
    </w:p>
    <w:p>
      <w:pPr>
        <w:pStyle w:val="Normal"/>
        <w:spacing w:before="0" w:after="120"/>
        <w:rPr/>
      </w:pPr>
      <w:r>
        <w:rPr>
          <w:rFonts w:cs="Arial" w:ascii="Arial" w:hAnsi="Arial"/>
          <w:i/>
          <w:sz w:val="20"/>
          <w:szCs w:val="20"/>
        </w:rPr>
        <w:t>Căn cứ Luật Tổ chức Hội đồng nhân và Uỷ ban nhân dân ngày 26 tháng 11 năm 2003;</w:t>
        <w:br/>
        <w:t>Căn cứ Luật Ngân sách Nhà nước ngày 16 tháng 12 năm 2002;</w:t>
        <w:br/>
        <w:t>Căn cứ Luật Ban hành văn bản quy phạm pháp luật của Hội đồng nhân dân, Ủy ban nhân dân ngày 03 tháng 12 năm 2004;</w:t>
        <w:br/>
        <w:t>Căn cứ Pháp lệnh Phí và Lệ phí ngày 28 tháng 8 năm 2001 của Uỷ ban thường vụ Quốc hội;</w:t>
        <w:br/>
      </w:r>
      <w:r>
        <w:rPr>
          <w:rFonts w:cs="Arial" w:ascii="Arial" w:hAnsi="Arial"/>
          <w:i/>
          <w:sz w:val="20"/>
          <w:szCs w:val="20"/>
          <w:lang w:val="nl-NL"/>
        </w:rPr>
        <w:t xml:space="preserve">Căn cứ Nghị định số 57/2002/NĐ-CP ngày 03 tháng 6 năm 2002 của Chính phủ quy định chi tiết thi hành </w:t>
      </w:r>
      <w:r>
        <w:rPr>
          <w:rFonts w:cs="Arial" w:ascii="Arial" w:hAnsi="Arial"/>
          <w:i/>
          <w:iCs/>
          <w:sz w:val="20"/>
          <w:szCs w:val="20"/>
          <w:lang w:val="nl-NL"/>
        </w:rPr>
        <w:t>Pháp lệnh</w:t>
      </w:r>
      <w:r>
        <w:rPr>
          <w:rFonts w:cs="Arial" w:ascii="Arial" w:hAnsi="Arial"/>
          <w:i/>
          <w:sz w:val="20"/>
          <w:szCs w:val="20"/>
          <w:lang w:val="nl-NL"/>
        </w:rPr>
        <w:t xml:space="preserve"> phí và lệ phí;</w:t>
        <w:br/>
        <w:t xml:space="preserve">Căn cứ Nghị định số 24/2006/NĐ-CP ngày 06 tháng 3 năm 2006 của Chính phủ sửa đổi, bổ sung một số điều của Nghị định số 57/2002/NĐ-CP ngày 03 tháng 6 năm 2002 của Chính phủ quy định chi tiết thi hành </w:t>
      </w:r>
      <w:r>
        <w:rPr>
          <w:rFonts w:cs="Arial" w:ascii="Arial" w:hAnsi="Arial"/>
          <w:i/>
          <w:iCs/>
          <w:sz w:val="20"/>
          <w:szCs w:val="20"/>
          <w:lang w:val="nl-NL"/>
        </w:rPr>
        <w:t>Pháp lệnh</w:t>
      </w:r>
      <w:r>
        <w:rPr>
          <w:rFonts w:cs="Arial" w:ascii="Arial" w:hAnsi="Arial"/>
          <w:i/>
          <w:sz w:val="20"/>
          <w:szCs w:val="20"/>
          <w:lang w:val="nl-NL"/>
        </w:rPr>
        <w:t xml:space="preserve"> phí và lệ phí;</w:t>
        <w:br/>
        <w:t xml:space="preserve">Căn cứ Nghị định số 79/2007/NĐ-CP ngày 18 tháng 5 năm 2007 của Chính phủ về cấp bản sao từ sổ gốc, chứng thực bản sao từ bản chính, chứng thực chữ ký; </w:t>
        <w:br/>
        <w:t>Căn cứ Nghị định số 174/2007/NĐ-CP ngày 29 tháng 11 năm 2007 của Chính phủ về phí bảo vệ môi trường đối với chất thải rắn;</w:t>
        <w:br/>
        <w:t xml:space="preserve">Căn cứ Quyết định số 70/1998/QĐ-TTg ngày 31 tháng 3 năm 1998 của Thủ tướng Chính phủ về việc thu và sử dụng học phí ở các cơ sở giáo dục và đào tạo công lập thuộc hệ thống giáo dục quốc dân; </w:t>
        <w:b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br/>
        <w:t xml:space="preserve">Căn cứ Thông tư Liên tịch số 38/2001/TTLT-BGD&amp;ĐT-BTC ngày 22 tháng 8 năm 2001 của liên Bộ Giáo dục và Đào tạo hướng dẫn bổ sung Thông tư Liên tịch số 54/1998/TTLT-BGD&amp;ĐT- BTC ngày 31 tháng 8 năm 1998 thực hiện Quyết định số 70/1998/QĐ-TTg ngày 31 tháng 3 năm 1998; </w:t>
        <w:br/>
        <w:t xml:space="preserve">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w:t>
        <w:br/>
        <w:t>Căn cứ Thông tư số 97/2006/TT-BTC ngày 16 tháng 10 năm 2006 hướng dẫn về phí và lệ phí thuộc thẩm quyền quyết định của Hội đồng nhân dân tỉnh, thành phố trực thuộc Trung ương;</w:t>
        <w:br/>
        <w:t>Căn cứ Thông tư số 39/2008/TT-BTC ngày 19 tháng 5 năm 2008 của Bộ Tài chính hướng dẫn thực hiện Nghị định số 174/2007/NĐ-CP ngày 29 tháng 11 năm 2007 của Chính phủ về phí bảo vệ môi trường đối với chất thải rắn;</w:t>
        <w:br/>
        <w:t>Căn cứ Thông tư Liên tịch số 92/2008/TTLT-BTC-BTP ngày 17 tháng 10 năm 2008 của liên Bộ Tài chính - Bộ Tư pháp hướng dẫn về mức thu, chế độ thu, nộp, quản lý và sử dụng lệ phí cấp bản sao, lệ phí chứng thực;</w:t>
        <w:br/>
        <w:t>Xét Tờ trình số 1243/TTr-UBND ngày 19 tháng 6 năm 2009 của Uỷ ban nhân dân tỉnh về sửa đổi, bổ sung Nghị quyết số 14/2008/NQ-HĐND ngày 16 tháng 7 năm 2008 của Hội đồng nhân dân tỉnh về Quy định danh mục, mức thu và tỷ lệ để lại cho đơn vị thu phí và lệ phí trên địa bàn tỉnh Cao Bằng;</w:t>
        <w:br/>
        <w:t>Sau khi nghe báo cáo thẩm tra của Ban Kinh tế và Ngân sách và ý kiến thảo luận của các đại biểu Hội đồng nhân dân tỉnh tại kỳ họp,</w:t>
      </w:r>
    </w:p>
    <w:p>
      <w:pPr>
        <w:pStyle w:val="NormalWeb"/>
        <w:spacing w:before="120" w:after="0"/>
        <w:jc w:val="center"/>
        <w:rPr>
          <w:sz w:val="24"/>
          <w:lang w:val="nl-NL"/>
        </w:rPr>
      </w:pPr>
      <w:bookmarkStart w:id="0" w:name="loai_1"/>
      <w:bookmarkEnd w:id="0"/>
      <w:r>
        <w:rPr>
          <w:b/>
          <w:bCs/>
          <w:sz w:val="24"/>
          <w:szCs w:val="24"/>
        </w:rPr>
        <w:t>QUYẾT NGHỊ:</w:t>
      </w:r>
    </w:p>
    <w:p>
      <w:pPr>
        <w:pStyle w:val="Heading5"/>
        <w:keepNext w:val="false"/>
        <w:spacing w:before="0" w:after="120"/>
        <w:jc w:val="both"/>
        <w:rPr>
          <w:rFonts w:ascii="Arial" w:hAnsi="Arial" w:cs="Arial"/>
          <w:sz w:val="20"/>
          <w:szCs w:val="20"/>
          <w:lang w:val="nl-NL"/>
        </w:rPr>
      </w:pPr>
      <w:bookmarkStart w:id="1" w:name="loai_1"/>
      <w:bookmarkStart w:id="2" w:name="dieu_1"/>
      <w:bookmarkEnd w:id="1"/>
      <w:bookmarkEnd w:id="2"/>
      <w:r>
        <w:rPr>
          <w:rFonts w:cs="Arial" w:ascii="Arial" w:hAnsi="Arial"/>
          <w:b/>
          <w:bCs/>
          <w:sz w:val="20"/>
          <w:szCs w:val="20"/>
          <w:lang w:val="nl-NL"/>
        </w:rPr>
        <w:t>Điều 1.</w:t>
      </w:r>
      <w:r>
        <w:rPr>
          <w:rFonts w:cs="Arial" w:ascii="Arial" w:hAnsi="Arial"/>
          <w:sz w:val="20"/>
          <w:szCs w:val="20"/>
          <w:lang w:val="nl-NL"/>
        </w:rPr>
        <w:t xml:space="preserve"> Nhất trí phê chuẩn sửa đổi, bổ sung Nghị quyết số 14/2008/NQ-HĐND ngày 16 tháng 7 năm 2008 về Quy định danh mục, mức thu và tỷ lệ để lại phí và lệ phí trên địa bàn tỉnh Cao Bằng (</w:t>
      </w:r>
      <w:r>
        <w:rPr>
          <w:rFonts w:cs="Arial" w:ascii="Arial" w:hAnsi="Arial"/>
          <w:i/>
          <w:sz w:val="20"/>
          <w:szCs w:val="20"/>
          <w:lang w:val="nl-NL"/>
        </w:rPr>
        <w:t>có nội dung biểu chi tiết kèm theo)</w:t>
      </w:r>
      <w:r>
        <w:rPr>
          <w:rFonts w:cs="Arial" w:ascii="Arial" w:hAnsi="Arial"/>
          <w:sz w:val="20"/>
          <w:szCs w:val="20"/>
          <w:lang w:val="nl-NL"/>
        </w:rPr>
        <w:t>.</w:t>
      </w:r>
    </w:p>
    <w:p>
      <w:pPr>
        <w:pStyle w:val="TextBody"/>
        <w:spacing w:before="0" w:after="120"/>
        <w:rPr>
          <w:rFonts w:ascii="Arial" w:hAnsi="Arial" w:cs="Arial"/>
          <w:sz w:val="20"/>
          <w:szCs w:val="20"/>
          <w:lang w:val="nl-NL"/>
        </w:rPr>
      </w:pPr>
      <w:bookmarkStart w:id="3" w:name="dieu_1"/>
      <w:bookmarkStart w:id="4" w:name="dieu_2"/>
      <w:bookmarkEnd w:id="3"/>
      <w:bookmarkEnd w:id="4"/>
      <w:r>
        <w:rPr>
          <w:rFonts w:cs="Arial" w:ascii="Arial" w:hAnsi="Arial"/>
          <w:b/>
          <w:bCs/>
          <w:sz w:val="20"/>
          <w:szCs w:val="20"/>
          <w:lang w:val="nl-NL"/>
        </w:rPr>
        <w:t>Điều 2.</w:t>
      </w:r>
      <w:r>
        <w:rPr>
          <w:rFonts w:cs="Arial" w:ascii="Arial" w:hAnsi="Arial"/>
          <w:sz w:val="20"/>
          <w:szCs w:val="20"/>
          <w:lang w:val="nl-NL"/>
        </w:rPr>
        <w:t xml:space="preserve"> Hội đồng nhân dân tỉnh giao cho Uỷ ban nhân dân tỉnh tổ chức triển khai thực hiện nghị quyết và định kỳ báo cáo kết quả thực hiện với Hội đồng nhân dân tỉnh theo quy định.</w:t>
      </w:r>
    </w:p>
    <w:p>
      <w:pPr>
        <w:pStyle w:val="TextBody"/>
        <w:spacing w:before="0" w:after="120"/>
        <w:rPr/>
      </w:pPr>
      <w:bookmarkStart w:id="5" w:name="dieu_2"/>
      <w:bookmarkStart w:id="6" w:name="dieu_3"/>
      <w:bookmarkEnd w:id="5"/>
      <w:bookmarkEnd w:id="6"/>
      <w:r>
        <w:rPr>
          <w:rFonts w:cs="Arial" w:ascii="Arial" w:hAnsi="Arial"/>
          <w:b/>
          <w:bCs/>
          <w:sz w:val="20"/>
          <w:szCs w:val="20"/>
          <w:lang w:val="nl-NL"/>
        </w:rPr>
        <w:t>Điều 3.</w:t>
      </w:r>
      <w:r>
        <w:rPr>
          <w:rFonts w:cs="Arial" w:ascii="Arial" w:hAnsi="Arial"/>
          <w:sz w:val="20"/>
          <w:szCs w:val="20"/>
          <w:lang w:val="nl-NL"/>
        </w:rPr>
        <w:t xml:space="preserve"> Thường trực Hội đồng nhân dân, các Ban của Hội đồng nhân dân và các đại biểu Hội đồng nhân dân tỉnh giám sát việc thực hiện Nghị quyết này của Hội đồng nhân dân tỉnh.</w:t>
      </w:r>
    </w:p>
    <w:p>
      <w:pPr>
        <w:pStyle w:val="TextBody"/>
        <w:spacing w:before="0" w:after="120"/>
        <w:rPr/>
      </w:pPr>
      <w:bookmarkStart w:id="7" w:name="dieu_3"/>
      <w:bookmarkStart w:id="8" w:name="dieu_4"/>
      <w:bookmarkEnd w:id="7"/>
      <w:bookmarkEnd w:id="8"/>
      <w:r>
        <w:rPr>
          <w:rFonts w:cs="Arial" w:ascii="Arial" w:hAnsi="Arial"/>
          <w:b/>
          <w:sz w:val="20"/>
          <w:szCs w:val="20"/>
          <w:lang w:val="nl-NL"/>
        </w:rPr>
        <w:t xml:space="preserve">Điều 4. </w:t>
      </w:r>
      <w:r>
        <w:rPr>
          <w:rFonts w:cs="Arial" w:ascii="Arial" w:hAnsi="Arial"/>
          <w:sz w:val="20"/>
          <w:szCs w:val="20"/>
          <w:lang w:val="nl-NL"/>
        </w:rPr>
        <w:t>Nghị quyết này có hiệu lực sau 10 ngày kể từ ngày thông qua.</w:t>
      </w:r>
    </w:p>
    <w:p>
      <w:pPr>
        <w:pStyle w:val="TextBody"/>
        <w:spacing w:before="0" w:after="120"/>
        <w:rPr/>
      </w:pPr>
      <w:bookmarkStart w:id="9" w:name="dieu_4"/>
      <w:bookmarkEnd w:id="9"/>
      <w:r>
        <w:rPr>
          <w:rFonts w:cs="Arial" w:ascii="Arial" w:hAnsi="Arial"/>
          <w:i/>
          <w:sz w:val="20"/>
          <w:szCs w:val="20"/>
          <w:lang w:val="nl-NL"/>
        </w:rPr>
        <w:t>Nghị quyết đã được Hội đồng nhân dân tỉnh Cao Bằng khoá XIV kỳ họp thứ 17 thông qua./.</w:t>
      </w:r>
    </w:p>
    <w:p>
      <w:pPr>
        <w:pStyle w:val="TextBody"/>
        <w:spacing w:before="0" w:after="120"/>
        <w:rPr>
          <w:rFonts w:ascii="Arial" w:hAnsi="Arial" w:cs="Arial"/>
          <w:i/>
          <w:i/>
          <w:sz w:val="20"/>
          <w:szCs w:val="20"/>
          <w:lang w:val="nl-NL"/>
        </w:rPr>
      </w:pPr>
      <w:r>
        <w:rPr>
          <w:rFonts w:cs="Arial" w:ascii="Arial" w:hAnsi="Arial"/>
          <w:i/>
          <w:sz w:val="20"/>
          <w:szCs w:val="20"/>
          <w:lang w:val="nl-NL"/>
        </w:rPr>
      </w:r>
    </w:p>
    <w:tbl>
      <w:tblPr>
        <w:tblW w:w="9270" w:type="dxa"/>
        <w:jc w:val="left"/>
        <w:tblInd w:w="0" w:type="dxa"/>
        <w:tblLayout w:type="fixed"/>
        <w:tblCellMar>
          <w:top w:w="0" w:type="dxa"/>
          <w:left w:w="108" w:type="dxa"/>
          <w:bottom w:w="0" w:type="dxa"/>
          <w:right w:w="108" w:type="dxa"/>
        </w:tblCellMar>
      </w:tblPr>
      <w:tblGrid>
        <w:gridCol w:w="4315"/>
        <w:gridCol w:w="4955"/>
      </w:tblGrid>
      <w:tr>
        <w:trPr/>
        <w:tc>
          <w:tcPr>
            <w:tcW w:w="431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955"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Đàm Văn E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BIỂU CHI TIẾT</w:t>
      </w:r>
    </w:p>
    <w:p>
      <w:pPr>
        <w:pStyle w:val="Normal"/>
        <w:spacing w:before="0" w:after="120"/>
        <w:jc w:val="center"/>
        <w:rPr/>
      </w:pPr>
      <w:bookmarkStart w:id="11" w:name="loai_2"/>
      <w:bookmarkStart w:id="12" w:name="loai_2_name"/>
      <w:bookmarkEnd w:id="11"/>
      <w:r>
        <w:rPr>
          <w:rFonts w:cs="Arial" w:ascii="Arial" w:hAnsi="Arial"/>
          <w:bCs/>
          <w:i/>
          <w:sz w:val="20"/>
          <w:szCs w:val="20"/>
        </w:rPr>
        <w:t>SỬA ĐỔI, BỔ SUNG DANH MỤC, MỨC THU VÀ TỶ LỆ ĐỂ LẠI PHÍ VÀ LỆ PHÍ TRÊN ĐỊA BÀN TỈNH CAO BẰNG</w:t>
        <w:br/>
      </w:r>
      <w:bookmarkEnd w:id="12"/>
      <w:r>
        <w:rPr/>
        <w:t>(Kèm theo Nghị quyết số 08/2009/NQ-HĐND ngày 17 tháng 7 năm 2009 của Hội đồng nhân dân tỉnh)</w:t>
      </w:r>
    </w:p>
    <w:tbl>
      <w:tblPr>
        <w:tblW w:w="9243" w:type="dxa"/>
        <w:jc w:val="left"/>
        <w:tblInd w:w="-113" w:type="dxa"/>
        <w:tblLayout w:type="fixed"/>
        <w:tblCellMar>
          <w:top w:w="0" w:type="dxa"/>
          <w:left w:w="108" w:type="dxa"/>
          <w:bottom w:w="0" w:type="dxa"/>
          <w:right w:w="108" w:type="dxa"/>
        </w:tblCellMar>
      </w:tblPr>
      <w:tblGrid>
        <w:gridCol w:w="4548"/>
        <w:gridCol w:w="820"/>
        <w:gridCol w:w="2099"/>
        <w:gridCol w:w="1776"/>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thu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 được để lại đơn vị; tỷ lệ % nộp vào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bookmarkStart w:id="13" w:name="chuong_1"/>
            <w:r>
              <w:rPr>
                <w:rFonts w:cs="Arial" w:ascii="Arial" w:hAnsi="Arial"/>
                <w:b/>
                <w:bCs/>
                <w:sz w:val="20"/>
                <w:szCs w:val="20"/>
              </w:rPr>
              <w:t xml:space="preserve">PHẦN I: SỬA ĐỔI, ĐIỀU CHỈNH </w:t>
            </w:r>
            <w:bookmarkEnd w:id="13"/>
            <w:r>
              <w:rPr>
                <w:rFonts w:cs="Arial" w:ascii="Arial" w:hAnsi="Arial"/>
                <w:sz w:val="20"/>
                <w:szCs w:val="20"/>
              </w:rPr>
              <w:t>(Nghị quyết số 14/2008/NQ-HĐND ngày 16/7/2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H MỤC THU PH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UỘC LĨNH VỰCTHƯƠNG MẠI, ĐẦU T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ch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hợ cửa khẩu Tà Lù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cố định (chỗ bán hà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doanh trong chợ trung tâ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 m2/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doanh trong đình chợ khung thép (bán hàng gạo, thực phẩ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 m2/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đấu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70%; 3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ài sản có giá trị từ 1 triệu đồng trở xuố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đồng/ tài s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ài sản có giá trị từ trên 1 triệu đồng đến 100 triệu đồ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 giá trị tài sản bá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ài sản có giá trị trên 100 triệu đồng đến 1 tỷ đồ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từ 101 triệu đồng - 300 triệu đồ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cộng thêm 0,6% giá trị tài sản bán đượ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từ 301 triệu đồng - 500 triệu đồ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0 đồng cộng thêm 0,5% giá trị tài sản bán đượ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từ 501 triệu đồng - 800 triệu đồ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 đồng cộng thêm 0,4% giá trị tài sản bán đượ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trị từ 801 triệu đồng đến 1 tỷ đ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00 đồng cộng thêm 0,3% giá trị tài sản bán đượ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ài sản có giá trị trên 1 tỷ đồ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0.000 đồng cộng thêm 0,2% giá trị tài sản bán đượ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ường hợp không bán được tài sả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50% mức thu phí quy định cho loại tài sản đó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ối đa không được thu vượt quá 30 triệu đồng</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UỘC LĨNH VỰC KHOA HỌC, CÔNG NGHỆ VÀ MÔI TR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ỉnh sửa từ khoản 3 đến khoản 8)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báo cáo đánh giá tác động môi tr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quan trọng quốc gia Quốc hội quyết định chủ trương đầu t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Dự án có sử dụng một phần hoặc toàn bộ diện tích đất khu bảo tồn thiên nhiên, vườn Quốc gia, các khu di tích lịch sử văn hoá, khu dự trữ sinh quyển, danh lam thắng cảnh đã được xếp hạng hoặc chưa xếp hạng nhưng Uỷ ban nhân dân tỉnh Quyết định bảo vệ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ó nguy cơ ảnh hưởng xấu trực tiếp đến nguồn nước lưu vực sông, vùng có hệ sinh thái đuợc bảo v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xây dự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xây dựng kết cấu hạ tầng khu đô thị, khu dân c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kết cấu hạ tầng khu công nghiệp, khu công nghệ cao, cụm công nghiệp, khu chế xuất, cụm làng ngh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siêu thị, ch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Trung tâm thể th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bệnh v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khách sạn, nhà ngh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khu du lịch, vui chơi giải tr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sân gô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nghĩa trang (theo hình thức hung táng, hỏa táng và hình thức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công trình ngầ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có tầng hầ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công trình chiến đấu, trung tâm huấn luyện quân sự, trường bắn, cảng quốc phò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kho tàng quân s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khu kinh tế quốc phò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trại giam, trại tạm gia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sản xuất vật liệu xây dự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xi mă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để nghiền clinker sản xuất xi mă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gạch, ngó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vật liệu xây dựng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giao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công trình giao thông ngầm (đường xe điện ngầm, đường hầ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đường ô tô cao tốc, đường ô tô từ cấp I đến cấp I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ải tạo, nâng cấp đường ô tô cao tốc, đường ô tô từ cấp I đến cấp I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đường ô tô cấp I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các cầu vĩnh cửu trên đường bộ, đường sắ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những công trình giao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cảng s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cảng hàng không, sân b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bến xe kh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bê tông nhựa nó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năng lượng, phóng x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nhiệt đ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phong điện (sản xuất điện bằng sức gi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quang điện (điện mặt trờ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thuỷ đ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tuyến đ</w:t>
              <w:softHyphen/>
              <w:t>ờng dây tải điện cao á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dây, cáp đ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điện tử, viễn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trạm phát, trạm thu - phát vô tuyế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các thiết bị điện, điện t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linh kiện điện, điện t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tuyến viễn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thuỷ l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ông trình hồ chứa nước, hồ thuỷ l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ông trình thuỷ l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è bờ s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ó khai thác hoặc chuyển đổi mục đích sử dụng diện tích rừng phòng hộ đầu nguồn, rừng phòng hộ chắn sóng, rừng đặc dụ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ó khai thác hoặc chuyển đổi mục đích sử dụng đất rừng tự nh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trồng rừng và khai thác rừ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vùng trồng cây công nghiệp tập trung: cao su, sắn, mía, cà phê, ca cao, chè, hồ tiê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vùng trồng rau, hoa tập tr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khai thác khoáng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ai thác khoáng sản (trên đất liền) làm vật liệu xây dự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ai thác khoáng sản làm vật liệu san lấp mặt bằ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ai thác, nạo vét tận thu khoáng sản lòng sông làm vật liệu xây dự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ai thác khoáng sản rắn (không sử dụng hoá c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ự án khai thác, chế biến khoáng sản rắn có chứa các chất độc hại hoặc có sử dụng hoá c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khoáng sản rắ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ai thác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ai thác nước khoáng thiên nhiên, nước nóng thiên nhiên (dưới đất hoặc lộ ra trên mặt đất) để làm dịch vụ (tắm, chữa bệnh và các mục đíc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ai thác nước mặ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dầu kh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o xăng d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khu trung chuyển dầu, kh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chất th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tái chế, xử lý chất thải rắn các lo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bãi chôn lấp chất thải công nghiệp, chất thải nguy h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bãi chôn lấp chất thải sinh hoạ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hệ thống xử lý nước thải công nghiệp tập trung không nằm trong khu công nghiệp, khu chế xuất, khu công nghệ cao, cụm công nghiệp, cụm làng ngh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ây dựng hệ thống xử lý nước thải sinh hoạt tập tr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color w:val="000000"/>
                <w:sz w:val="20"/>
                <w:szCs w:val="20"/>
              </w:rPr>
              <w:t xml:space="preserve">Dự án thu mua và sơ chế phế liệu (kể cả phế liệu nhập khẩu)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cơ khí, luyện k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luyện kim đen, luyện kim mà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án thé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đóng mới, sửa chữa, lắp ráp đầu máy toa xe, ô t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lắp ráp, sửa chữa xe má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ơ khí, chế tạo máy móc, thiết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mạ, phun phủ và đánh bóng kim lo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nhôm định hì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sửa chữa vũ khí, khí tài, trang thiết bị kỹ thuật quân s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chế biến gỗ, sản xuất thuỷ tinh, gốm s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g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ván é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đồ mộc gia dụ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hàng mỹ ngh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thủy tinh, gốm s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gạch m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chế biến thực phẩm, nước giải khá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thực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giết mổ gia súc, gia cầ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thuỷ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đ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cồn, rượ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bia, nước giải khá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color w:val="000000"/>
                <w:sz w:val="20"/>
                <w:szCs w:val="20"/>
              </w:rPr>
              <w:t xml:space="preserve">Dự án sản xuất bột ngọ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sữ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dầu ă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bánh, kẹ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nước đ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chế biến nông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thuốc l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nguyên liệu thuốc l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nông sản ngũ cố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xay xát, chế biến g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tinh bột sắ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ch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chế biến và chăn nuôi gia súc, gia cầm, thuỷ cầ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ế biến thức ăn gia súc, gia cầm, thức ăn thủy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nuôi trồng thuỷ sản (thâm canh/bán thâm ca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chăn nuôi gia súc tập tr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color w:val="000000"/>
                <w:sz w:val="20"/>
                <w:szCs w:val="20"/>
              </w:rPr>
              <w:t xml:space="preserve">Dự án chăn nuôi gia cầm tập tru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sản xuất phân hoá học, thuốc bảo vệ thực v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suất phân hoá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o hoá chất, thuốc bảo vệ thực v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thuốc bảo vệ thực v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ang chai, đóng gói thuốc bảo vệ thực v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phân hữu cơ, phân vi s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hoá chất, dược phẩm, mỹ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u</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d</w:t>
              <w:softHyphen/>
              <w:t>ợc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ự án sản xuất thuốc thú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bao bì nhự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sản xuất bột giấy và văn phòng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bột giấy và giấy (từ nguyên l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giấy từ bột giấy, tái ch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văn phòng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về dệt nhuộm và may mặ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dệt có nhuộ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dệt không nhuộ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và gia công các sản phẩm may mặc có công đoạn giặt tẩ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và gia công các sản phẩm may mặc không có công đoạn giặt tẩ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sợi tơ tầm và sợi nhân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óm các dự án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giầy dé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ắc quy, p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thuộc d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ga CO</w:t>
            </w:r>
            <w:r>
              <w:rPr>
                <w:rFonts w:cs="Arial" w:ascii="Arial" w:hAnsi="Arial"/>
                <w:b/>
                <w:bCs/>
                <w:sz w:val="20"/>
                <w:szCs w:val="20"/>
              </w:rPr>
              <w:t>2</w:t>
            </w:r>
            <w:r>
              <w:rPr>
                <w:rFonts w:cs="Arial" w:ascii="Arial" w:hAnsi="Arial"/>
                <w:b/>
                <w:bCs/>
                <w:color w:val="003366"/>
                <w:sz w:val="20"/>
                <w:szCs w:val="20"/>
              </w:rPr>
              <w:t xml:space="preserve"> </w:t>
            </w:r>
            <w:r>
              <w:rPr>
                <w:rFonts w:cs="Arial" w:ascii="Arial" w:hAnsi="Arial"/>
                <w:b/>
                <w:bCs/>
                <w:color w:val="000000"/>
                <w:sz w:val="20"/>
                <w:szCs w:val="20"/>
              </w:rPr>
              <w:t>chiết nạp hóa lỏ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sản xuất các thiết bị, sản phẩm chữa chá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ự án khác, cải tạo, nâng cấp, mở rộ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 đồng/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bản cam kết bảo vệ môi trường (cho tất cả các dự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áo cáo cam kết lần đầu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 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áo cáo cam kết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đồng/ 1 báo c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đề án báo cáo thăm dò khai thác, sử dụng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thiết kế giếng thăm dò, khai thác có lưu lượng nước &lt;200 m3/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báo cáo thăm dò, khai thác có lưu lượng nước từ 200 m3 đến &lt;500 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báo cáo thăm dò, khai thác có lưu lượng nước từ 500 m3 đến &lt;1000 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thăm dò, khai thác có lưu lượng từ 1000 m3 đến &lt;3000 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báo cáo kết quả thăm dò, đánh giá trữ lượng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i công giếng thăm dò có lưu lượng &lt; 200 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từ 200 đến &lt; 500 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từ 500 đến &lt; 1000 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 đồng /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kết quả thăm dò có lưu lượng từ 1000 đến &lt; 3000 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đề án báo cáo khai thác sử dụng nước mặ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lt; 0,1 m3/s; để phát điện với công xuất &lt; 50kw; hoặc cho các mục đích khác vớI lưu lượng &lt; 500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từ 0,1 m3/s đến &lt; 0,5 m3/s; để phát điện với công xuất từ 50kw đến &lt; 200kw; hoặc cho các mục đích khác với lưu lượng từ 500 đến &lt; 3.000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từ 0,5 m3/s đến &lt; 1 m3/s; để phát điện với công xuất từ 200kw đến &lt; 1000kw; hoặc cho các mục đích khác với lưu lượng từ 3000 đến &lt; 20000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từ 1 m3/s đến &lt; 2 m3/s; để phát điện với công xuất từ 1000kw đến &lt; 2000kw; hoặc cho các mục đích khác với lưu lượng từ 20000 đến &lt; 50000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ẩm định đề án, báo cáo xả nước thải vào nguồn nước, công trình thuỷ l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có lưu lượng nước &lt; 100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có lưu lượng nước từ 100 đến &lt;500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có lưu lượng nước từ 500 đến &lt;2000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ề án, báo cáo có lưu lượng nước từ 2000 đến &lt;5000m3/ ngày đ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 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ẩm định hồ sơ, điều kiện hành nghề khoan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000đồng/hồ s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khoản 4 đến khoản 8 (khi thẩm định ra hạn, bổ s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50% mức thẩm định lần đầ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Í THUỘC LĨNH VỰC GIÁO DỤC -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í dự thi, dự tuyển vào các bậc học giáo dục phổ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1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Phí thi tốt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Học sinh thuộc đối tượng chính sách: con liệt sỹ; con thương binh; con mồ côi cả Cha và Mẹ; học sinh dân tộc ít người (được hưởng chế độ học bổng theo quy định của Nhà nướ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ược miễn không th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Học sinh có hộ khẩu thường trú ở địa bàn xã 1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00 đồng/ học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Học sinh ở các địa bàn xã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0.000 đồng/ học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ANH MỤC THU LỆ PH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QUẢN LÝ NHÀ NƯỚC LIÊN QUAN ĐẾN QUYỀN NGHĨA VỤ CỦA CÔNG D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hộ tị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ức thu áp dụng tại Uỷ ban nhân dân các huyện, th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60%; 4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Cấp bản sao giấy tờ hộ tịch từ sổ hộ tị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ăng ký việc thay đổi, cải chính hộ tịch, xác định lại dân tộc, xác định lại giới tính cho người trên 14 tuổ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000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ức thu áp dụng tại Sở Tư phá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u 60%; 4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on nuô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lại việc nuôi con nuô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h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giám h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chấm dứt, thay đổi việc giám h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iệc thay đổi, cải chính hộ tịch, xác định lại dân tộc, xác định lại giới t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thay đổi, cải chính hộ tịch, xác định lại dân tộc, xác định lại giới tính cho người trên 14 tuổ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iệc đăng ký hộ tịch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bản sao các giấy tờ hộ tịch từ sổ gố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nhận các giấy tờ hộ tị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7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hi vào sổ hộ tịch của công dân Việt Nam đã đăng ký tại cơ quan có thẩm quyền của nước ngoà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4" w:name="chuong_2"/>
            <w:r>
              <w:rPr>
                <w:rFonts w:cs="Arial" w:ascii="Arial" w:hAnsi="Arial"/>
                <w:b/>
                <w:bCs/>
                <w:sz w:val="20"/>
                <w:szCs w:val="20"/>
              </w:rPr>
              <w:t>PHẦN II: BỔ SUNG</w:t>
            </w:r>
            <w:bookmarkEnd w:id="14"/>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ANH MỤC MỨC THU PHÍ BẢO VỆ MÔI TRƯỜNG ĐỐI VỚI CHẤT THẢI RẮ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ỐI VỚI CHẤT THẢI RẮN THÔNG THƯỜNG PHÁT THẢI TỪ HOẠT ĐỘNG CỦA CƠ QUAN, CƠ SỞ KINH DOANH, DỊCH VỤ, CƠ SỞ SẢN XUẤT CÔNG NGHIỆP, LÀNG NGHỀ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0 đồng/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25%; nộp ngân sách 7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ỐI VỚI CHẤT THẢI RẮN NGUY HẠI, CÁC CHẤT THẢI CÓ NGƯỠNG H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25%; nộp ngân sách 7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ất thải từ ngành thăm dò, khai thác, chế biến khoáng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ngành sản xuất hoá chất vô c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ngành sản xuất hoá chất hữu c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ngành luyện ki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ngành sản xuất vật liệu xây dự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quá trình xử lý, che phủ bề mặt, tạo hình kim loại và các vật liệu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quá trình sản xuất, điều chế, cung ứng, sử dụng các sản phẩm che phủ (sơn, véc ni), chất kết dính, chất bịt kín và mực 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ngành chế biến gỗ, sản xuất các sản phẩm gỗ, giấy và bột giấ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ngành chế biến da, lông và dệt nhuộ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xây dựng và phá dỡ (kể cả đất đào từ các khu vực bị ô nhiễ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các cơ sở tái chế, xử lý, tiêu huỷ chất thải, xử lý nước cấp sinh hoạt và công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ngành y tế và thú ý (trừ chất thải sinh hoạt từ ngành nà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ất thải từ ngành nông nghiệp, lâm nghiệp và thuỷ s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iết bị, phương tiên giao thông vận tải đã hết hạn sử dụng và chất thải từ hoạt động phá dỡ, bảo dưỡng thiết bị, phương tiện giao thông vận tả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ầu thải, chất thải từ nhiên liệu lỏng, chất thải dung môi hữu cơ, nuôi chất lạnh và chất đẩy (propella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loại chất thải bao bì, chất hấp thụ, giẻ lau, vật liệu lọc và vải bảo v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loại chất thải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000 đồng/ tấ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ỐI VỚI CHẤT THẢI RẮN CÓ NGƯỠNG NGUY HẠ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ì mức thu tính bằng 50% mức thu phí áp dụng đối với ngưỡng nguy hại “**” quy định tại mục I nêu trê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25%; nộp ngân sách 7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ANH MỤC MỨC THU PHÍ, LỆ PHÍ LĨNH VỰC GIÁO DỤC VÀ ĐÀO T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DỰ THI VÀO TRƯỜNG TRUNG HỌC PHỔ THÔNG, BỔ TÚC TRUNG HỌC PHỔ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1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i tuyển vào lớp 10 Trung học Phổ thông chuyên; Dân tộc nội trú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0 đồng/ học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i tuyển vào lớp 10 Trung học Phổ thông; lớp 10 Bổ túc Trung học phổ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00 đồng/ học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tuyển học sinh vào bậc Trung học Cơ sở; Bổ túc Trung học cơ sở; Trung học Cơ sở; Bổ túc Trung học phổ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0 đồng/ học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ọc sinh thuộc đối tượng chính sách: con liệt sỹ; con thương binh; con mồ côi cả Cha và Mẹ; học sinh dân tộc ít người (được hưởng chế độ học bổng theo quy định của Nhà nướ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ợc miễn không th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ẤP VĂN BẰNG, CHỨNG CH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1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ằng tốt nghiệp Trung học Phổ thông; Bổ túc Trung học phổ thông (bản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0 đồng/ 1 b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ằng tốt nghiệp Trung học Phổ thông; Bổ túc Trung học Phổ thông (bản s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 đồng/ 1 b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ấy chứng nhận học ngh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 đồng/ 1 b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HỌC NGHỀ PHỔ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1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trung học cơ sở (90 tiế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0 đồng/ khoá học/1 học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trung học phổ thông (105 tiế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00 đồng/ khoá học/1 học si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HỌC PHÍ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1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học Trung học Cơ s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ịa bàn thị xã Cao Bằ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 học sinh/ 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 đồng/ học sinh/ 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 học sinh/ 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đồng/học sinh/ 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ông thôn vùng núi thấ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đồng/học sinh/ 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ậc học Trung học Phổ thông, Bổ túc Trung học phổ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ọc sinh đi học Trung học Phổ thông, học sinh là người quá tuổi đi học Bổ túc Trung học Phổ thông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bàn thị x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học sinh/ 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ông thôn vùng núi thấ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 bộ được hưởng lương từ ngân sách đi học Bổ túc Trung học phổ th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ớp 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 đồng/học sinh/th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iễn giảm thu học phí đối với khoản 1 và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c sinh: con hộ nghèo theo quy định; con thương binh, liệt sỹ, gia đình chính sách, thuộc vùng đặc biệt khó khăn 135 theo quy địn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Í THUỘC LĨNH VỰC VĂN HOÁ, XÃ HỘ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í thăm quan danh lam thắng cảnh, di tích lịch sử địa phương quản l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anh lam, thắng cảnh, di tích lịch sử k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ể lại đơn vị thu 90%; 10% nộp ngân sách</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ười lớn (chưa bao gồm phí trông x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lần/ ngườ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ẻ em từ 10 đến dưới 15 tuổi (chưa bao gồm phí trông x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lần/ ngườ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THẨM ĐỊNH ĐỒ ÁN QUY HOẠ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 thực hiện theo Quyết định số 15/2008/QĐ-BXD ngày 17/11/2008 của Bộ Xây dự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75%; nộp ngân sách 2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Ệ PHÍ CHỨNG THỰ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rực tiếp quản lý thu 60%; nộp ngân sách 4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bản sao từ sổ gố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0 đồng/b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ứng thực bản sao từ bản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0 đồng/ trang; từ trang thứ 3 trở lên 1.000 đồng/ trang (tối đa không quá 100.000 đồng/ b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ứng thực chữ ký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 đồng/ trường hợ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3:00Z</dcterms:created>
  <dc:creator>Tỉnh Cao Bằng; vanbanphapluat.co</dc:creator>
  <dc:description>Xem chi tiết và tải về văn bản tại đây: http://vanbanphapluat.co/nghi-quyet-08-2009-nq-hdnd-sua-doi-nghi-quyet-14-2008-nq-hdnd</dc:description>
  <cp:keywords>Nghị quyết; 08/2009/NQ-HĐND; Tỉnh Cao Bằng; Đàm Văn Eng; Thuế - Phí - Lệ Phí</cp:keywords>
  <dc:language>en-US</dc:language>
  <cp:lastModifiedBy>Thư viện vanbanphapluat.co</cp:lastModifiedBy>
  <cp:lastPrinted>2009-07-21T14:25:00Z</cp:lastPrinted>
  <dcterms:modified xsi:type="dcterms:W3CDTF">2017-08-10T06:07:00Z</dcterms:modified>
  <cp:revision>3</cp:revision>
  <dc:subject>Nghị quyết 08/2009/NQ-HĐND sửa đổi Nghị quyết 14/2008/NQ-HĐND</dc:subject>
  <dc:title>Nghị quyết 08/2009/NQ-HĐND</dc:title>
</cp:coreProperties>
</file>