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4/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Phan Rang-Tháp Chàm, ngày 17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CẤP HUYỆN TRÊN ĐỊA BÀN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07/QĐ-TTg ngày 04 tháng 01 năm 2008 của Thủ tướng Chính phủ về việc phê duyệt Kế hoạch thực hiện Đề án Đơn giản hoá thủ tục hành chính trên các lĩnh vực quản lý Nhà nước giai đoạn 2007 - 2010; </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chung áp dụng tại cấp xã trên địa bàn tỉnh tại công văn số 1223/VPCP-TCCV ngày 26 tháng 02 năm 2009 của Văn phòng Chính phủ;</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cấp huyện trên địa bàn tỉnh Ninh Thuận.</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mười)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mười) ngày kể từ ngày phát hiện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Ủy ban nhân dân các huyện, thành phố; Chủ tịch Ủy ban nhân dân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CHỦ TỊCH</w:t>
              <w:br/>
              <w:br/>
              <w:br/>
              <w:br/>
              <w:br/>
              <w:t>Nguyễn Chí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cumtu_1"/>
            <w:r>
              <w:rPr>
                <w:rFonts w:cs="Arial" w:ascii="Arial" w:hAnsi="Arial"/>
                <w:b/>
                <w:color w:val="FF0000"/>
                <w:sz w:val="20"/>
                <w:szCs w:val="20"/>
                <w:lang w:val="nb-NO"/>
              </w:rPr>
              <w:t>FILE ĐƯỢC ĐÍNH KÈM THEO VĂN BẢN</w:t>
            </w:r>
            <w:bookmarkEnd w:id="0"/>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99068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 w:name="PdTimeH">
    <w:altName w:val="Arial Narrow"/>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NormalWebChar1">
    <w:name w:val="Normal (Web) Char1"/>
    <w:qFormat/>
    <w:rPr>
      <w:sz w:val="24"/>
      <w:szCs w:val="24"/>
      <w:lang w:val="en-US" w:bidi="ar-SA"/>
    </w:rPr>
  </w:style>
  <w:style w:type="character" w:styleId="BodyTextIndentChar1Char">
    <w:name w:val="Body Text Indent Char1 Char"/>
    <w:qFormat/>
    <w:rPr>
      <w:color w:val="0000FF"/>
      <w:sz w:val="28"/>
      <w:szCs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GiuaCharChar">
    <w:name w:val="Giua Char Char"/>
    <w:qFormat/>
    <w:rPr>
      <w:b/>
      <w:sz w:val="28"/>
      <w:szCs w:val="28"/>
      <w:lang w:val="nl-NL"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b/>
      <w:lang w:val="fr-FR"/>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ListBullet2">
    <w:name w:val="List Bullet 2"/>
    <w:basedOn w:val="Normal"/>
    <w:qFormat/>
    <w:pPr>
      <w:numPr>
        <w:ilvl w:val="0"/>
        <w:numId w:val="3"/>
      </w:numPr>
      <w:overflowPunct w:val="false"/>
      <w:autoSpaceDE w:val="false"/>
    </w:pPr>
    <w:rPr>
      <w:rFonts w:ascii="VNI-Times" w:hAnsi="VNI-Times" w:cs="VNI-Times"/>
      <w:sz w:val="24"/>
      <w:szCs w:val="20"/>
    </w:rPr>
  </w:style>
  <w:style w:type="paragraph" w:styleId="Normalp">
    <w:name w:val="normal-p"/>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GiuaChar">
    <w:name w:val="Giua Char"/>
    <w:basedOn w:val="Normal"/>
    <w:qFormat/>
    <w:pPr>
      <w:spacing w:lineRule="exact" w:line="360"/>
      <w:jc w:val="center"/>
    </w:pPr>
    <w:rPr>
      <w:b/>
      <w:lang w:val="nl-NL"/>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48:00Z</dcterms:created>
  <dc:creator>Tỉnh Ninh Thuận; vanbanphapluat.co</dc:creator>
  <dc:description>Xem chi tiết và tải về văn bản tại đây: http://vanbanphapluat.co/quyet-dinh-194-qd-ubnd-cong-bo-bo-thu-tuc-hanh-chinh-chung-ap-dung-tai-cap-huyen</dc:description>
  <cp:keywords>Quyết định; 194/QĐ-UBND; Tỉnh Ninh Thuận; Nguyễn Chí Dũng; Bộ máy hành chính</cp:keywords>
  <dc:language>en-US</dc:language>
  <cp:lastModifiedBy>Thư viện vanbanphapluat.co</cp:lastModifiedBy>
  <cp:lastPrinted>2009-08-17T10:18:00Z</cp:lastPrinted>
  <dcterms:modified xsi:type="dcterms:W3CDTF">2017-08-10T06:08:00Z</dcterms:modified>
  <cp:revision>3</cp:revision>
  <dc:subject>Quyết định 194/QĐ-UBND công bố bộ thủ tục hành chính chung áp dụng tại cấp huyện</dc:subject>
  <dc:title>Quyết định 194/QĐ-UBND</dc:title>
</cp:coreProperties>
</file>