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16/QĐ-TTg </w:t>
            </w:r>
          </w:p>
        </w:tc>
        <w:tc>
          <w:tcPr>
            <w:tcW w:w="5364" w:type="dxa"/>
            <w:tcBorders/>
          </w:tcPr>
          <w:p>
            <w:pPr>
              <w:pStyle w:val="Normal"/>
              <w:spacing w:before="120" w:after="0"/>
              <w:jc w:val="right"/>
              <w:rPr>
                <w:i/>
                <w:i/>
                <w:iCs/>
              </w:rPr>
            </w:pPr>
            <w:r>
              <w:rPr>
                <w:i/>
                <w:iCs/>
              </w:rPr>
              <w:t>Hà Nội, ngày 17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BỔ NHIỆM ÔNG NGUYỄN TIẾN DĨNH GIỮ CHỨC THỨ TRƯỞNG BỘ NỘI VỤ</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6190-CVNS/BTCTW, ngày 13 tháng 7 năm 2009;</w:t>
        <w:br/>
        <w:t>Xét đề nghị của Bộ Nội vụ tại văn bản số 17-TTr/BCS, ngày 08 tháng 5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động, bổ nhiệm có thời hạn ông Nguyễn Tiến Dĩnh, Ủy viên Thường vụ Thành ủy Hà Nội, Ủy viên Đoàn Chủ tịch Tổng Liên đoàn Lao động Việt Nam, Chủ tịch Liên đoàn Lao động thành phố Hà Nội, giữ chức Thứ trưởng Bộ Nội vụ.</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và ông Nguyễn Tiến Dĩ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Bí thư (để b/c);</w:t>
              <w:br/>
              <w:t>- Thủ tướng, các Phó Thủ tướng CP;</w:t>
              <w:br/>
              <w:t>- Ban Tổ chức Trung ương;</w:t>
              <w:br/>
              <w:t>- VPCP: BTCN, PCN Nguyễn Hữu Vũ, các Vụ: ĐP, HC, Cổng TTĐT, VPBCS (5);</w:t>
              <w:br/>
              <w:t>- Lưu: VT, TCCV.</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ủ tướng Chính phủ; vanbanphapluat.co</dc:creator>
  <dc:description>Xem chi tiết và tải về văn bản tại đây: http://vanbanphapluat.co/quyet-dinh-1016-qd-ttg-dieu-dong-bo-nhiem-ong-nguyen-tien-dinh-giu-chuc-thu-truong-bo-noi-vu</dc:description>
  <cp:keywords>Quyết định; 1016/QĐ-TTg; Thủ tướng Chính phủ; Nguyễn Tấn Dũng; Bộ máy hành chính</cp:keywords>
  <dc:language>en-US</dc:language>
  <cp:lastModifiedBy>Thư viện vanbanphapluat.co</cp:lastModifiedBy>
  <dcterms:modified xsi:type="dcterms:W3CDTF">2017-08-10T06:08:00Z</dcterms:modified>
  <cp:revision>2</cp:revision>
  <dc:subject>Quyết định 1016/QĐ-TTg điều động bổ nhiệm ông Nguyễn Tiến Dĩnh giữ chức Thứ trưởng Bộ Nội vụ</dc:subject>
  <dc:title>Quyết định 1016/QĐ-TTg</dc:title>
</cp:coreProperties>
</file>