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012/QĐ-TTg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7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HÀ TĨNH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về việc kéo dài nhiệm kỳ hoạt động 2004 - 2009 của Hội đồng nhân dân và Ủy ban nhân dân;</w:t>
        <w:br/>
        <w:t>Căn cứ Nghị định 107/2004/NĐ-CP ngày 01 tháng 4 năm 2004 của Chính phủ;</w:t>
        <w:br/>
        <w:t>Xét đề nghị của Ủy ban nhân dân tỉnh Hà Tĩnh tại tờ trình số 142/TTr-UBND-NC, ngày 29 tháng 6 năm 2009 và đề nghị của Bộ trưởng Bộ Nội vụ tại tờ trình số 2180/TTr-BNV ngày 10 tháng 7 năm 2009,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Hà Tĩnh nhiệm kỳ 2004 - 2011 như sau: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>- Ông Hà Văn Thạch, để nhận nhiệm vụ mới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Lê Viết Cảnh, nguyên Chỉ huy trưởng Bộ Chỉ huy quân sự tỉnh, để nghỉ hưu theo chế độ;</w:t>
      </w:r>
    </w:p>
    <w:p>
      <w:pPr>
        <w:pStyle w:val="Normal"/>
        <w:spacing w:before="120" w:after="280"/>
        <w:rPr/>
      </w:pPr>
      <w:r>
        <w:rPr/>
        <w:t>- Ông Bùi Quốc Tài, nguyên Giám đốc Sở Tài chính tỉnh, để nghỉ hưu theo chế độ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Hà Tĩnh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8:00Z</dcterms:created>
  <dc:creator>Thủ tướng Chính phủ; vanbanphapluat.co</dc:creator>
  <dc:description>Xem chi tiết và tải về văn bản tại đây: http://vanbanphapluat.co/quyet-dinh-1012-qd-ttg-phe-chuan-ket-qua-mien-nhiem-thanh-vien-uy-ban-nhan-dan-ha-tinh-nhiem-ky-2004-2011</dc:description>
  <cp:keywords>Quyết định; 1012/QĐ-TTg; Thủ tướng Chính phủ; Nguyễn Tấn Dũng; Bộ máy hành chính</cp:keywords>
  <dc:language>en-US</dc:language>
  <cp:lastModifiedBy>Thư viện vanbanphapluat.co</cp:lastModifiedBy>
  <dcterms:modified xsi:type="dcterms:W3CDTF">2017-08-10T06:08:00Z</dcterms:modified>
  <cp:revision>2</cp:revision>
  <dc:subject>Quyết định 1012/QĐ-TTg phê chuẩn kết quả miễn nhiệm thành viên Ủy ban nhân dân Hà Tĩnh nhiệm kỳ 2004-2011</dc:subject>
  <dc:title>Quyết định 1012/QĐ-TTg</dc:title>
</cp:coreProperties>
</file>