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HỘI ĐỒNG NHÂN DÂN</w:t>
              <w:br/>
              <w:t>TỈNH LÂM ĐỒNG</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124/2009/NQ-HĐND</w:t>
            </w:r>
          </w:p>
        </w:tc>
        <w:tc>
          <w:tcPr>
            <w:tcW w:w="5544" w:type="dxa"/>
            <w:tcBorders/>
          </w:tcPr>
          <w:p>
            <w:pPr>
              <w:pStyle w:val="Normal"/>
              <w:jc w:val="right"/>
              <w:rPr>
                <w:i/>
                <w:i/>
                <w:iCs/>
              </w:rPr>
            </w:pPr>
            <w:r>
              <w:rPr>
                <w:i/>
                <w:iCs/>
              </w:rPr>
              <w:t>Đà Lạt, ngày 17 tháng 7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MIỄN LỆ PHÍ HỘ TỊCH CHO NGƯỜI LÀO DI CƯ SANG VIỆT NAM ĐÃ ĐƯỢC CẤP PHÉP CƯ TRÚ ỔN ĐỊNH VÀ CÓ NGUYỆN VỌNG XIN NHẬP QUỐC TỊCH VIỆT NAM TRÊN ĐỊA BÀN TỈNH LÂM ĐỒNG</w:t>
      </w:r>
    </w:p>
    <w:p>
      <w:pPr>
        <w:pStyle w:val="Normal"/>
        <w:spacing w:before="0" w:after="120"/>
        <w:jc w:val="center"/>
        <w:rPr>
          <w:b/>
          <w:b/>
          <w:bCs/>
        </w:rPr>
      </w:pPr>
      <w:r>
        <w:rPr>
          <w:b/>
          <w:bCs/>
        </w:rPr>
        <w:t>HỘI ĐỒNG NHÂN DÂN TỈNH LÂM ĐỒNG</w:t>
        <w:br/>
        <w:t>KHÓA VII - KỲ HỌP THỨ 14</w:t>
      </w:r>
    </w:p>
    <w:p>
      <w:pPr>
        <w:pStyle w:val="Normal"/>
        <w:spacing w:before="0" w:after="120"/>
        <w:rPr/>
      </w:pPr>
      <w:r>
        <w:rPr>
          <w:i/>
          <w:iCs/>
        </w:rPr>
        <w:t>Căn cứ Luật Tổ chức HĐND và UBND ngày 26/11/2003;</w:t>
        <w:br/>
        <w:t xml:space="preserve">Căn cứ Pháp lệnh phí và lệ phí số 38/2001/PL-UBTVQH10 ngày 28/8/2001 của Uỷ ban Thường vụ Quốc hội; </w:t>
        <w:br/>
        <w:t>Căn cứ Nghị định số 57/2002/NĐ-CP ngày 03/6/2002 và Nghị định số 24/2006/NĐ-CP ngày 06/3/2006 sửa đổi, bổ sung một số điều của Nghị định 57/2002/NĐ-CP 03/6/2002 của Chính phủ quy định chi tiết thi hành Pháp lệnh phí và lệ phí;</w:t>
        <w:br/>
        <w:t>Căn cứ Quyết định số 206/QĐ-TTg ngày 12/02/2009 của Thủ tướng Chính phủ về việc miễn lệ phí quốc tịch, lệ phí hộ tịch đối với người Lào di cư sang Việt Nam đã được cấp giấy phép cư trú ổn định và có nguyện vọng xin nhập quốc tịch Việt Nam.</w:t>
        <w:br/>
        <w:t xml:space="preserve">Sau khi xem xét Tờ trình số 4341/TTr-UBND ngày 24/6/2009 về việc đề nghị miễn lệ phí hộ tịch cho người Lào di cư sang Việt Nam đã được cấp phép cư trú ổn định và có nguyện vọng xin nhập quốc tịch Việt Nam trên địa bàn tỉnh Lâm Đồng; </w:t>
        <w:br/>
        <w:t>Qua Báo cáo thẩm tra của Ban Kinh tế - Ngân sách HĐND tỉnh và ý kiến thảo luận của đại biểu HĐND tỉnh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HĐND tỉnh khóa VII - kỳ họp thứ 14 nhất trí tán thành miễn lệ phí hộ tịch cho người Lào di cư sang Việt Nam đã được cấp phép cư trú ổn định trước ngày 01/01/2009 và có nguyện vọng xin nhập quốc tịch Việt Nam trên địa bàn tỉnh Lâm Đồng.</w:t>
      </w:r>
    </w:p>
    <w:p>
      <w:pPr>
        <w:pStyle w:val="Normal"/>
        <w:spacing w:before="0" w:after="120"/>
        <w:rPr/>
      </w:pPr>
      <w:r>
        <w:rPr>
          <w:b/>
          <w:bCs/>
        </w:rPr>
        <w:t>Điều 2.</w:t>
      </w:r>
      <w:r>
        <w:rPr/>
        <w:t xml:space="preserve"> HĐND tỉnh giao cho UBND tỉnh căn cứ Nghị quyết này và các quy định hiện hành tổ chức triển khai thực hiện.</w:t>
      </w:r>
    </w:p>
    <w:p>
      <w:pPr>
        <w:pStyle w:val="Normal"/>
        <w:spacing w:before="0" w:after="120"/>
        <w:rPr/>
      </w:pPr>
      <w:r>
        <w:rPr/>
        <w:t>Nghị quyết này đã được HĐND tỉnh Lâm Đồng khóa VII - kỳ họp thứ 14 thông qua ngày 10 tháng 7 năm 2009./-</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61"/>
        <w:gridCol w:w="5179"/>
      </w:tblGrid>
      <w:tr>
        <w:trPr/>
        <w:tc>
          <w:tcPr>
            <w:tcW w:w="3461" w:type="dxa"/>
            <w:tcBorders/>
          </w:tcPr>
          <w:p>
            <w:pPr>
              <w:pStyle w:val="Normal"/>
              <w:rPr/>
            </w:pPr>
            <w:r>
              <w:rPr/>
              <w:t> </w:t>
            </w:r>
          </w:p>
        </w:tc>
        <w:tc>
          <w:tcPr>
            <w:tcW w:w="5179" w:type="dxa"/>
            <w:tcBorders/>
          </w:tcPr>
          <w:p>
            <w:pPr>
              <w:pStyle w:val="Normal"/>
              <w:jc w:val="center"/>
              <w:rPr>
                <w:b/>
                <w:b/>
                <w:bCs/>
              </w:rPr>
            </w:pPr>
            <w:r>
              <w:rPr>
                <w:b/>
                <w:bCs/>
              </w:rPr>
              <w:t>CHỦ TỊCH</w:t>
              <w:br/>
              <w:br/>
              <w:br/>
              <w:br/>
              <w:br/>
              <w:t>Nguyễn Xuân Tiến</w:t>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8:00Z</dcterms:created>
  <dc:creator>Tỉnh Lâm Đồng; vanbanphapluat.co</dc:creator>
  <dc:description>Xem chi tiết và tải về văn bản tại đây: http://vanbanphapluat.co/nghi-quyet-124-2009-nq-hdnd-mien-le-phi-ho-tich-nguoi-lao-di-cu-sang-viet-nam-da-duoc-cap-phep-cu-tru-on-dinh-co-nguyen-vong-xin-nhap-quoc-tich</dc:description>
  <cp:keywords>Nghị quyết; 124/2009/NQ-HĐND; Tỉnh Lâm Đồng; Nguyễn Xuân Tiến; Thuế - Phí - Lệ Phí</cp:keywords>
  <dc:language>en-US</dc:language>
  <cp:lastModifiedBy>Thư viện vanbanphapluat.co</cp:lastModifiedBy>
  <dcterms:modified xsi:type="dcterms:W3CDTF">2017-08-10T06:08:00Z</dcterms:modified>
  <cp:revision>2</cp:revision>
  <dc:subject>Nghị quyết 124/2009/NQ-HĐND miễn lệ phí hộ tịch người Lào di cư sang Việt Nam đã được cấp phép cư trú ổn định có nguyện vọng xin nhập quốc tịch</dc:subject>
  <dc:title>Nghị quyết 124/2009/NQ-HĐND</dc:title>
</cp:coreProperties>
</file>