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57/TB-BNN-VP</w:t>
            </w:r>
          </w:p>
        </w:tc>
        <w:tc>
          <w:tcPr>
            <w:tcW w:w="5724" w:type="dxa"/>
            <w:tcBorders/>
          </w:tcPr>
          <w:p>
            <w:pPr>
              <w:pStyle w:val="Normal"/>
              <w:spacing w:before="120" w:after="0"/>
              <w:jc w:val="right"/>
              <w:rPr>
                <w:i/>
                <w:i/>
                <w:iCs/>
              </w:rPr>
            </w:pPr>
            <w:r>
              <w:rPr>
                <w:i/>
                <w:iCs/>
              </w:rPr>
              <w:t>Hà Nội, ngày 20 tháng 07 năm 2009</w:t>
            </w:r>
          </w:p>
        </w:tc>
      </w:tr>
    </w:tbl>
    <w:p>
      <w:pPr>
        <w:pStyle w:val="Normal"/>
        <w:spacing w:before="120" w:after="280"/>
        <w:jc w:val="center"/>
        <w:rPr>
          <w:sz w:val="22"/>
        </w:rPr>
      </w:pPr>
      <w:r>
        <w:rPr>
          <w:sz w:val="22"/>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BÙI BÁ BỔNG TẠI HỘI THẢO “TRIỂN KHAI THỰC HIỆN KẾ HOẠCH ỨNG DỤNG CÔNG NGHỆ THÔNG TIN CỦA BỘ NÔNG NGHIỆP VÀ PHÁT TRIỂN NÔNG THÔN GIAI ĐOẠN 2009-2010”</w:t>
      </w:r>
    </w:p>
    <w:p>
      <w:pPr>
        <w:pStyle w:val="Normal"/>
        <w:spacing w:before="120" w:after="280"/>
        <w:rPr/>
      </w:pPr>
      <w:r>
        <w:rPr/>
        <w:t>Ngày 06 tháng 7 năm 2009, Thứ trưởng Bùi Bá Bổng đã chủ trì Hội thảo “Triển khai thực hiện Kế hoạch ứng dụng công nghệ thông tin của Bộ Nông nghiệp và Phát triển nông thôn giai đoạn 2009-2010”. Tham dự có đại diện Lãnh đạo của các Cục, Vụ, Viện trường, Trung tâm thuộc Bộ Nông nghiệp và Phát triển nông thôn, đại diện Bộ Thông tin và Truyền Thông.</w:t>
      </w:r>
    </w:p>
    <w:p>
      <w:pPr>
        <w:pStyle w:val="Normal"/>
        <w:spacing w:before="120" w:after="280"/>
        <w:rPr/>
      </w:pPr>
      <w:r>
        <w:rPr/>
        <w:t>Sau phần báo cáo và thảo luận của các đại biểu, Thứ trưởng Bùi Bá Bổng đã kết luận như sau:</w:t>
      </w:r>
    </w:p>
    <w:p>
      <w:pPr>
        <w:pStyle w:val="Normal"/>
        <w:spacing w:before="120" w:after="280"/>
        <w:rPr/>
      </w:pPr>
      <w:r>
        <w:rPr/>
        <w:t>Việc ứng dụng công nghệ thông tin (CNTT) của Bộ thời gian qua có bước phát triển tích cực. Theo đánh giá chính thức của Bộ Thông tin và Truyền thông về xếp hạng các Bộ ngành trong việc ứng dụng CNTT, Bộ Nông nghiệp và Phát triển nông thôn được xếp hạng 3 về cung cấp thông tin, hạng 1 về cung cấp dịch vụ hành chính công. Tuy nhiên, so với yêu cầu, việc ứng dụng CNTT của Bộ vẫn còn nhiều mặt tồn tại, nổi lên là cơ sở hạ tầng còn yếu, cơ sở dữ liệu chưa được tích hợp một cách hệ thống, dịch vụ hành chính công mới ở cấp độ thấp (1-2), thiếu cán bộ chuyên ngành công nghệ thông tin …</w:t>
      </w:r>
    </w:p>
    <w:p>
      <w:pPr>
        <w:pStyle w:val="Normal"/>
        <w:spacing w:before="120" w:after="280"/>
        <w:rPr/>
      </w:pPr>
      <w:r>
        <w:rPr/>
        <w:t>Để tiếp tục thực hiện tốt “Kế hoạch ứng dụng công nghệ thông tin của Bộ Nông nghiệp và Phát triển nông thôn giai đoạn 2009-2010”, cần tiến hành thực hiện mạnh mẽ một số biện pháp sau:</w:t>
      </w:r>
    </w:p>
    <w:p>
      <w:pPr>
        <w:pStyle w:val="Normal"/>
        <w:spacing w:before="120" w:after="280"/>
        <w:rPr/>
      </w:pPr>
      <w:r>
        <w:rPr/>
        <w:t>1. Đối với các đơn vị thuộc Bộ nói chung:</w:t>
      </w:r>
    </w:p>
    <w:p>
      <w:pPr>
        <w:pStyle w:val="Normal"/>
        <w:spacing w:before="120" w:after="280"/>
        <w:rPr/>
      </w:pPr>
      <w:r>
        <w:rPr/>
        <w:t>Thủ trưởng các đơn vị tiến hành rà soát việc ứng dụng CNTT của đơn vị theo Quyết định số 798/QĐ-BNN-KHVN ngày 13/3/2008 của Bộ trưởng Bộ Nông nghiệp và Phát triển nông thôn về việc phê duyệt Kế hoạch ứng dụng công nghệ thông tin của Bộ Nông nghiệp và Phát triển nông thôn giai đoạn 2009-2010 và Quyết định số 1588/QĐ-BTTTT ngày 24/10/2008 của Bộ trưởng Bộ Thông tin và Truyền Thông về việc phê duyệt Kế hoạch ứng dụng công nghệ thông tin trong hoạt động của cơ quan nhà nước giai đoạn 2009-2010 của Bộ Nông nghiệp và Phát triển nông thôn, trên cơ sở đó tăng cường chỉ đạo trực tiếp việc ứng dụng CNTT trong đơn vị, chủ động phát triển năng lực CNTT của đơn vị bằng huy động nhiều nguồn lực khác nhau. Một số công tác cần ưu tiên thực hiện:</w:t>
      </w:r>
    </w:p>
    <w:p>
      <w:pPr>
        <w:pStyle w:val="Normal"/>
        <w:spacing w:before="120" w:after="280"/>
        <w:rPr/>
      </w:pPr>
      <w:r>
        <w:rPr/>
        <w:t>a) Nâng cấp hạ tầng CNTT của đơn vị.</w:t>
      </w:r>
    </w:p>
    <w:p>
      <w:pPr>
        <w:pStyle w:val="Normal"/>
        <w:spacing w:before="120" w:after="280"/>
        <w:rPr/>
      </w:pPr>
      <w:r>
        <w:rPr/>
        <w:t>b) Mở rộng cung cấp dịch vụ công trên mạng, đạt cấp 2 và cấp 3.</w:t>
      </w:r>
    </w:p>
    <w:p>
      <w:pPr>
        <w:pStyle w:val="Normal"/>
        <w:spacing w:before="120" w:after="280"/>
        <w:rPr/>
      </w:pPr>
      <w:r>
        <w:rPr/>
        <w:t>c) Xây dựng cơ sở dữ liệu thuộc lĩnh vực chuyên môn.</w:t>
      </w:r>
    </w:p>
    <w:p>
      <w:pPr>
        <w:pStyle w:val="Normal"/>
        <w:spacing w:before="120" w:after="280"/>
        <w:rPr/>
      </w:pPr>
      <w:r>
        <w:rPr/>
        <w:t>d) Tăng việc sử dụng văn bản điện tử thay thế cho các văn bản giấy, ứng dụng phần mềm quản lý văn bản và điều hành, hộp thư điện tử, các phần mềm chuyên ngành phục vụ công tác chuyên môn, nghiệp vụ …</w:t>
      </w:r>
    </w:p>
    <w:p>
      <w:pPr>
        <w:pStyle w:val="Normal"/>
        <w:spacing w:before="120" w:after="280"/>
        <w:rPr/>
      </w:pPr>
      <w:r>
        <w:rPr/>
        <w:t>đ) Cung cấp, cập nhật thông tin trên Cổng thông tin điện tử của Bộ Nông nghiệp và Phát triển nông thôn.</w:t>
      </w:r>
    </w:p>
    <w:p>
      <w:pPr>
        <w:pStyle w:val="Normal"/>
        <w:spacing w:before="120" w:after="280"/>
        <w:rPr/>
      </w:pPr>
      <w:r>
        <w:rPr/>
        <w:t>e) Tuân thủ các quy định về an ninh, an toàn, bảo mật thông tin trong quá trình cung cấp, cập nhật và khai thác, sử dụng thông tin trong môi trường mạng.</w:t>
      </w:r>
    </w:p>
    <w:p>
      <w:pPr>
        <w:pStyle w:val="Normal"/>
        <w:spacing w:before="120" w:after="280"/>
        <w:rPr/>
      </w:pPr>
      <w:r>
        <w:rPr/>
        <w:t>f) Phân công cán bộ phụ trách CNTT của đơn vị, chủ động mở các lớp tập huấn, bồi dưỡng kiến thức về CNTT cho công chức, viên chức; khuyến khích cán bộ lãnh đạo ứng dụng CNTT trong công tác (đối với cán bộ lãnh đạo dưới 50 tuổi bắt buộc phải biết ứng dụng CNTT), đưa chỉ tiêu ứng dụng CNTT vào chỉ tiêu thi đua của đơn vị.</w:t>
      </w:r>
    </w:p>
    <w:p>
      <w:pPr>
        <w:pStyle w:val="Normal"/>
        <w:spacing w:before="120" w:after="280"/>
        <w:rPr/>
      </w:pPr>
      <w:r>
        <w:rPr/>
        <w:t>g) Tiến hành tự đánh giá mức độ ứng dụng công nghệ thông tin tại đơn vị theo mẫu Trung tâm Tin học và Thống kê đã cung cấp.</w:t>
      </w:r>
    </w:p>
    <w:p>
      <w:pPr>
        <w:pStyle w:val="Normal"/>
        <w:spacing w:before="120" w:after="280"/>
        <w:rPr/>
      </w:pPr>
      <w:r>
        <w:rPr/>
        <w:t>2. Trung tâm Tin học và Thống kê:</w:t>
      </w:r>
    </w:p>
    <w:p>
      <w:pPr>
        <w:pStyle w:val="Normal"/>
        <w:spacing w:before="120" w:after="280"/>
        <w:rPr/>
      </w:pPr>
      <w:r>
        <w:rPr/>
        <w:t>a) Chủ trì, phối hợp với các đơn vị thuộc Bộ cập nhật cơ sở dữ liệu vào khung cơ sở dữ liệu thống nhất (có văn bản hướng dẫn các đơn vị về việc xây dựng cơ sở dữ liệu, xác định danh mục một số cơ sở dữ liệu cần ưu tiên xây dựng và đề xuất đơn vị xây dựng), xây dựng hệ thống thông tin, phần mềm dùng chung trong các lĩnh vực thuộc phạm vi quản lý của Bộ; triển khai các giải pháp bảo đảm an toàn và bảo mật cho các hệ thống thông tin, cơ sở dữ liệu của Bộ.</w:t>
      </w:r>
    </w:p>
    <w:p>
      <w:pPr>
        <w:pStyle w:val="Normal"/>
        <w:spacing w:before="120" w:after="280"/>
        <w:rPr/>
      </w:pPr>
      <w:r>
        <w:rPr/>
        <w:t>b) Chủ trì, phối hợp với các đơn vị liên quan xây dựng các quy định, đề xuất giải pháp, hướng dẫn các đơn vị trong việc cung cấp kịp thời, đầy đủ các thông tin, bảo đảm tính chính xác của thông tin; ban hành các Quy chế để vận hành, khai thác hiệu quả Cổng thông tin điện tử.</w:t>
      </w:r>
    </w:p>
    <w:p>
      <w:pPr>
        <w:pStyle w:val="Normal"/>
        <w:spacing w:before="120" w:after="280"/>
        <w:rPr/>
      </w:pPr>
      <w:r>
        <w:rPr/>
        <w:t>c) Tổ chức triển khai thực hiện tốt các dự án CNTT đã được phê duyệt, chú ý đến việc nâng cấp hạ tầng CNTT của Bộ.</w:t>
      </w:r>
    </w:p>
    <w:p>
      <w:pPr>
        <w:pStyle w:val="Normal"/>
        <w:spacing w:before="120" w:after="280"/>
        <w:rPr/>
      </w:pPr>
      <w:r>
        <w:rPr/>
        <w:t>d) Chủ trì thực hiện việc đánh giá mức độ sẵn sàng ứng dụng CNTT, đánh giá website của các đơn vị trong ngành. Cuối năm 2009, Bộ sẽ công bố việc xếp hạng lần thứ nhất các đơn vị.</w:t>
      </w:r>
    </w:p>
    <w:p>
      <w:pPr>
        <w:pStyle w:val="Normal"/>
        <w:spacing w:before="120" w:after="280"/>
        <w:rPr/>
      </w:pPr>
      <w:r>
        <w:rPr/>
        <w:t>đ) Tổng kết việc thực hiện các mô hình ứng dụng CNTT cấp xã và đề xuất Bộ có văn bản chỉ đạo duy trì và mở rộng các mô hình này.</w:t>
      </w:r>
    </w:p>
    <w:p>
      <w:pPr>
        <w:pStyle w:val="Normal"/>
        <w:spacing w:before="120" w:after="280"/>
        <w:rPr/>
      </w:pPr>
      <w:r>
        <w:rPr/>
        <w:t>e) Soạn thảo văn bản khung hướng dẫn các Sở Nông nghiệp và Phát triển nông thôn về phát triển và ứng dụng CNTT ở cấp Sở.</w:t>
      </w:r>
    </w:p>
    <w:p>
      <w:pPr>
        <w:pStyle w:val="Normal"/>
        <w:spacing w:before="120" w:after="280"/>
        <w:rPr/>
      </w:pPr>
      <w:r>
        <w:rPr/>
        <w:t>3. Vụ Khoa học, Công nghệ và môi trường:</w:t>
      </w:r>
    </w:p>
    <w:p>
      <w:pPr>
        <w:pStyle w:val="Normal"/>
        <w:spacing w:before="120" w:after="280"/>
        <w:rPr/>
      </w:pPr>
      <w:r>
        <w:rPr/>
        <w:t>a) Theo dõi việc thực hiện kế hoạch ứng dụng CNTT của Bộ và báo cáo định kỳ.</w:t>
      </w:r>
    </w:p>
    <w:p>
      <w:pPr>
        <w:pStyle w:val="Normal"/>
        <w:spacing w:before="120" w:after="280"/>
        <w:rPr/>
      </w:pPr>
      <w:r>
        <w:rPr/>
        <w:t>b) Chủ trì trình Bộ phê duyệt các dự án CNTT, bảo đảm thời gian.</w:t>
      </w:r>
    </w:p>
    <w:p>
      <w:pPr>
        <w:pStyle w:val="Normal"/>
        <w:spacing w:before="120" w:after="280"/>
        <w:rPr/>
      </w:pPr>
      <w:r>
        <w:rPr/>
        <w:t>c) Chủ trì, phối hợp với các đơn vị thuộc Bộ xây dựng Kế hoạch ứng dụng công nghệ thông tin của Bộ Nông nghiệp và Phát triển nông thôn giai đoạn 2011-2020, trình Bộ phê duyệt trong quý II/2010.</w:t>
      </w:r>
    </w:p>
    <w:p>
      <w:pPr>
        <w:pStyle w:val="Normal"/>
        <w:spacing w:before="120" w:after="280"/>
        <w:rPr/>
      </w:pPr>
      <w:r>
        <w:rPr/>
        <w:t>d) Đăng ký mua các tạp chí điện tử quốc tế để các đơn vị của Bộ sử dụng chung.</w:t>
      </w:r>
    </w:p>
    <w:p>
      <w:pPr>
        <w:pStyle w:val="Normal"/>
        <w:spacing w:before="120" w:after="280"/>
        <w:rPr/>
      </w:pPr>
      <w:r>
        <w:rPr/>
        <w:t>4. Văn phòng Bộ:</w:t>
      </w:r>
    </w:p>
    <w:p>
      <w:pPr>
        <w:pStyle w:val="Normal"/>
        <w:spacing w:before="120" w:after="280"/>
        <w:rPr/>
      </w:pPr>
      <w:r>
        <w:rPr/>
        <w:t>a) Chủ trì việc rà soát, công bố danh mục các văn bản, tài liệu được trao đổi chính thức bằng hình thức văn bản điện tử, thực hiện tốt việc quản lý công văn đi, đến trên môi trường mạng.</w:t>
      </w:r>
    </w:p>
    <w:p>
      <w:pPr>
        <w:pStyle w:val="Normal"/>
        <w:spacing w:before="120" w:after="280"/>
        <w:rPr/>
      </w:pPr>
      <w:r>
        <w:rPr/>
        <w:t>g) Gia tăng việc tổ chức các cuộc họp trực tuyến thay cho hình thức họp truyền thống.</w:t>
      </w:r>
    </w:p>
    <w:p>
      <w:pPr>
        <w:pStyle w:val="Normal"/>
        <w:spacing w:before="120" w:after="280"/>
        <w:rPr/>
      </w:pPr>
      <w:r>
        <w:rPr/>
        <w:t>5. Vụ Tổ chức cán bộ: Chủ trì, phối hợp các đơn vị liên quan tổ chức đào tạo, bồi dưỡng chuyên môn nghiệp vụ về CNTT cho cán bộ, công chức, viên chức thuộc Bộ, xây dựng và triển khai thực hiện Kế hoạch phát triển nguồn nhân lực về CNTT trong ngành.</w:t>
      </w:r>
    </w:p>
    <w:p>
      <w:pPr>
        <w:pStyle w:val="Normal"/>
        <w:spacing w:before="120" w:after="280"/>
        <w:rPr/>
      </w:pPr>
      <w:r>
        <w:rPr/>
        <w:t>6. Các Vụ Kế hoạch, Tài chính: Phối hợp với các đơn vị liên quan trong việc cân đối kinh phí, trình Bộ trưởng xem xét, quyết định phân bổ kinh phí thực hiện nhiệm vụ ứng dụng CNTT theo kế hoạch đã được phê duyệt.</w:t>
      </w:r>
    </w:p>
    <w:p>
      <w:pPr>
        <w:pStyle w:val="Normal"/>
        <w:spacing w:before="120" w:after="280"/>
        <w:rPr/>
      </w:pPr>
      <w:r>
        <w:rPr/>
        <w:t>Văn phòng Bộ thông báo các nội dung trên để các đơn vị có liên quan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Bộ trưởng Cao Đức Phát (để b/c);</w:t>
              <w:br/>
              <w:t>- Thứ trưởng Bùi Bá Bổng (để b/c);</w:t>
              <w:br/>
              <w:t>- Các đơn vị thuộc Bộ (Cục, Vụ, Trung tâm, Viện trường);</w:t>
              <w:br/>
              <w:t>- Trung tâm Tin học và Thống kê;</w:t>
              <w:br/>
              <w:t>- Văn phòng Bộ;</w:t>
              <w:br/>
              <w:t>- Lưu: VT, TTTH-TK.</w:t>
            </w:r>
          </w:p>
        </w:tc>
        <w:tc>
          <w:tcPr>
            <w:tcW w:w="4341" w:type="dxa"/>
            <w:tcBorders/>
          </w:tcPr>
          <w:p>
            <w:pPr>
              <w:pStyle w:val="Normal"/>
              <w:spacing w:before="120" w:after="0"/>
              <w:jc w:val="center"/>
              <w:rPr>
                <w:b/>
                <w:b/>
                <w:bCs/>
              </w:rPr>
            </w:pPr>
            <w:r>
              <w:rPr>
                <w:b/>
                <w:bCs/>
              </w:rPr>
              <w:t>TL. BỘ TRƯỞNG</w:t>
              <w:br/>
              <w:t>KT. CHÁNH VĂN PHÒNG</w:t>
              <w:br/>
              <w:t>PHÓ VĂN PHÒNG</w:t>
              <w:br/>
              <w:br/>
              <w:br/>
              <w:br/>
              <w:br/>
              <w:t>Vũ Tuấ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Bộ Nông nghiệp và Phát triển nông thôn; vanbanphapluat.co</dc:creator>
  <dc:description>Xem chi tiết và tải về văn bản tại đây: http://vanbanphapluat.co/thong-bao-4057-tb-bnn-vp-y-kien-ket-luan-thu-truong-bui-ba-bong</dc:description>
  <cp:keywords>Thông báo; 4057/TB-BNN-VP; Bộ Nông nghiệp và Phát triển nông thôn; Vũ Tuấn Cường; Công nghệ thông tin</cp:keywords>
  <dc:language>en-US</dc:language>
  <cp:lastModifiedBy>Thư viện vanbanphapluat.co</cp:lastModifiedBy>
  <dcterms:modified xsi:type="dcterms:W3CDTF">2017-08-10T06:08:00Z</dcterms:modified>
  <cp:revision>2</cp:revision>
  <dc:subject>Thông báo 4057/TB-BNN-VP ý kiến kết luận Thứ trưởng Bùi Bá Bổng</dc:subject>
  <dc:title>Thông báo 4057/TB-BNN-VP</dc:title>
</cp:coreProperties>
</file>