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035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7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PHÊ CHUẨN KẾT QUẢ MIỄN NHIỆM THÀNH VIÊN ỦY BAN NHÂN DÂN TỈNH PHÚ YÊN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Điều 20 Luật Tổ chức Chính phủ ngày 25 tháng 12 năm 2001;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Phú Yên tại tờ trình số 35/TTr-UBND ngày 25 tháng 6 năm 2009 và đề nghị của Bộ trưởng Bộ Nội vụ tại tờ trình số 2223/TTr-BNV ngày 14 tháng 7 năm 2009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chuẩn miễn nhiệm Thành viên Ủy ban nhân dân tỉnh Phú Yên nhiệm kỳ 2004 – 2011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ác Ủy viê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Ông Nguyễn Tự Lực, nguyên Giám đốc Công an tỉnh, để nhận nhiệm vụ mới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Ông Nguyễn Như Trí, nguyên Chỉ huy trưởng Bộ Chỉ huy quân sự tỉnh, để nghỉ hưu theo chế độ;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từ ngày k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trưởng Bộ Nội vụ, Chủ tịch Hội đồng nhân dân, Chủ tịch Ủy ban nhân dân tỉnh Phú Yên và các ông có tên tại Điều 1 chịu trách nhiệm thi hành Quyết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44"/>
      </w:tblGrid>
      <w:tr>
        <w:trPr/>
        <w:tc>
          <w:tcPr>
            <w:tcW w:w="43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 xml:space="preserve">- Lưu: VT, TCCV (5b)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8:00Z</dcterms:created>
  <dc:creator>Thủ tướng Chính phủ; vanbanphapluat.co</dc:creator>
  <dc:description>Xem chi tiết và tải về văn bản tại đây: http://vanbanphapluat.co/quyet-dinh-1035-qd-ttg-phe-chuan-mien-nhiem-thanh-vien-uy-ban-nhan-dan-tinh-phu-yen-nhiem-ky-2004-2011</dc:description>
  <cp:keywords>Quyết định; 1035/QĐ-TTg; Thủ tướng Chính phủ; Nguyễn Tấn Dũng; Bộ máy hành chính</cp:keywords>
  <dc:language>en-US</dc:language>
  <cp:lastModifiedBy>Thư viện vanbanphapluat.co</cp:lastModifiedBy>
  <dcterms:modified xsi:type="dcterms:W3CDTF">2017-08-10T06:08:00Z</dcterms:modified>
  <cp:revision>2</cp:revision>
  <dc:subject>Quyết định 1035/QĐ-TTg phê chuẩn miễn nhiệm thành viên Ủy ban nhân dân tỉnh Phú Yên nhiệm kỳ 2004 – 2011</dc:subject>
  <dc:title>Quyết định 1035/QĐ-TTg</dc:title>
</cp:coreProperties>
</file>