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HÀNH PHỐ HỒ CHÍ MI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54/2009/QĐ-UBND</w:t>
            </w:r>
          </w:p>
        </w:tc>
        <w:tc>
          <w:tcPr>
            <w:tcW w:w="5544" w:type="dxa"/>
            <w:tcBorders/>
          </w:tcPr>
          <w:p>
            <w:pPr>
              <w:pStyle w:val="Normal"/>
              <w:jc w:val="right"/>
              <w:rPr>
                <w:i/>
                <w:i/>
                <w:iCs/>
              </w:rPr>
            </w:pPr>
            <w:r>
              <w:rPr>
                <w:i/>
                <w:iCs/>
              </w:rPr>
              <w:t>TP. Hồ Chí Minh, ngày 21 tháng 7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ĐIỀU CHỈNH CHỈ TIÊU CHƯƠNG TRÌNH MỤC TIÊU QUỐC GIA TRÊN ĐỊA BÀN THÀNH PHỐ NĂM 2009</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năm 2003;</w:t>
        <w:br/>
        <w:t>Căn cứ Quyết định số 1676/QĐ-TTg ngày 19 tháng 11 năm 2008 của Thủ tướng Chính phủ về việc giao dự toán ngân sách nhà nước năm 2009;</w:t>
        <w:br/>
        <w:t>Căn cứ Quyết định số 1547/QĐ-BKH ngày 19 tháng 11 năm 2008 của Bộ trưởng Bộ Kế hoạch và Đầu tư về việc giao chỉ tiêu kế hoạch phát triển kinh tế - xã hội năm 2009 và Quyết định số 260/QĐ-BKH ngày 19 tháng 11 năm 2008 của Bộ trưởng Bộ Kế hoạch và Đầu tư về việc giao chỉ tiêu kế hoạch đầu tư phát triển thuộc ngân sách nhà nước năm 2009;</w:t>
        <w:br/>
        <w:t>Căn cứ Nghị quyết số 05/2008/NQ-HĐND ngày 05 tháng 12 năm 2008 của Hội đồng nhân dân thành phố về dự toán và phân bổ ngân sách năm 2009 và Nghị quyết số 06/2008/NQ-HĐND ngày 05 tháng 12 năm 2008 của Hội đồng nhân dân thành phố về nhiệm vụ kinh tế - xã hội năm 2009;</w:t>
        <w:br/>
        <w:t>Xét đề nghị của Giám đốc Sở Kế hoạch và Đầu tư tại Tờ trình số 3199/TTr- SKHĐT ngày 12 tháng 6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cho các Sở, cơ quan ngang Sở, Ủy ban nhân dân các quận - huyện, các doanh nghiệp và các cơ quan, đơn vị liên quan chỉ tiêu điều chỉnh chương trình mục tiêu quốc gia trên địa bàn thành phố năm 2009 (theo Phụ lục đính kèm) như sau:</w:t>
      </w:r>
    </w:p>
    <w:p>
      <w:pPr>
        <w:pStyle w:val="Normal"/>
        <w:spacing w:before="0" w:after="120"/>
        <w:rPr/>
      </w:pPr>
      <w:r>
        <w:rPr/>
        <w:t>- Kinh phí và danh mục các chương trình mục tiêu quốc gia, các dự án lớn: 99.038 triệu đồng (Phụ lục A);</w:t>
      </w:r>
    </w:p>
    <w:p>
      <w:pPr>
        <w:pStyle w:val="Normal"/>
        <w:spacing w:before="0" w:after="120"/>
        <w:rPr/>
      </w:pPr>
      <w:r>
        <w:rPr/>
        <w:t>- Kinh phí và danh mục các chương trình mục tiêu bổ sung để thực hiện một số mục tiêu, nhiệm vụ: 131.605 triệu đồng (Phụ lục B).</w:t>
      </w:r>
    </w:p>
    <w:p>
      <w:pPr>
        <w:pStyle w:val="Normal"/>
        <w:spacing w:before="0" w:after="120"/>
        <w:rPr/>
      </w:pPr>
      <w:r>
        <w:rPr>
          <w:b/>
          <w:bCs/>
        </w:rPr>
        <w:t xml:space="preserve">Điều 2. </w:t>
      </w:r>
      <w:r>
        <w:rPr/>
        <w:t>Sau khi nhận được chỉ tiêu điều chỉnh ban hành kèm theo Quyết định này, Giám đốc các Sở, Thủ trưởng các cơ quan ngang Sở, Chủ tịch Ủy ban nhân dân các quận - huyện, Giám đốc các doanh nghiệp và Thủ trưởng các cơ quan, đơn vị liên quan tiến hành phân bổ, giao chỉ tiêu cho các đơn vị trực thuộc theo đúng chỉ tiêu kế hoạch được giao; tổ chức thực hiện và báo cáo tiến độ định kỳ hàng quý gửi Sở Kế hoạch và Đầu tư, Sở Tài chính để tổng hợp, báo cáo Bộ Kế hoạch và Đầu tư, Bộ Tài chính và Ủy ban nhân dân thành phố; trường hợp có yêu cầu cần điều chỉnh, bổ sung, phải trình Ủy ban nhân dân thành phố xem xét, quyết định.</w:t>
      </w:r>
    </w:p>
    <w:p>
      <w:pPr>
        <w:pStyle w:val="Normal"/>
        <w:spacing w:before="0" w:after="120"/>
        <w:rPr/>
      </w:pPr>
      <w:r>
        <w:rPr/>
        <w:t>Giám đốc các Sở, Thủ trưởng các cơ quan ngang Sở, Chủ tịch Ủy ban nhân dân các quận - huyện, Giám đốc các doanh nghiệp và Thủ trưởng các cơ quan, đơn vị liên quan chịu trách nhiệm trước Ủy ban nhân dân thành phố về những trì trệ hoặc thiếu trách nhiệm trong việc thực hiện chỉ tiêu kế hoạch được giao.</w:t>
      </w:r>
    </w:p>
    <w:p>
      <w:pPr>
        <w:pStyle w:val="Normal"/>
        <w:spacing w:before="0" w:after="120"/>
        <w:rPr/>
      </w:pPr>
      <w:r>
        <w:rPr>
          <w:b/>
          <w:bCs/>
        </w:rPr>
        <w:t>Điều 3.</w:t>
      </w:r>
      <w:r>
        <w:rPr/>
        <w:t xml:space="preserve"> Quyết định này có hiệu lực thi hành sau 10 ngày, kể từ ngày ký. Các nội dung khác không đề cập vẫn giữ nguyên như Quyết định số 08/2009/QĐ-UBND ngày 22 tháng 01 năm 2009 của Ủy ban nhân dân thành phố về giao chỉ tiêu kế hoạch phát triển kinh tế xã hội thuộc các chương trình mục tiêu quốc gia trên địa bàn thành phố năm 2009.</w:t>
      </w:r>
    </w:p>
    <w:p>
      <w:pPr>
        <w:pStyle w:val="Normal"/>
        <w:spacing w:before="0" w:after="120"/>
        <w:rPr/>
      </w:pPr>
      <w:r>
        <w:rPr>
          <w:b/>
          <w:bCs/>
        </w:rPr>
        <w:t>Điều 4.</w:t>
      </w:r>
      <w:r>
        <w:rPr/>
        <w:t xml:space="preserve"> Chánh Văn phòng Ủy ban nhân dân thành phố, Giám đốc Sở Kế hoạch và Đầu tư, Giám đốc Sở Tài chính, Giám đốc Kho bạc Nhà nước thành phố, Giám đốc các Sở, Thủ trưởng các cơ quan ngang Sở, Chủ tịch Ủy ban nhân dân các quận - huyện, Giám đốc các doanh nghiệp và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 xml:space="preserve">TM. ỦY BAN NHÂN DÂN </w:t>
              <w:b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8:00Z</dcterms:created>
  <dc:creator>Thành phố Hồ Chí Minh; vanbanphapluat.co</dc:creator>
  <dc:description>Xem chi tiết và tải về văn bản tại đây: http://vanbanphapluat.co/quyet-dinh-54-2009-qd-ubnd-dieu-chinh-chi-tieu-chuong-trinh-muc-tieu-quoc-gia-dia-ban-thanh-pho-ho-chi-minh-nam-2009</dc:description>
  <cp:keywords>Quyết định; 54/2009/QĐ-UBND; Thành phố Hồ Chí Minh; Lê Hoàng Quân; Doanh nghiệp; Tài chính nhà nước</cp:keywords>
  <dc:language>en-US</dc:language>
  <cp:lastModifiedBy>Thư viện vanbanphapluat.co</cp:lastModifiedBy>
  <dcterms:modified xsi:type="dcterms:W3CDTF">2017-08-10T06:08:00Z</dcterms:modified>
  <cp:revision>2</cp:revision>
  <dc:subject>Quyết định 54/2009/QĐ-UBND điều chỉnh chỉ tiêu chương trình mục tiêu quốc gia địa bàn thành phố Hồ Chí Minh năm 2009</dc:subject>
  <dc:title>Quyết định 54/2009/QĐ-UBND</dc:title>
</cp:coreProperties>
</file>