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56/QĐ-UBND</w:t>
            </w:r>
          </w:p>
        </w:tc>
        <w:tc>
          <w:tcPr>
            <w:tcW w:w="5631" w:type="dxa"/>
            <w:tcBorders/>
          </w:tcPr>
          <w:p>
            <w:pPr>
              <w:pStyle w:val="Normal"/>
              <w:spacing w:before="0" w:after="120"/>
              <w:jc w:val="right"/>
              <w:rPr/>
            </w:pPr>
            <w:r>
              <w:rPr>
                <w:rFonts w:cs="Arial" w:ascii="Arial" w:hAnsi="Arial"/>
                <w:i/>
                <w:sz w:val="20"/>
                <w:szCs w:val="20"/>
              </w:rPr>
              <w:t>Long Xuyên, ngày 21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CẤP XÃ TRÊN ĐỊA BÀN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chung áp dụng tại cấp xã trên địa bàn tại Công văn số 1223/VPCP-TCCV ngày 26 tháng 2 năm 2009 của Văn phòng Chính phủ; </w:t>
      </w:r>
    </w:p>
    <w:p>
      <w:pPr>
        <w:pStyle w:val="Normal"/>
        <w:spacing w:before="0" w:after="120"/>
        <w:rPr/>
      </w:pPr>
      <w:r>
        <w:rPr>
          <w:rFonts w:cs="Arial" w:ascii="Arial" w:hAnsi="Arial"/>
          <w:i/>
          <w:sz w:val="20"/>
          <w:szCs w:val="20"/>
        </w:rPr>
        <w:t>Xét đề nghị của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chung áp dụng tại cấp xã trên địa bàn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ngày kể từ ngày phát hiện thủ tục hành chính chưa được công bố.</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468"/>
        <w:gridCol w:w="4796"/>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 Tổ công tác chuyên trách của TTCP (b/c);</w:t>
              <w:br/>
              <w:t>- TT.Tỉnh ủy, HĐND, UBND tỉnh (b/c);</w:t>
              <w:br/>
              <w:t>- Các Sở, cơ quan ngang Sở; (qua website tỉnh)</w:t>
              <w:br/>
              <w:t>- UBND huyện, thị xã, thành phố; (qua website tỉnh)</w:t>
              <w:br/>
              <w:t>- UBND xã, phường, thị trấn; (qua website tỉnh)</w:t>
              <w:br/>
              <w:t>- Website tỉnh (đĩa CD);</w:t>
              <w:br/>
              <w:t>- Lưu: VT, TH, Tổ ĐA30 tỉnh.</w:t>
            </w:r>
          </w:p>
        </w:tc>
        <w:tc>
          <w:tcPr>
            <w:tcW w:w="479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453985"/>
            <w:bookmarkStart w:id="1" w:name="_137345398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4448750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43:00Z</dcterms:created>
  <dc:creator>Tỉnh An Giang; vanbanphapluat.co</dc:creator>
  <dc:description>Xem chi tiết và tải về văn bản tại đây: http://vanbanphapluat.co/quyet-dinh-1556-qd-ubnd-cong-bo-bo-thu-tuc-hanh-chinh</dc:description>
  <cp:keywords>Quyết định; 1556/QĐ-UBND; Tỉnh An Giang; Lâm Minh Chiếu; Bộ máy hành chính</cp:keywords>
  <dc:language>en-US</dc:language>
  <cp:lastModifiedBy>Thư viện vanbanphapluat.co</cp:lastModifiedBy>
  <cp:lastPrinted>2009-06-26T02:43:00Z</cp:lastPrinted>
  <dcterms:modified xsi:type="dcterms:W3CDTF">2017-08-10T06:08:00Z</dcterms:modified>
  <cp:revision>7</cp:revision>
  <dc:subject>Quyết định 1556/QĐ-UBND công bố bộ thủ tục hành chính</dc:subject>
  <dc:title>Quyết định 1556/QĐ-UBND</dc:title>
</cp:coreProperties>
</file>