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 xml:space="preserve">BỘ Y TẾ </w:t>
              <w:br/>
            </w:r>
            <w:r>
              <w:rPr>
                <w:b/>
                <w:bCs/>
                <w:sz w:val="20"/>
              </w:rPr>
              <w:t>CỤC Y TẾ DỰ PHÒNG</w:t>
              <w:br/>
              <w:t>VÀ MÔI TRƯỜ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1306/TB-DPMT</w:t>
            </w:r>
          </w:p>
        </w:tc>
        <w:tc>
          <w:tcPr>
            <w:tcW w:w="5544" w:type="dxa"/>
            <w:tcBorders/>
          </w:tcPr>
          <w:p>
            <w:pPr>
              <w:pStyle w:val="Normal"/>
              <w:jc w:val="right"/>
              <w:rPr>
                <w:i/>
                <w:i/>
                <w:iCs/>
                <w:sz w:val="20"/>
              </w:rPr>
            </w:pPr>
            <w:r>
              <w:rPr>
                <w:i/>
                <w:iCs/>
                <w:sz w:val="20"/>
              </w:rPr>
              <w:t>Hà Nội, ngày 21 tháng 7 năm 2009</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 xml:space="preserve">VỀ TÌNH HÌNH DỊCH CÚM A(H1N1) </w:t>
      </w:r>
    </w:p>
    <w:p>
      <w:pPr>
        <w:pStyle w:val="Normal"/>
        <w:spacing w:before="0" w:after="120"/>
        <w:rPr>
          <w:sz w:val="20"/>
        </w:rPr>
      </w:pPr>
      <w:r>
        <w:rPr>
          <w:sz w:val="20"/>
        </w:rPr>
        <w:t>Cục Y tế dự phòng và Môi trường, Bộ Y tế thông báo tình hình dịch cúm A(H1N1) đến 17h00 ngày 21/7/2009 như sau:</w:t>
      </w:r>
    </w:p>
    <w:p>
      <w:pPr>
        <w:pStyle w:val="Normal"/>
        <w:spacing w:before="0" w:after="120"/>
        <w:rPr>
          <w:sz w:val="20"/>
        </w:rPr>
      </w:pPr>
      <w:r>
        <w:rPr>
          <w:sz w:val="20"/>
        </w:rPr>
        <w:t>1.Tình hình dịch trên thế giới:</w:t>
      </w:r>
    </w:p>
    <w:p>
      <w:pPr>
        <w:pStyle w:val="Normal"/>
        <w:spacing w:before="0" w:after="120"/>
        <w:rPr>
          <w:sz w:val="20"/>
        </w:rPr>
      </w:pPr>
      <w:r>
        <w:rPr>
          <w:sz w:val="20"/>
        </w:rPr>
        <w:t>Hiện nay, Tổ chức Y tế thế giới (WHO) đã ngừng cập nhật số liệu hàng ngày các trường hợp dương tính được khẳng định bởi phòng xét nghiệm vì số trường hợp nhiễm cúm A(H1N1) tăng quá nhanh ở một số quốc gia.</w:t>
      </w:r>
    </w:p>
    <w:p>
      <w:pPr>
        <w:pStyle w:val="Normal"/>
        <w:spacing w:before="0" w:after="120"/>
        <w:rPr>
          <w:sz w:val="20"/>
        </w:rPr>
      </w:pPr>
      <w:r>
        <w:rPr>
          <w:sz w:val="20"/>
        </w:rPr>
        <w:t>Theo thông báo của Trung tâm dự phòng và kiểm soát dịch bệnh Châu Âu (ECDC), đến ngày 21/7/2009, toàn thế giới đã ghi nhận 139.566 trường hợp dương tính với cúm A(H1N1) tại 139 quốc gia/vùng lãnh thổ, trong đó có 781 trường hợp tử vong. Hiện nay, dịch đang diễn biến phức tạp tại một số nước nam bán cầu nơi hiện giờ là mùa đông như Australia, Newzeland, Chi Lê, đặc biệt tại Argentina – nơi ước đoán có khoảng 100.000 người nhiễm và 70 ca tử vong.</w:t>
      </w:r>
    </w:p>
    <w:p>
      <w:pPr>
        <w:pStyle w:val="Normal"/>
        <w:spacing w:before="0" w:after="120"/>
        <w:rPr>
          <w:sz w:val="20"/>
        </w:rPr>
      </w:pPr>
      <w:r>
        <w:rPr>
          <w:sz w:val="20"/>
        </w:rPr>
        <w:t>Ngày 17/7/2009, Trung tâm dự phòng và kiểm soát dịch bệnh Hoa Kỳ (CDC) thông báo, tổng số ca nhiễm cúm A(H1N1) là 40.617 (ca có thể và ca xác định), 263 trường hợp đã tử vong, tại 50 bang và 04 vùng lãnh thổ của nước Mỹ.</w:t>
      </w:r>
    </w:p>
    <w:p>
      <w:pPr>
        <w:pStyle w:val="Normal"/>
        <w:spacing w:before="0" w:after="120"/>
        <w:rPr>
          <w:sz w:val="20"/>
        </w:rPr>
      </w:pPr>
      <w:r>
        <w:rPr>
          <w:sz w:val="20"/>
        </w:rPr>
        <w:t>Tại khu vực Đông Nam Á, tình hình dịch tiếp tục diễn biến phức tạp, số trường hợp mắc mới tăng nhanh: Philippine (mắc: 2668, tử vong: 03); Singapore (mắc: 1217, tử vong: 01); Brunei (mắc: 334, tử vong: 01). Bộ Y tế Thái Lan thông báo nước này đã ghi nhận 4057 ca dương tính, 25 trường hợp đã tử vong do cúm A(H1N1); nhiều trường học, nhà trẻ, trung tâm dạy nghề đã bị đóng cửa tạm thời để ngăn chặn sự lây lan của dịch cúm A(H1N1).</w:t>
      </w:r>
    </w:p>
    <w:p>
      <w:pPr>
        <w:pStyle w:val="Normal"/>
        <w:spacing w:before="0" w:after="120"/>
        <w:rPr>
          <w:sz w:val="20"/>
        </w:rPr>
      </w:pPr>
      <w:r>
        <w:rPr>
          <w:sz w:val="20"/>
        </w:rPr>
        <w:t>2.Tình hình dịch tại Việt Nam:</w:t>
      </w:r>
    </w:p>
    <w:p>
      <w:pPr>
        <w:pStyle w:val="Normal"/>
        <w:spacing w:before="0" w:after="120"/>
        <w:rPr>
          <w:sz w:val="20"/>
        </w:rPr>
      </w:pPr>
      <w:r>
        <w:rPr>
          <w:sz w:val="20"/>
        </w:rPr>
        <w:t>Ngày 21/7/2009, Việt Nam đã ghi nhận thêm 35 trường hợp dương tính với cúm A(H1N1), (Miền Nam: 34 ca, miền Trung: 01 ca).</w:t>
      </w:r>
    </w:p>
    <w:p>
      <w:pPr>
        <w:pStyle w:val="Normal"/>
        <w:spacing w:before="0" w:after="120"/>
        <w:rPr>
          <w:sz w:val="20"/>
        </w:rPr>
      </w:pPr>
      <w:r>
        <w:rPr>
          <w:sz w:val="20"/>
        </w:rPr>
        <w:t xml:space="preserve">Đến nay đã ghi nhận 61 trường hợp dương tính tại chùm ca bệnh ở Trường Trung học Tư thục Ngô Thời Nhiệm, Quận 9, Thành phố Hồ Chí Minh và 23 ca dương tính tại chùm ca bệnh ở xã Xuân Hiệp, Xuân Lộc, Đồng Nai. </w:t>
      </w:r>
    </w:p>
    <w:p>
      <w:pPr>
        <w:pStyle w:val="Normal"/>
        <w:spacing w:before="0" w:after="120"/>
        <w:rPr>
          <w:sz w:val="20"/>
        </w:rPr>
      </w:pPr>
      <w:r>
        <w:rPr>
          <w:sz w:val="20"/>
        </w:rPr>
        <w:t xml:space="preserve">Các trường hợp bị bệnh hiện đang được điều trị cách ly tại các bệnh viện và cơ sở điều trị trong tình trạng sức khỏe ổn định. Các trường hợp tiếp xúc gần với ca bệnh được theo dõi, giám sát theo quy định. </w:t>
      </w:r>
    </w:p>
    <w:p>
      <w:pPr>
        <w:pStyle w:val="Normal"/>
        <w:spacing w:before="0" w:after="120"/>
        <w:rPr>
          <w:sz w:val="20"/>
        </w:rPr>
      </w:pPr>
      <w:r>
        <w:rPr>
          <w:sz w:val="20"/>
        </w:rPr>
        <w:t>Như vậy, tính đến 17h00 ngày 21/7/2009, Việt Nam đã ghi nhận 443 trường hợp dương tính, không có tử vong.</w:t>
      </w:r>
    </w:p>
    <w:p>
      <w:pPr>
        <w:pStyle w:val="Normal"/>
        <w:spacing w:before="0" w:after="120"/>
        <w:rPr>
          <w:sz w:val="20"/>
        </w:rPr>
      </w:pPr>
      <w:r>
        <w:rPr>
          <w:sz w:val="20"/>
        </w:rPr>
        <w:t>Số bệnh nhân đã ra viện là 328; 115 trường hợp còn lại hiện đang được cách ly, điều trị tại các bệnh viện trong tình trạng sức khỏe ổn định, không có biến chứng nặng.</w:t>
      </w:r>
    </w:p>
    <w:p>
      <w:pPr>
        <w:pStyle w:val="Normal"/>
        <w:spacing w:before="0" w:after="120"/>
        <w:rPr>
          <w:sz w:val="20"/>
        </w:rPr>
      </w:pPr>
      <w:r>
        <w:rPr>
          <w:sz w:val="20"/>
        </w:rPr>
        <w:t>3.Khuyến cáo của Bộ Y tế:</w:t>
      </w:r>
    </w:p>
    <w:p>
      <w:pPr>
        <w:pStyle w:val="Normal"/>
        <w:spacing w:before="0" w:after="120"/>
        <w:rPr/>
      </w:pPr>
      <w:r>
        <w:rPr>
          <w:sz w:val="20"/>
        </w:rPr>
        <w:t xml:space="preserve">Hiện nay, tình hình dịch cúm A(H1N1) tiếp tục diễn biến phức tạp, để chủ động phòng chống không để dịch lây lan trong cộng đồng, Bộ Y tế khuyến cáo mạnh mẽ người dân và các hành khách nhập cảnh thực hiện tốt các nội dung sau: </w:t>
      </w:r>
    </w:p>
    <w:p>
      <w:pPr>
        <w:pStyle w:val="Normal"/>
        <w:spacing w:before="0" w:after="120"/>
        <w:rPr>
          <w:sz w:val="20"/>
        </w:rPr>
      </w:pPr>
      <w:r>
        <w:rPr>
          <w:sz w:val="20"/>
        </w:rPr>
        <w:t>1.Những người đến Việt Nam từ vùng đang có dịch cần tự chủ động cách ly, hạn chế tối đa các tiếp xúc với người xung quanh trong thời gian 7 ngày, thực hiện các biện pháp phòng hộ cá nhân. Khi có các biểu hiện của bệnh như sốt, ho, đau họng thì thông báo cho cơ quan để được tư vấn và gọi điện báo cho những người thân mà mình mới tiếp xúc để họ chủ động thực hiện các biện pháp phòng bệnh. Không vận chuyển người bệnh hoặc người nghi bị bệnh đến bệnh viện bằng phương tiện vận tải công cộng, đặc biệt là máy bay vì dễ làm lây lan bệnh ra cộng đồng.</w:t>
      </w:r>
    </w:p>
    <w:p>
      <w:pPr>
        <w:pStyle w:val="Normal"/>
        <w:spacing w:before="0" w:after="120"/>
        <w:rPr>
          <w:sz w:val="20"/>
        </w:rPr>
      </w:pPr>
      <w:r>
        <w:rPr>
          <w:sz w:val="20"/>
        </w:rPr>
        <w:t>2.Khi tiếp xúc với người bệnh, người nghi ngờ mắc cúm A(H1N1) hoặc đến từ vùng có dịch và có biểu hiện sốt, ho, đau họng thì cách ly trong thời gian 7 ngày.</w:t>
      </w:r>
    </w:p>
    <w:p>
      <w:pPr>
        <w:pStyle w:val="Normal"/>
        <w:spacing w:before="0" w:after="120"/>
        <w:rPr>
          <w:sz w:val="20"/>
        </w:rPr>
      </w:pPr>
      <w:r>
        <w:rPr>
          <w:sz w:val="20"/>
        </w:rPr>
        <w:t xml:space="preserve">3.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sz w:val="20"/>
        </w:rPr>
      </w:pPr>
      <w:r>
        <w:rPr>
          <w:sz w:val="20"/>
        </w:rPr>
        <w:t>4.Những người mắc bệnh mạn tính, phụ nữ mang thai, người già, trẻ em cần đặc biệt quan tâm tới tình trạng sức khỏe của mình, tránh tiếp xúc với người nghi ngờ mắc bệnh, khi có biểu hiện bệnh cần đến ngay cơ sở y tế để được khám, chữa kịp thời, hạn chế biến chứng nặng và tử vong.</w:t>
      </w:r>
    </w:p>
    <w:p>
      <w:pPr>
        <w:pStyle w:val="Normal"/>
        <w:spacing w:before="0" w:after="120"/>
        <w:rPr>
          <w:sz w:val="20"/>
        </w:rPr>
      </w:pPr>
      <w:r>
        <w:rPr>
          <w:sz w:val="20"/>
        </w:rPr>
        <w:t>5.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sz w:val="20"/>
        </w:rPr>
      </w:pPr>
      <w:r>
        <w:rPr>
          <w:sz w:val="20"/>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sz w:val="20"/>
        </w:rPr>
      </w:pPr>
      <w:r>
        <w:rPr>
          <w:sz w:val="20"/>
        </w:rPr>
        <w:t> </w:t>
      </w:r>
    </w:p>
    <w:tbl>
      <w:tblPr>
        <w:tblW w:w="8744" w:type="dxa"/>
        <w:jc w:val="left"/>
        <w:tblInd w:w="-108" w:type="dxa"/>
        <w:tblLayout w:type="fixed"/>
        <w:tblCellMar>
          <w:top w:w="0" w:type="dxa"/>
          <w:left w:w="108" w:type="dxa"/>
          <w:bottom w:w="0" w:type="dxa"/>
          <w:right w:w="108" w:type="dxa"/>
        </w:tblCellMar>
      </w:tblPr>
      <w:tblGrid>
        <w:gridCol w:w="4369"/>
        <w:gridCol w:w="4375"/>
      </w:tblGrid>
      <w:tr>
        <w:trPr>
          <w:trHeight w:val="933" w:hRule="atLeast"/>
        </w:trPr>
        <w:tc>
          <w:tcPr>
            <w:tcW w:w="4369" w:type="dxa"/>
            <w:tcBorders/>
          </w:tcPr>
          <w:p>
            <w:pPr>
              <w:pStyle w:val="Normal"/>
              <w:rPr>
                <w:sz w:val="20"/>
              </w:rPr>
            </w:pPr>
            <w:r>
              <w:rPr>
                <w:sz w:val="20"/>
              </w:rPr>
              <w:t> </w:t>
            </w:r>
          </w:p>
        </w:tc>
        <w:tc>
          <w:tcPr>
            <w:tcW w:w="4375" w:type="dxa"/>
            <w:tcBorders/>
          </w:tcPr>
          <w:p>
            <w:pPr>
              <w:pStyle w:val="Normal"/>
              <w:jc w:val="center"/>
              <w:rPr>
                <w:b/>
                <w:b/>
                <w:bCs/>
                <w:sz w:val="20"/>
              </w:rPr>
            </w:pPr>
            <w:r>
              <w:rPr>
                <w:b/>
                <w:bCs/>
                <w:sz w:val="20"/>
              </w:rPr>
              <w:t>CỤC TRƯỞNG</w:t>
              <w:br/>
              <w:t>NGƯỜI PHÁT NGÔN BỘ Y TẾ</w:t>
              <w:br/>
              <w:br/>
              <w:br/>
              <w:br/>
              <w:br/>
              <w:t>Nguyễn Huy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Cục Y tế dự phòng và Môi trường; vanbanphapluat.co</dc:creator>
  <dc:description>Xem chi tiết và tải về văn bản tại đây: http://vanbanphapluat.co/thong-bao-1306-tb-dpmt-tinh-hinh-dich-cum-a-h1n1</dc:description>
  <cp:keywords>Thông báo; 1306/TB-DPMT; Cục Y tế dự phòng và Môi trường; Nguyễn Huy Nga; Thể thao - Y tế</cp:keywords>
  <dc:language>en-US</dc:language>
  <cp:lastModifiedBy>Thư viện vanbanphapluat.co</cp:lastModifiedBy>
  <dcterms:modified xsi:type="dcterms:W3CDTF">2017-08-10T06:08:00Z</dcterms:modified>
  <cp:revision>2</cp:revision>
  <dc:subject>Thông báo 1306/TB-DPMT tình hình dịch cúm A H1N1</dc:subject>
  <dc:title>Thông báo 1306/TB-DPMT</dc:title>
</cp:coreProperties>
</file>