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LONG 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2/2009/QĐ-UBND</w:t>
            </w:r>
          </w:p>
        </w:tc>
        <w:tc>
          <w:tcPr>
            <w:tcW w:w="5544" w:type="dxa"/>
            <w:tcBorders/>
          </w:tcPr>
          <w:p>
            <w:pPr>
              <w:pStyle w:val="Normal"/>
              <w:jc w:val="right"/>
              <w:rPr>
                <w:i/>
                <w:i/>
                <w:iCs/>
              </w:rPr>
            </w:pPr>
            <w:r>
              <w:rPr>
                <w:i/>
                <w:iCs/>
              </w:rPr>
              <w:t>Tân An, ngày 23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SỞ KẾ HOẠCH - ĐẦU TƯ VÀ CÁC SỞ QUẢN LÝ XÂY DỰNG CHUYÊN NGÀNH TRONG VIỆC THẨM ĐỊNH DỰ ÁN ĐẦU TƯ XÂY DỰNG SỬ DỤNG NGUỒN VỐN NGÂN SÁCH NHÀ NƯỚC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Luật Xây dựng số 16/2003/QH11 ngày 26/11/2003;</w:t>
        <w:br/>
        <w:t>Căn cứ Nghị định 12/2009/NĐ-CP ngày 12/02/2009 của Chính phủ về quản lý đầu tư xây dựng công trình;</w:t>
        <w:br/>
        <w:t>Xét đề nghị của Sở Kế hoạch - Đầu tư tại văn bản số 1123/CV-SKHĐT ngày 14/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Sở Kế hoạch - Đầu tư và các sở quản lý xây dựng chuyên ngành trong việc thẩm định dự án đầu tư xây dựng sử dụng nguồn vốn ngân sách nhà nước trên địa bàn tỉnh Long An.</w:t>
      </w:r>
    </w:p>
    <w:p>
      <w:pPr>
        <w:pStyle w:val="Normal"/>
        <w:spacing w:before="0" w:after="120"/>
        <w:rPr/>
      </w:pPr>
      <w:r>
        <w:rPr>
          <w:b/>
          <w:bCs/>
        </w:rPr>
        <w:t>Điều 2.</w:t>
      </w:r>
      <w:r>
        <w:rPr/>
        <w:t xml:space="preserve"> Giao Sở Kế hoạch - Đầu tư tổ chức triển khai, hướng dẫn, theo dõi, kiểm tra việc thực hiện điều 1 quyết định này.</w:t>
      </w:r>
    </w:p>
    <w:p>
      <w:pPr>
        <w:pStyle w:val="Normal"/>
        <w:spacing w:before="0" w:after="120"/>
        <w:rPr/>
      </w:pPr>
      <w:r>
        <w:rPr/>
        <w:t>Quyết định này có hiệu lực thi hành sau 10 (mười) ngày kể từ ngày ký.</w:t>
      </w:r>
    </w:p>
    <w:p>
      <w:pPr>
        <w:pStyle w:val="Normal"/>
        <w:spacing w:before="0" w:after="120"/>
        <w:rPr/>
      </w:pPr>
      <w:r>
        <w:rPr>
          <w:b/>
          <w:bCs/>
        </w:rPr>
        <w:t>Điều 3.</w:t>
      </w:r>
      <w:r>
        <w:rPr/>
        <w:t xml:space="preserve"> Chánh Văn phòng UBND tỉnh, Giám đốc Sở Kế hoạch - Đầu tư, thủ trưởng các sở, ngành tỉnh, chủ tịch UBND các huyện, thị xã, chủ đầu tư và các cơ quan, tổ chức, cá nhân có liên quan chịu trách nhiệm thi hành quyết định này./.</w:t>
      </w:r>
    </w:p>
    <w:p>
      <w:pPr>
        <w:pStyle w:val="Normal"/>
        <w:spacing w:before="0" w:after="120"/>
        <w:rPr/>
      </w:pPr>
      <w:r>
        <w:rPr/>
        <w:t> </w:t>
      </w:r>
    </w:p>
    <w:tbl>
      <w:tblPr>
        <w:tblW w:w="9588" w:type="dxa"/>
        <w:jc w:val="left"/>
        <w:tblInd w:w="-108" w:type="dxa"/>
        <w:tblLayout w:type="fixed"/>
        <w:tblCellMar>
          <w:top w:w="0" w:type="dxa"/>
          <w:left w:w="108" w:type="dxa"/>
          <w:bottom w:w="0" w:type="dxa"/>
          <w:right w:w="108" w:type="dxa"/>
        </w:tblCellMar>
      </w:tblPr>
      <w:tblGrid>
        <w:gridCol w:w="4224"/>
        <w:gridCol w:w="5364"/>
      </w:tblGrid>
      <w:tr>
        <w:trPr/>
        <w:tc>
          <w:tcPr>
            <w:tcW w:w="4224" w:type="dxa"/>
            <w:tcBorders/>
          </w:tcPr>
          <w:p>
            <w:pPr>
              <w:pStyle w:val="Normal"/>
              <w:spacing w:before="0" w:after="120"/>
              <w:rPr>
                <w:sz w:val="16"/>
              </w:rPr>
            </w:pPr>
            <w:r>
              <w:rPr>
                <w:sz w:val="16"/>
              </w:rPr>
              <w:t> </w:t>
            </w:r>
          </w:p>
          <w:p>
            <w:pPr>
              <w:pStyle w:val="Normal"/>
              <w:rPr/>
            </w:pPr>
            <w:r>
              <w:rPr>
                <w:b/>
                <w:bCs/>
                <w:i/>
                <w:iCs/>
              </w:rPr>
              <w:t>Nơi nhận:</w:t>
              <w:br/>
            </w:r>
            <w:r>
              <w:rPr>
                <w:sz w:val="16"/>
              </w:rPr>
              <w:t>- Bộ Kế hoạch - Đầu tư ;</w:t>
              <w:br/>
              <w:t>- Cục KTVBQPPL-Bộ Tư pháp;</w:t>
              <w:br/>
              <w:t>- TT.TU, TT. HĐND tỉnh;</w:t>
              <w:br/>
              <w:t>- CT, các PCT. UBND tỉnh;</w:t>
              <w:br/>
              <w:t>- Trung tâm Công báo tỉnh;</w:t>
              <w:br/>
              <w:t>- UBND các huyện, thị xã;</w:t>
              <w:br/>
              <w:t>- Phòng NCTH;</w:t>
              <w:br/>
              <w:t>- Lưu: VT, SXD, T.</w:t>
            </w:r>
          </w:p>
        </w:tc>
        <w:tc>
          <w:tcPr>
            <w:tcW w:w="5364"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SỞ KẾ HOẠCH - ĐẦU TƯ VÀ CÁC SỞ QUẢN LÝ XÂY DỰNG CHUYÊN NGÀNH TRONG VIỆC THẨM ĐỊNH DỰ ÁN ĐẦU TƯ XÂY DỰNG SỬ DỤNG NGUỒN VỐN NGÂN SÁCH NHÀ NƯỚC TRÊN ĐỊA BÀN TỈNH LONG AN</w:t>
        <w:br/>
      </w:r>
      <w:r>
        <w:rPr>
          <w:i/>
          <w:iCs/>
        </w:rPr>
        <w:t>(ban hành kèm theo quyết định số 32/2009/QĐ-UBND ngày 23/7/2009 của UBDN tỉnh Long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1. Đối tượng và phạm vi áp dụng:</w:t>
      </w:r>
    </w:p>
    <w:p>
      <w:pPr>
        <w:pStyle w:val="Normal"/>
        <w:spacing w:before="0" w:after="120"/>
        <w:rPr/>
      </w:pPr>
      <w:r>
        <w:rPr/>
        <w:t>Xác lập mối quan hệ giữa Sở Kế hoạch - Đầu tư và các sở quản lý xây dựng chuyên ngành trong việc phối hợp công tác về thẩm định dự án đầu tư xây dựng sử dụng nguồn vốn ngân sách nhà nước trên địa bàn tỉnh Long An.</w:t>
      </w:r>
    </w:p>
    <w:p>
      <w:pPr>
        <w:pStyle w:val="Normal"/>
        <w:spacing w:before="0" w:after="120"/>
        <w:rPr>
          <w:b/>
          <w:b/>
          <w:bCs/>
        </w:rPr>
      </w:pPr>
      <w:r>
        <w:rPr>
          <w:b/>
          <w:bCs/>
        </w:rPr>
        <w:t>2. Nguyên tắc phối hợp thực hiện:</w:t>
      </w:r>
    </w:p>
    <w:p>
      <w:pPr>
        <w:pStyle w:val="Normal"/>
        <w:spacing w:before="0" w:after="120"/>
        <w:rPr/>
      </w:pPr>
      <w:r>
        <w:rPr/>
        <w:t>Thiết lập mối quan hệ phối hợp chặt chẽ và có trách nhiệm giữa Sở Kế hoạch - Đầu tư và các cơ quan quản lý chuyên ngành để nâng cao hiệu quả hoạt động quản lý nhà nước trong lĩnh vực thẩm định dự án đầu tư xây dựng sử dụng nguồn vốn ngân sách nhà nước trên địa bàn tỉnh, đảm bảo có chất lượng và hiệu quả cao.</w:t>
      </w:r>
    </w:p>
    <w:p>
      <w:pPr>
        <w:pStyle w:val="Normal"/>
        <w:spacing w:before="0" w:after="120"/>
        <w:rPr>
          <w:b/>
          <w:b/>
          <w:bCs/>
        </w:rPr>
      </w:pPr>
      <w:r>
        <w:rPr>
          <w:b/>
          <w:bCs/>
        </w:rPr>
        <w:t>Chương II</w:t>
      </w:r>
    </w:p>
    <w:p>
      <w:pPr>
        <w:pStyle w:val="Normal"/>
        <w:spacing w:before="0" w:after="120"/>
        <w:jc w:val="center"/>
        <w:rPr/>
      </w:pPr>
      <w:r>
        <w:rPr>
          <w:b/>
          <w:bCs/>
        </w:rPr>
        <w:t>TRÁCH NHIỆM CỦA CÁC CƠ QUAN QUẢN LÝ CHUYÊN NGÀNH</w:t>
      </w:r>
    </w:p>
    <w:p>
      <w:pPr>
        <w:pStyle w:val="Normal"/>
        <w:spacing w:before="0" w:after="120"/>
        <w:rPr>
          <w:b/>
          <w:b/>
          <w:bCs/>
        </w:rPr>
      </w:pPr>
      <w:r>
        <w:rPr>
          <w:b/>
          <w:bCs/>
        </w:rPr>
        <w:t>1. Cơ quan đầu mối thẩm định (Sở Kế hoạch - Đầu tư):</w:t>
      </w:r>
    </w:p>
    <w:p>
      <w:pPr>
        <w:pStyle w:val="Normal"/>
        <w:spacing w:before="0" w:after="120"/>
        <w:rPr/>
      </w:pPr>
      <w:r>
        <w:rPr/>
        <w:t>- Sở Kế hoạch - Đầu tư là đơn vị đầu mối tổ chức thẩm định dự án đầu tư hoặc báo cáo kinh tế - kỹ thuật thuộc nguồn vốn XDCB tỉnh quản lý, vốn chương trình mục tiêu quốc gia, vốn sự nghiệp mang tính chất XDCB của các ngành, nằm trong kế hoạch xây dựng cơ bản 5 năm và hàng năm của tỉnh.</w:t>
      </w:r>
    </w:p>
    <w:p>
      <w:pPr>
        <w:pStyle w:val="Normal"/>
        <w:spacing w:before="0" w:after="120"/>
        <w:rPr/>
      </w:pPr>
      <w:r>
        <w:rPr/>
        <w:t>- Sau khi tiếp nhận hồ sơ dự án của chủ đầu tư, Sở Kế hoạch - Đầu tư có trách nhiệm lấy ý kiến của cơ quan quản lý xây dựng chuyên ngành về thiết kế cơ sở và lấy ý kiến của các cơ quan có liên quan khác nếu xét thấy cần thiết về những nội dung có liên quan đến dự án.</w:t>
      </w:r>
    </w:p>
    <w:p>
      <w:pPr>
        <w:pStyle w:val="Normal"/>
        <w:spacing w:before="0" w:after="120"/>
        <w:rPr/>
      </w:pPr>
      <w:r>
        <w:rPr/>
        <w:t>- Tổng hợp các ý kiến tham gia về thiết kế cơ sở và ý kiến của các cơ quan khác có liên quan về nội dung dự án, nhận xét, đánh giá, kiến nghị và trình cấp quyết định đầu tư phê duyệt dự án.</w:t>
      </w:r>
    </w:p>
    <w:p>
      <w:pPr>
        <w:pStyle w:val="Normal"/>
        <w:spacing w:before="0" w:after="120"/>
        <w:rPr/>
      </w:pPr>
      <w:r>
        <w:rPr/>
        <w:t>- Phân bổ chi phí thẩm định dự án cho các cơ quan tham gia thẩm định thiết kế cơ sở, thẩm định dự án.</w:t>
      </w:r>
    </w:p>
    <w:p>
      <w:pPr>
        <w:pStyle w:val="Normal"/>
        <w:spacing w:before="0" w:after="120"/>
        <w:rPr>
          <w:b/>
          <w:b/>
          <w:bCs/>
        </w:rPr>
      </w:pPr>
      <w:r>
        <w:rPr>
          <w:b/>
          <w:bCs/>
        </w:rPr>
        <w:t>2. Các cơ quan quản lý xây dựng chuyên ngành:</w:t>
      </w:r>
    </w:p>
    <w:p>
      <w:pPr>
        <w:pStyle w:val="Normal"/>
        <w:spacing w:before="0" w:after="120"/>
        <w:rPr/>
      </w:pPr>
      <w:r>
        <w:rPr/>
        <w:t>- Các sở quản lý xây dựng chuyên ngành phải xem xét cho ý kiến bằng văn bản và chịu trách nhiệm về nội dung các ý kiến của mình theo quy định tại khoản 3 Điều 11 Nghị định 12/2009/NĐ-CP ngày 12/02/2009 của Chính phủ.</w:t>
      </w:r>
    </w:p>
    <w:p>
      <w:pPr>
        <w:pStyle w:val="Normal"/>
        <w:spacing w:before="0" w:after="120"/>
        <w:rPr/>
      </w:pPr>
      <w:r>
        <w:rPr/>
        <w:t>- Tham gia ý kiến bằng văn bản về thiết kế cơ sở đối với dự án nhóm B và C theo thẩm quyền quy định tại Quyết định số 27/2009/QĐ-UBND ngày 15/7/2009 của UBND tỉnh ban hành quy định thực hiện một số nội dung về quản lý quy hoạch xây dựng, quản lý dự án đầu tư xây dựng công trình trên địa bàn tỉnh Long An và tham gia ý kiến về thiết kế bản vẽ thi công đối với nội dung báo cáo kinh tế kỹ thuật (nếu cơ quan đầu mối thẩm định có yêu cầu).</w:t>
      </w:r>
    </w:p>
    <w:p>
      <w:pPr>
        <w:pStyle w:val="Normal"/>
        <w:spacing w:before="0" w:after="120"/>
        <w:rPr>
          <w:b/>
          <w:b/>
          <w:bCs/>
        </w:rPr>
      </w:pPr>
      <w:r>
        <w:rPr>
          <w:b/>
          <w:bCs/>
        </w:rPr>
        <w:t>3. Quy trình phối hợp thực hiện:</w:t>
      </w:r>
    </w:p>
    <w:p>
      <w:pPr>
        <w:pStyle w:val="Normal"/>
        <w:spacing w:before="0" w:after="120"/>
        <w:rPr/>
      </w:pPr>
      <w:r>
        <w:rPr/>
        <w:t>- Bước 1. Sau khi tiếp nhận hồ sơ dự án (hoặc báo cáo kinh tế - kỹ thuật) của chủ đầu tư, Sở Kế hoạch - Đầu tư có trách nhiệm chuyển toàn bộ hồ sơ thiết kế cơ sở (hoặc hồ sơ thiết kế bản vẽ thi công, nếu có yêu cầu) đến cơ quan quản lý xây dựng chuyên ngành để lấy ý kiến.</w:t>
      </w:r>
    </w:p>
    <w:p>
      <w:pPr>
        <w:pStyle w:val="Normal"/>
        <w:spacing w:before="0" w:after="120"/>
        <w:rPr/>
      </w:pPr>
      <w:r>
        <w:rPr/>
        <w:t>- Bước 2. Các cơ quan quản lý xây dựng chuyên ngành phải xem xét cho ý kiến và chịu trách nhiệm về các nội dung thiết kế cơ sở với thời gian xem xét, cho ý kiến từ ngày nhận đủ hồ sơ, như sau:</w:t>
      </w:r>
    </w:p>
    <w:p>
      <w:pPr>
        <w:pStyle w:val="Normal"/>
        <w:spacing w:before="0" w:after="120"/>
        <w:rPr/>
      </w:pPr>
      <w:r>
        <w:rPr/>
        <w:t>+ Không quá 15 ngày làm việc đối với dự án nhóm B.</w:t>
      </w:r>
    </w:p>
    <w:p>
      <w:pPr>
        <w:pStyle w:val="Normal"/>
        <w:spacing w:before="0" w:after="120"/>
        <w:rPr/>
      </w:pPr>
      <w:r>
        <w:rPr/>
        <w:t>+ Không quá 10 ngày làm việc đối với dự án nhóm C.</w:t>
      </w:r>
    </w:p>
    <w:p>
      <w:pPr>
        <w:pStyle w:val="Normal"/>
        <w:spacing w:before="0" w:after="120"/>
        <w:rPr/>
      </w:pPr>
      <w:r>
        <w:rPr/>
        <w:t>Quá thời hạn nêu trên, nếu các cơ quan quản lý xây dựng chuyên ngành không có ý kiến thì được coi như đã đồng ý với thiết kế cơ sở và phải chịu trách nhiệm về lĩnh vực quản lý của mình.</w:t>
      </w:r>
    </w:p>
    <w:p>
      <w:pPr>
        <w:pStyle w:val="Normal"/>
        <w:spacing w:before="0" w:after="120"/>
        <w:rPr/>
      </w:pPr>
      <w:r>
        <w:rPr/>
        <w:t xml:space="preserve">Các cơ quan quản lý xây dựng chuyên ngành khi tham gia ý kiến về thiết kế cơ sở không thu phí hoặc lệ phí. Sở Kế hoạch - Đầu tư có trách nhiệm phân bổ phí thẩm định dự án cho các cơ quan quản lý xây dựng chuyên ngành tham gia ý kiến về thiết kế cơ sở bằng 30% phí thẩm định dự án theo tỷ lệ quy định hiện hành. </w:t>
      </w:r>
    </w:p>
    <w:p>
      <w:pPr>
        <w:pStyle w:val="Normal"/>
        <w:spacing w:before="0" w:after="120"/>
        <w:rPr/>
      </w:pPr>
      <w:r>
        <w:rPr/>
        <w:t>Bước 3. Sở Kế hoạch - Đầu tư có trách nhiệm tổng hợp các nội dung thẩm định, ý kiến tham gia của cơ quan có chức năng về thiết kế cơ sở và ý kiến của các cơ quan khác có liên quan, nhận xét, đánh giá, kiến nghị và trình người quyết định đầu tư phê duyệ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t>- Các sở, ban, ngành tỉnh, chủ tịch UBND các huyện, thị xã, các chủ đầu tư và các cơ quan, tổ chức, cá nhân khác có liên quan chịu trách nhiệm thi hành quy chế này.</w:t>
      </w:r>
    </w:p>
    <w:p>
      <w:pPr>
        <w:pStyle w:val="Normal"/>
        <w:spacing w:before="0" w:after="120"/>
        <w:rPr/>
      </w:pPr>
      <w:r>
        <w:rPr/>
        <w:t>- Xử lý chuyển tiếp về thủ tục thẩm định dự án đầu tư: thực hiện theo Quyết định số 27/2009/QĐ-UBND ngày 15/7/2009 của UBND tỉnh ban hành quy định thực hiện một số nội dung về quản lý quy hoạch xây dựng, quản lý dự án đầu tư xây dựng công trình trên địa bàn tỉnh Long An.</w:t>
      </w:r>
    </w:p>
    <w:p>
      <w:pPr>
        <w:pStyle w:val="Normal"/>
        <w:spacing w:before="0" w:after="120"/>
        <w:rPr/>
      </w:pPr>
      <w:r>
        <w:rPr/>
        <w:t>- Đối với các dự án đầu tư xây dựng do các sở quản lý xây dựng chuyên ngành trực tiếp làm chủ đầu tư (Sở Giao thông vận tải, Sở Nông nghiệp – Phát triển nông thôn, Sở Xây dựng, Sở Thông tin truyền thông…) khi gửi hồ sơ dự án đến cơ quan đầu mối thẩm định (Sở Kế hoạch - Đầu tư) cần gửi đồng thời ý kiến bằng văn bản về các nội dung của thiết kế cơ sở để tiết kiệm thời gian cơ quan đầu mối thẩm định gửi hồ sơ dự án trở lại cho các sở quản lý xây dựng chuyên ngành để lấy ý kiến về thiết kế cơ sở theo quy định. Đồng thời, khi các sở quản lý xây dựng chuyên ngành tham gia ý kiến về thiết kế cơ sở ngoài nội dung quy định tại khoản 3 Điều 11 Nghị định 12/2009/NĐ-CP của Chính phủ cần phải xem xét thêm các nội dung về thuyết minh thiết kế cơ sở quy định tại khoản 2 Điều 8 Nghị định 12/2009/NĐ-CP của Chính phủ về phương án kiến trúc đối với công trình có yêu cầu kiến trúc, phương án kết cấu chính, hệ thống kỹ thuật, hạ tầng kỹ thuật chủ yếu của công trình, phương án bảo vệ môi trường, phòng cháy, chữa cháy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Long An; vanbanphapluat.co</dc:creator>
  <dc:description>Xem chi tiết và tải về văn bản tại đây: http://vanbanphapluat.co/quyet-dinh-32-2009-qd-ubnd-quy-che-phoi-hop-giua-so-ke-hoach-dau-tu-cac-so-quan-ly-xay-dung-chuyen-nganh-tham-dinh-du-an-dau-tu</dc:description>
  <cp:keywords>Quyết định; 32/2009/QĐ-UBND; Tỉnh Long An; Dương Quốc Xuân; Bộ máy hành chính; Đầu tư; Xây dựng - Đô thị</cp:keywords>
  <dc:language>en-US</dc:language>
  <cp:lastModifiedBy>Thư viện vanbanphapluat.co</cp:lastModifiedBy>
  <dcterms:modified xsi:type="dcterms:W3CDTF">2017-08-10T06:10:00Z</dcterms:modified>
  <cp:revision>2</cp:revision>
  <dc:subject>Quyết định 32/2009/QĐ-UBND quy chế phối hợp giữa Sở Kế hoạch - Đầu tư các sở quản lý xây dựng chuyên ngành thẩm định dự án đầu tư</dc:subject>
  <dc:title>Quyết định 32/2009/QĐ-UBND</dc:title>
</cp:coreProperties>
</file>