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7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NGHỆ AN</w:t>
              <w:br/>
              <w:t>------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0/2009/NQ-HĐND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inh, ngày 23 tháng 7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HỖ TRỢ TIỀN LƯƠNG CHO GIÁO VIÊN, NHÂN VIÊN HỢP ĐỒNG TRONG TRƯỜNG MẦM NON BÁN C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NGHỆ AN</w:t>
        <w:br/>
        <w:t>KHOÁ XV, KỲ HỌP THỨ 15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  <w:br/>
        <w:t>Căn cứ Quyết định số 161/2002/QĐ-TTg ngày 15 tháng 11 năm 2002 của Thủ tướng Chính phủ về một số chính sách phát triển giáo dục mầm non;</w:t>
        <w:br/>
        <w:t>Căn cứ Thông tư liên tịch số 71/2007/TTLT-BGDĐT -BNV ngày 28 tháng 11 năm 2007 của liên bộ: Bộ Giáo dục và Đào tạo - Bộ Nội vụ hướng dẫn định mức biên chế sự nghiệp trong các cơ sở giáo dục công lập;</w:t>
        <w:br/>
        <w:t>Xét đề nghị của UBND tỉnh tại Tờ trình số 3838/TTr.UBND ngày 19 tháng 6 năm 2009 về việc hỗ trợ tiền lương cho giáo viên, nhân viên hợp đồng trong trường mầm non bán công;</w:t>
        <w:br/>
        <w:t>Trên cơ sở báo cáo thẩm tra của Ban Văn hóa - Xã hội và ý kiến của các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Hỗ trợ tiền lương cho giáo viên, nhân viên hợp đồng trong trường mầm non bán công, cụ thể như sau:</w:t>
      </w:r>
    </w:p>
    <w:p>
      <w:pPr>
        <w:pStyle w:val="Normal"/>
        <w:spacing w:before="0" w:after="120"/>
        <w:rPr/>
      </w:pPr>
      <w:r>
        <w:rPr/>
        <w:t>1. Đối tượng được hỗ trợ gồm: Giáo viên, nhân viên hành chính - phục vụ (văn thư, kế toán, y tế) hợp đồng trong trường mầm non bán công có trình độ đào tạo đạt chuẩn theo quy định, phù hợp với công việc được giao.</w:t>
      </w:r>
    </w:p>
    <w:p>
      <w:pPr>
        <w:pStyle w:val="Normal"/>
        <w:spacing w:before="0" w:after="120"/>
        <w:rPr/>
      </w:pPr>
      <w:r>
        <w:rPr/>
        <w:t>2. Giáo viên, nhân viên hành chính - phục vụ hợp đồng trong trường mầm non bán công được hưởng tiền lương ít nhất tương đương mức lương bậc 1 của ngạch viên chức tương ứng, từ nguồn thu học phí và nguồn hỗ trợ của ngân sách tỉnh.</w:t>
      </w:r>
    </w:p>
    <w:p>
      <w:pPr>
        <w:pStyle w:val="Normal"/>
        <w:spacing w:before="0" w:after="120"/>
        <w:rPr/>
      </w:pPr>
      <w:r>
        <w:rPr/>
        <w:t>3. Mức hỗ trợ từ ngân sách tỉnh như sau:</w:t>
      </w:r>
    </w:p>
    <w:p>
      <w:pPr>
        <w:pStyle w:val="Normal"/>
        <w:spacing w:before="0" w:after="120"/>
        <w:rPr/>
      </w:pPr>
      <w:r>
        <w:rPr/>
        <w:t>- Các phường ở thành phố Vinh: 25% của {hệ số lương bậc 1 của ngạch viên chức tương ứng x mức lương tối thiểu }.</w:t>
      </w:r>
    </w:p>
    <w:p>
      <w:pPr>
        <w:pStyle w:val="Normal"/>
        <w:spacing w:before="0" w:after="120"/>
        <w:rPr/>
      </w:pPr>
      <w:r>
        <w:rPr/>
        <w:t>- Các xã ở thành phố Vinh, các phường ở thị xã Cửa Lò, thị trấn vùng đồng bằng: 40% của {hệ số lương bậc 1 của ngạch viên chức tương ứng x mức lương tối thiểu }.</w:t>
      </w:r>
    </w:p>
    <w:p>
      <w:pPr>
        <w:pStyle w:val="Normal"/>
        <w:spacing w:before="0" w:after="120"/>
        <w:rPr/>
      </w:pPr>
      <w:r>
        <w:rPr/>
        <w:t>- Các xã của thị xã Cửa Lò, các xã nông thôn vùng đồng bằng, thị trấn khu vực 1, các phường của thị xã Thái Hòa: 50% của {hệ số lương bậc 1 của ngạch viên chức tương ứng x mức lương tối thiểu }.</w:t>
      </w:r>
    </w:p>
    <w:p>
      <w:pPr>
        <w:pStyle w:val="Normal"/>
        <w:spacing w:before="0" w:after="120"/>
        <w:rPr/>
      </w:pPr>
      <w:r>
        <w:rPr/>
        <w:t>- Các xã của thị xã Thái Hòa và vùng núi thấp (khu vực 1): 60% của {hệ số lương bậc 1 của ngạch viên chức tương ứng x mức lương tối thiểu }.</w:t>
      </w:r>
    </w:p>
    <w:p>
      <w:pPr>
        <w:pStyle w:val="Normal"/>
        <w:spacing w:before="0" w:after="120"/>
        <w:rPr/>
      </w:pPr>
      <w:r>
        <w:rPr/>
        <w:t>- Ở vùng núi cao (khu vực 2): 80% của {hệ số lương bậc 1 của ngạch viên chức tương ứng x mức lương tối thiểu }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UBND tỉnh căn cứ quy định hiện hành của Nhà nước và nội dung của Nghị quyết này để tổ chức triển khai thực hiện.</w:t>
      </w:r>
    </w:p>
    <w:p>
      <w:pPr>
        <w:pStyle w:val="Normal"/>
        <w:spacing w:before="0" w:after="120"/>
        <w:rPr/>
      </w:pPr>
      <w:r>
        <w:rPr/>
        <w:t>Nghị quyết này đã được Hội đồng nhân dân tỉnh Nghệ An Khoá XV kỳ họp thứ 15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162"/>
      </w:tblGrid>
      <w:tr>
        <w:trPr/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Bùi Thị Thu 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0:00Z</dcterms:created>
  <dc:creator>Tỉnh Nghệ An; vanbanphapluat.co</dc:creator>
  <dc:description>Xem chi tiết và tải về văn bản tại đây: http://vanbanphapluat.co/nghi-quyet-270-2009-nq-hdnd-ve-ho-tro-tien-luong-cho-giao-vien-nhan-vien-hop-dong-trong-truong-mam-non-ban-cong</dc:description>
  <cp:keywords>Nghị quyết; 270/2009/NQ-HĐND; Tỉnh Nghệ An; Bùi Thị Thu Hương; Lao động - Tiền lương; Giáo dục</cp:keywords>
  <dc:language>en-US</dc:language>
  <cp:lastModifiedBy>Thư viện vanbanphapluat.co</cp:lastModifiedBy>
  <dcterms:modified xsi:type="dcterms:W3CDTF">2017-08-10T06:10:00Z</dcterms:modified>
  <cp:revision>2</cp:revision>
  <dc:subject>Nghị quyết 270/2009/NQ-HĐND về hỗ trợ tiền lương cho giáo viên, nhân viên hợp đồng trong trường mầm non bán công</dc:subject>
  <dc:title>Nghị quyết 270/2009/NQ-HĐND</dc:title>
</cp:coreProperties>
</file>