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1084/QĐ-TTg </w:t>
            </w:r>
          </w:p>
        </w:tc>
        <w:tc>
          <w:tcPr>
            <w:tcW w:w="5368" w:type="dxa"/>
            <w:tcBorders/>
          </w:tcPr>
          <w:p>
            <w:pPr>
              <w:pStyle w:val="Normal"/>
              <w:jc w:val="right"/>
              <w:rPr>
                <w:i/>
                <w:i/>
                <w:iCs/>
              </w:rPr>
            </w:pPr>
            <w:r>
              <w:rPr>
                <w:i/>
                <w:iCs/>
              </w:rPr>
              <w:t xml:space="preserve">Hà Nội, ngày 23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U HỒI KỶ NIỆM CHƯƠNG CHIẾN SĨ CÁCH MẠNG BỊ ĐỊCH BẮT TÙ, ĐÀY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28/NĐ-CP ngày 29 tháng 04 năm 1995 của Chính phủ hướng dẫn thi hành Pháp lệnh ưu đãi người có công hoạt động cách mạng, liệt sỹ và gia đình liệt sỹ, thương binh, bệnh binh, người hoạt động kháng chiến, người có công giúp đỡ cách mạng;</w:t>
        <w:br/>
        <w:t>Xét đề nghị của Chủ tịch Ủy ban nhân dân thành phố Hà Nội (Tờ trình số 16/TTr-UBND ngày 01 tháng 4 năm 2009) và Trưởng ban Ban Thi đua – Khen thưởng Trung ương (Tờ trình số 677/TTr-BTĐKT 15 tháng 5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u hồi Quyết định tặng Kỷ niệm chương Chiến sĩ cách mạng bị địch bắt tù, đày đối với ông Nguyễn Văn Chất, quê: xã Dục Tú, huyện Đông Anh, thành phố Hà Nội (tại Quyết định số 913/QĐ-TTg ngày 20 tháng 7 năm 2007 của Thủ tướng Chính phủ) vì đã man khai hồ sơ.</w:t>
      </w:r>
    </w:p>
    <w:p>
      <w:pPr>
        <w:pStyle w:val="Normal"/>
        <w:spacing w:before="0" w:after="120"/>
        <w:rPr/>
      </w:pPr>
      <w:r>
        <w:rPr>
          <w:b/>
          <w:bCs/>
        </w:rPr>
        <w:t xml:space="preserve">Điều 2. </w:t>
      </w:r>
      <w:r>
        <w:rPr/>
        <w:t>Chủ tịch Ủy ban nhân dân thành phố Hà Nội, Trưởng ban Ban Thi đua – Khen thưởng Trung ương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UBND thành phố Hà Nội;</w:t>
              <w:br/>
              <w:t>- Ban Thi đua – Khen thưởng TW;</w:t>
              <w:br/>
              <w:t>- BTCN VPCP;</w:t>
              <w:br/>
              <w:t>- Cổng TTĐT;</w:t>
              <w:br/>
              <w:t>- Lưu: Văn thư, TCCV (3b)</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ủ tướng Chính phủ; vanbanphapluat.co</dc:creator>
  <dc:description>Xem chi tiết và tải về văn bản tại đây: http://vanbanphapluat.co/quyet-dinh-1084-qd-ttg-thu-hoi-ky-niem-chuong-chien-si-cach-mang-dich-bat-tu-day</dc:description>
  <cp:keywords>Quyết định; 1084/QĐ-TTg; Thủ tướng Chính phủ; Nguyễn Sinh Hùng; Bộ máy hành chính</cp:keywords>
  <dc:language>en-US</dc:language>
  <cp:lastModifiedBy>Thư viện vanbanphapluat.co</cp:lastModifiedBy>
  <dcterms:modified xsi:type="dcterms:W3CDTF">2017-08-10T06:10:00Z</dcterms:modified>
  <cp:revision>2</cp:revision>
  <dc:subject>Quyết định 1084/QĐ-TTg thu hồi kỷ niệm chương chiến sĩ cách mạng địch bắt tù, đày</dc:subject>
  <dc:title>Quyết định 1084/QĐ-TTg</dc:title>
</cp:coreProperties>
</file>