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ÁI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CT-UBND</w:t>
            </w:r>
          </w:p>
        </w:tc>
        <w:tc>
          <w:tcPr>
            <w:tcW w:w="5724" w:type="dxa"/>
            <w:tcBorders/>
          </w:tcPr>
          <w:p>
            <w:pPr>
              <w:pStyle w:val="Normal"/>
              <w:jc w:val="right"/>
              <w:rPr>
                <w:i/>
                <w:i/>
                <w:iCs/>
              </w:rPr>
            </w:pPr>
            <w:r>
              <w:rPr>
                <w:i/>
                <w:iCs/>
              </w:rPr>
              <w:t>Thái Bình, ngày 24 tháng 7 năm 2009</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V TĂNG CƯỜNG QUẢN LÝ VŨ KHÍ, VẬT LIỆU NỔ, CÔNG CỤ HỖ TRỢ, ĐỒ CHƠI NGUY HIỂM CÓ TÍNH BẠO LỰC, ĐẢM BẢO AN NINH TRẬT TỰ TRONG TÌNH HÌNH MỚI TRÊN ĐỊA BÀN TỈNH</w:t>
      </w:r>
    </w:p>
    <w:p>
      <w:pPr>
        <w:pStyle w:val="Normal"/>
        <w:spacing w:before="0" w:after="120"/>
        <w:rPr>
          <w:spacing w:val="-2"/>
        </w:rPr>
      </w:pPr>
      <w:r>
        <w:rPr>
          <w:spacing w:val="-2"/>
        </w:rPr>
        <w:t xml:space="preserve">Trong những năm qua, các cấp, các ngành, đoàn thể đã quan tâm chỉ đạo triển khai thực hiện Nghị định số 47/CP ngày 12/8/1996 của Chính phủ về quản lý vũ khí, vật liệu nổ và công cụ hỗ trợ; tuyên truyền, vận động nhân dân tự giác giao nộp nhiều loại vũ khí quân dụng, vũ khí thể thao, công cụ hỗ trợ, bom mìn, thuốc nổ, kíp nổ và các loại vũ khí thô sơ khác. Lực lượng Công an, Quân đội đã phối hợp với các ngành chức năng tổ chức nhiều đợt kiểm tra, phát hiện, thu giữ các loại vũ khí quân dụng, vũ khí thô sơ, vật liệu nổ, công cụ hỗ trợ do tàng trữ trái phép, góp phần đảm bảo an ninh, trật tự trên địa bàn tỉnh. </w:t>
      </w:r>
    </w:p>
    <w:p>
      <w:pPr>
        <w:pStyle w:val="Normal"/>
        <w:spacing w:before="0" w:after="120"/>
        <w:rPr>
          <w:spacing w:val="-2"/>
        </w:rPr>
      </w:pPr>
      <w:r>
        <w:rPr>
          <w:spacing w:val="-2"/>
        </w:rPr>
        <w:t>Tuy nhiên, thời gian gần đây tình trạng buôn bán, vận chuyển, sản xuất, tàng trữ, sử dụng trái phép các loại vũ khí, vật liệu nổ, công cụ hỗ trợ xảy ra ở nhiều nơi, có vụ sử dụng công nghệ cao, tự chế bom mìn để gây án rất nghiêm trọng. Đặc biệt, xu hướng các băng ổ nhóm tội phạm sử dụng vũ khí quân dụng, súng săn, súng tự chế, mã tấu, dao găm, kiếm, mác, mìn tự chế để gây án giết người, cướp tài sản, giải quyết mâu thuẫn, trả thù cá nhân, chống người thi hành công vụ v.v… xảy ra ngày càng nhiều, gây bức xúc trong dư luận và lo lắng trong nhân dân. Nguyên nhân chủ yếu là do một số ngành và địa phương còn buông lỏng công tác kiểm tra, chỉ đạo việc thực hiện Nghị định số 47/CP của Chính phủ.</w:t>
      </w:r>
    </w:p>
    <w:p>
      <w:pPr>
        <w:pStyle w:val="Normal"/>
        <w:spacing w:before="0" w:after="120"/>
        <w:rPr>
          <w:spacing w:val="-2"/>
        </w:rPr>
      </w:pPr>
      <w:r>
        <w:rPr>
          <w:spacing w:val="-2"/>
        </w:rPr>
        <w:t>Để tăng cường quản lý chặt chẽ, phòng ngừa và ngăn chặn tình trạng sử dụng trái phép các loại vũ khí, vật liệu nổ, công cụ hỗ trợ và các loại đồ chơi nguy hiểm có tính bạo lực, UBND tỉnh chỉ thị:</w:t>
      </w:r>
    </w:p>
    <w:p>
      <w:pPr>
        <w:pStyle w:val="Normal"/>
        <w:spacing w:before="0" w:after="120"/>
        <w:rPr>
          <w:spacing w:val="-2"/>
        </w:rPr>
      </w:pPr>
      <w:r>
        <w:rPr>
          <w:spacing w:val="-2"/>
        </w:rPr>
        <w:t xml:space="preserve">1. Thủ trưởng các sở, ban, ngành, Chủ tịch UBND các huyện, Thành phố, các đơn vị có liên quan, tiếp tục chỉ đạo thực hiện nghiêm Nghị định 47/CP của Chính phủ và Chỉ thị số 902/CT-TTg ngày 25/6/2009 của Thủ tướng Chính phủ về tăng cường công tác quản lý vũ khí, vật liệu nổ, công cụ hỗ trợ đảm bảo an ninh, trật tự trong tình hình mới. Đồng thời, tổ chức kiểm tra, chấn chỉnh việc bảo quản, sử dụng vũ khí, vật liệu nổ, công cụ hỗ trợ của cơ quan, đơn vị mình, không để xảy ra tình trạng bị mất, thất thoát, nhằm sẵn sàng đáp ứng kịp thời việc xử lý các tình huống đột xuất khi có yêu cầu. </w:t>
      </w:r>
    </w:p>
    <w:p>
      <w:pPr>
        <w:pStyle w:val="Normal"/>
        <w:spacing w:before="0" w:after="120"/>
        <w:rPr/>
      </w:pPr>
      <w:r>
        <w:rPr>
          <w:spacing w:val="-2"/>
        </w:rPr>
        <w:t>2. Sở Thông tin và Truyền thông, Đài Phát thanh và Truyền hình tỉnh, Báo Thái Bình phối hợp với các cấp, các ngành, đẩy mạnh công tác tuyên truyền sâu rộng tới cán bộ, đảng viên và nhân dân trong tỉnh nâng cao nhận thức, chấp hành nghiêm các quy định của pháp luật về cấm sản xuất, mua bán, vận chuyển, sử dụng trái phép các loại vũ khí, vật liệu nổ, công cụ hỗ trợ, đồ chơi nguy hiểm có tính bạo lực. Mọi trường hợp phát hiện, thu nhặt được vũ khí, vật liệu nổ, công cụ hỗ trợ, đồ chơi nguy hiểm có tính bạo lực bất kỳ từ nguồn gốc nào đều phải thông báo, giao nộp cho cơ quan Công an, Quân sự để thu hồi, quản lý và xử lý theo quy định của pháp luật.</w:t>
      </w:r>
    </w:p>
    <w:p>
      <w:pPr>
        <w:pStyle w:val="Normal"/>
        <w:spacing w:before="0" w:after="120"/>
        <w:rPr>
          <w:spacing w:val="-2"/>
        </w:rPr>
      </w:pPr>
      <w:r>
        <w:rPr>
          <w:spacing w:val="-2"/>
        </w:rPr>
        <w:t xml:space="preserve">3. Các lực lượng Công an, Biên phòng, Hải quan, Quản lý thị trường tỉnh tăng cường kiểm tra, tuần tra kiểm soát ở các khu vực hải cảng, các kho tàng, bến bãi, các chợ trung tâm và các phương tiện giao thông để kịp thời phát hiện, ngăn chặn các hành vi sản xuất, buôn bán, vận chuyển, tàng trữ, sử dụng trái phép các loại vũ khí quân dụng, súng săn, vũ khí thô sơ, vật liệu nổ, công cụ hỗ trợ, đồ chơi nguy hiểm có tính bạo lực, nhất là loại nhập lậu từ nước ngoài vào tỉnh. </w:t>
      </w:r>
    </w:p>
    <w:p>
      <w:pPr>
        <w:pStyle w:val="Normal"/>
        <w:spacing w:before="0" w:after="120"/>
        <w:rPr>
          <w:spacing w:val="-2"/>
        </w:rPr>
      </w:pPr>
      <w:r>
        <w:rPr>
          <w:spacing w:val="-2"/>
        </w:rPr>
        <w:t>Công an tỉnh chủ trì xây dựng kế hoạch mở đợt tổng kiểm tra công tác đăng ký, quản lý, sử dụng các loại vũ khí, vật liệu nổ, công cụ hỗ trợ trên địa bàn tỉnh, để kịp thời chấn chỉnh và khắc phục những sơ hở, thiếu sót. Đồng thời, phối hợp với Viện Kiểm sát nhân dân tỉnh, Toà án nhân dân tỉnh có văn bản hướng dẫn xử lý hình sự đối với các hành vi vi phạm về sản xuất, buôn bán, vận chuyển, tàng trữ, sử dụng trái phép các loại vũ khí, vật liệu nổ, công cụ hỗ trợ (kể cả các loại súng tự tạo, thuốc nổ tự chế, vũ khí thô sơ, đồ chơi nguy hiểm có tính bạo lực) khi có Thông tư hướng dẫn.</w:t>
      </w:r>
    </w:p>
    <w:p>
      <w:pPr>
        <w:pStyle w:val="Normal"/>
        <w:spacing w:before="0" w:after="120"/>
        <w:rPr>
          <w:spacing w:val="-2"/>
        </w:rPr>
      </w:pPr>
      <w:r>
        <w:rPr>
          <w:spacing w:val="-2"/>
        </w:rPr>
        <w:t>4. Các ngành Công an, Viện Kiểm sát, Toà án phối hợp làm tốt công tác điều tra, truy tố, xét xử các vụ án liên quan đến vi phạm các quy định của pháp luật về buôn bán, vận chuyển, tàng trữ, sản xuất, sử dụng trái phép các loại vũ khí, vật liệu nổ, công cụ hỗ trợ hoặc các vụ án do bọn tội phạm sử dụng để gây án, nhằm răn đe và tuyên truyền, giáo dục phòng ngừa chung.</w:t>
      </w:r>
    </w:p>
    <w:p>
      <w:pPr>
        <w:pStyle w:val="Normal"/>
        <w:spacing w:before="0" w:after="120"/>
        <w:rPr>
          <w:spacing w:val="-2"/>
        </w:rPr>
      </w:pPr>
      <w:r>
        <w:rPr>
          <w:spacing w:val="-2"/>
        </w:rPr>
        <w:t xml:space="preserve">5. Thủ trưởng các sở, ban, ngành, đoàn thể, Chủ tịch UBND các huyện, Thành phố, các đơn vị liên quan phải có trách nhiệm rà soát, kiểm tra trong phạm vi địa phương, đơn vị của mình để phát hiện, giao nộp các loại vũ khí, vật liệu nổ và công cụ hỗ trợ còn tàng trữ, sử dụng trái phép. Nếu để xảy ra vi phạm, Thủ trưởng các đơn vị phải chịu trách nhiệm liên quan theo quy định của pháp luật. </w:t>
      </w:r>
    </w:p>
    <w:p>
      <w:pPr>
        <w:pStyle w:val="Normal"/>
        <w:spacing w:before="0" w:after="120"/>
        <w:rPr>
          <w:spacing w:val="-2"/>
        </w:rPr>
      </w:pPr>
      <w:r>
        <w:rPr>
          <w:spacing w:val="-2"/>
        </w:rPr>
        <w:t>Nhận được Chỉ thị này, yêu cầu các cấp, các ngành, các đơn vị có liên quan tổ chức thực hiện, thường xuyên gửi báo cáo về Công an tỉnh để theo dõi, tổng hợp báo cáo UBND tỉnh ./.</w:t>
      </w:r>
    </w:p>
    <w:p>
      <w:pPr>
        <w:pStyle w:val="Normal"/>
        <w:spacing w:before="0" w:after="12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pPr>
            <w:r>
              <w:rPr/>
              <w:t> </w:t>
            </w:r>
          </w:p>
          <w:p>
            <w:pPr>
              <w:pStyle w:val="Normal"/>
              <w:rPr/>
            </w:pPr>
            <w:r>
              <w:rPr>
                <w:b/>
                <w:bCs/>
                <w:i/>
                <w:iCs/>
              </w:rPr>
              <w:t>Nơi nhận:</w:t>
              <w:br/>
            </w:r>
            <w:r>
              <w:rPr>
                <w:sz w:val="16"/>
              </w:rPr>
              <w:t>- VP Chính phủ;</w:t>
              <w:br/>
              <w:t>- Bộ Công an, Bộ Quốc phòng;</w:t>
              <w:br/>
              <w:t>- TT Tỉnh ủy, TT HĐND tỉnh;</w:t>
              <w:br/>
              <w:t>- CT, các PCT UBND tỉnh;</w:t>
              <w:br/>
              <w:t>- Các sở, ban, ngành, đoàn thể;</w:t>
              <w:br/>
              <w:t>- UBND các huyện, Thành phố;</w:t>
              <w:br/>
              <w:t>- LĐ VP UBND tỉnh;</w:t>
              <w:br/>
              <w:t>- Lưu: VT, NC, TH.</w:t>
            </w:r>
          </w:p>
        </w:tc>
        <w:tc>
          <w:tcPr>
            <w:tcW w:w="4328" w:type="dxa"/>
            <w:tcBorders/>
          </w:tcPr>
          <w:p>
            <w:pPr>
              <w:pStyle w:val="Normal"/>
              <w:jc w:val="center"/>
              <w:rPr/>
            </w:pPr>
            <w:r>
              <w:rPr>
                <w:b/>
                <w:bCs/>
              </w:rPr>
              <w:t>TM. ỦY BAN NHÂN DÂN TỈNH</w:t>
              <w:br/>
              <w:t xml:space="preserve">CHỦ TỊCH </w:t>
              <w:br/>
            </w:r>
            <w:r>
              <w:rPr/>
              <w:br/>
              <w:br/>
              <w:br/>
              <w:br/>
            </w:r>
            <w:r>
              <w:rPr>
                <w:b/>
                <w:bCs/>
              </w:rPr>
              <w:t>Nguyễn Hạnh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Tỉnh Thái Bình; vanbanphapluat.co</dc:creator>
  <dc:description>Xem chi tiết và tải về văn bản tại đây: http://vanbanphapluat.co/chi-thi-11-ct-ubnd-nam-2009-quan-ly-vu-khi-vat-lieu-no-cong-cu-ho-tro-do-choi</dc:description>
  <cp:keywords>Chỉ thị; 11/CT-UBND; Tỉnh Thái Bình; Nguyễn Hạnh Phúc; Lĩnh vực khác</cp:keywords>
  <dc:language>en-US</dc:language>
  <cp:lastModifiedBy>Thư viện vanbanphapluat.co</cp:lastModifiedBy>
  <dcterms:modified xsi:type="dcterms:W3CDTF">2017-08-10T06:11:00Z</dcterms:modified>
  <cp:revision>2</cp:revision>
  <dc:subject>Chỉ thị 11/CT-UBND năm 2009 quản lý vũ khí vật liệu nổ công cụ hỗ trợ đồ chơi</dc:subject>
  <dc:title>Chỉ thị 11/CT-UBND</dc:title>
</cp:coreProperties>
</file>