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14"/>
        <w:gridCol w:w="5026"/>
      </w:tblGrid>
      <w:tr>
        <w:trPr>
          <w:trHeight w:val="583" w:hRule="atLeast"/>
        </w:trPr>
        <w:tc>
          <w:tcPr>
            <w:tcW w:w="3614" w:type="dxa"/>
            <w:tcBorders/>
          </w:tcPr>
          <w:p>
            <w:pPr>
              <w:pStyle w:val="Normal"/>
              <w:spacing w:before="120" w:after="0"/>
              <w:jc w:val="center"/>
              <w:rPr>
                <w:b/>
                <w:b/>
                <w:bCs/>
              </w:rPr>
            </w:pPr>
            <w:r>
              <w:rPr>
                <w:b/>
                <w:bCs/>
              </w:rPr>
              <w:t xml:space="preserve">VĂN PHÒNG CHÍNH PHỦ </w:t>
              <w:br/>
              <w:t>-------</w:t>
            </w:r>
          </w:p>
        </w:tc>
        <w:tc>
          <w:tcPr>
            <w:tcW w:w="5026"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60" w:hRule="atLeast"/>
        </w:trPr>
        <w:tc>
          <w:tcPr>
            <w:tcW w:w="3614" w:type="dxa"/>
            <w:tcBorders/>
          </w:tcPr>
          <w:p>
            <w:pPr>
              <w:pStyle w:val="Normal"/>
              <w:spacing w:before="120" w:after="0"/>
              <w:jc w:val="center"/>
              <w:rPr/>
            </w:pPr>
            <w:r>
              <w:rPr/>
              <w:t>Số: 211/TB-VPCP</w:t>
            </w:r>
          </w:p>
        </w:tc>
        <w:tc>
          <w:tcPr>
            <w:tcW w:w="5026" w:type="dxa"/>
            <w:tcBorders/>
          </w:tcPr>
          <w:p>
            <w:pPr>
              <w:pStyle w:val="Normal"/>
              <w:spacing w:before="120" w:after="0"/>
              <w:jc w:val="right"/>
              <w:rPr>
                <w:i/>
                <w:i/>
                <w:iCs/>
              </w:rPr>
            </w:pPr>
            <w:r>
              <w:rPr>
                <w:i/>
                <w:iCs/>
              </w:rPr>
              <w:t>Hà Nội, ngày 24 tháng 07 năm 2009</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BÁO </w:t>
      </w:r>
    </w:p>
    <w:p>
      <w:pPr>
        <w:pStyle w:val="Normal"/>
        <w:spacing w:before="120" w:after="280"/>
        <w:jc w:val="center"/>
        <w:rPr/>
      </w:pPr>
      <w:r>
        <w:rPr/>
        <w:t xml:space="preserve">Ý KIẾN KẾT LUẬN CỦA PHÓ THỦ TƯỚNG NGUYỄN SINH HÙNG TẠI BUỔI HỌP BAN CHỈ ĐẠO NHÀ NƯỚC DỰ ÁN TRỒNG MỚI 5 TRIỆU HA RỪNG </w:t>
      </w:r>
    </w:p>
    <w:p>
      <w:pPr>
        <w:pStyle w:val="Normal"/>
        <w:spacing w:before="120" w:after="280"/>
        <w:rPr/>
      </w:pPr>
      <w:r>
        <w:rPr/>
        <w:t>Ngày 24 tháng 6 năm 2009, tại Bộ Nông nghiệp và Phát triển nông thôn, Phó Thủ tướng Nguyễn Sinh Hùng đã chủ trì cuộc họp của Ban Chỉ đạo Nhà nước Dự án trồng mới 5 triệu ha rừng; tham dự cuộc họp có đại diện lãnh đạo của các Bộ, ngành là thành viên Ban Chỉ đạo Nhà nước: Nông nghiệp và Phát triển nông thôn, Tài chính, Kế hoạch và Đầu tư, Tài nguyên và Môi trường, Khoa học và Công nghệ, Quốc phòng, Công an, Lao động - Thương binh và Xã hội; Ủy ban Dân tộc, Ngân hàng Nhà nước Việt Nam; Ủy ban Khoa học, Công nghệ và Môi trường của Quốc hội, Ủy ban dân tộc của Quốc hội, Hội Nông dân Việt Nam, Trung ương Đoàn Thanh niên cộng sản Hồ Chí Minh và Văn phòng Chính phủ.</w:t>
      </w:r>
    </w:p>
    <w:p>
      <w:pPr>
        <w:pStyle w:val="Normal"/>
        <w:spacing w:before="120" w:after="280"/>
        <w:rPr/>
      </w:pPr>
      <w:r>
        <w:rPr/>
        <w:t xml:space="preserve">Sau khi nghe các báo cáo của Bộ Nông nghiệp và Phát triển nông thôn và ý kiến của các Thành viên Ban Chỉ đạo, Phó Thủ tướng Nguyễn Sinh Hùng có ý kiến chỉ đạo như sau: </w:t>
      </w:r>
    </w:p>
    <w:p>
      <w:pPr>
        <w:pStyle w:val="Normal"/>
        <w:spacing w:before="120" w:after="280"/>
        <w:rPr>
          <w:b/>
          <w:b/>
          <w:bCs/>
        </w:rPr>
      </w:pPr>
      <w:r>
        <w:rPr>
          <w:b/>
          <w:bCs/>
        </w:rPr>
        <w:t xml:space="preserve">I. KẾT QUẢ THỰC HIỆN CÁC CHỈ TIÊU KẾ HOẠCH NĂM 2008: </w:t>
      </w:r>
    </w:p>
    <w:p>
      <w:pPr>
        <w:pStyle w:val="Normal"/>
        <w:spacing w:before="120" w:after="280"/>
        <w:rPr/>
      </w:pPr>
      <w:r>
        <w:rPr/>
        <w:t>Năm 2008, cả nước đã giao khoán bảo vệ 2,31 triệu ha rừng, đạt 149,3% so với kế hoạch; nhiều địa phương đã huy động thêm vốn để tăng diện tích giao khoán rừng. Về khoanh nuôi xúc tiến tái sinh, đã thực hiện được 634.834 ha rừng/585.600 ha kế hoạch, đạt 108% so với kế hoạch.</w:t>
      </w:r>
    </w:p>
    <w:p>
      <w:pPr>
        <w:pStyle w:val="Normal"/>
        <w:spacing w:before="120" w:after="280"/>
        <w:rPr/>
      </w:pPr>
      <w:r>
        <w:rPr/>
        <w:t>Về trồng rừng mới, thực hiện khoảng 239.285 ha, đạt 118,72% so với kế hoạch là mức đạt kế hoạch cao nhất từ trước đến nay, trong đó trồng rừng sản xuất 198.760 ha, đạt 124,2% so với kế hoạch.</w:t>
      </w:r>
    </w:p>
    <w:p>
      <w:pPr>
        <w:pStyle w:val="Normal"/>
        <w:spacing w:before="120" w:after="280"/>
        <w:rPr/>
      </w:pPr>
      <w:r>
        <w:rPr/>
        <w:t>Công tác giống, nghiên cứu khoa học và khuyến lâm đã được quan tâm, đã xây dựng được quy chế quản lý giống, cải thiện giống cây trồng nhằm cung cấp các loại giống cây có năng suất, chất lượng cao, áp dụng các kỹ thuật công nghệ mới về phát triển rừng, trồng rừng thâm canh.</w:t>
      </w:r>
    </w:p>
    <w:p>
      <w:pPr>
        <w:pStyle w:val="Normal"/>
        <w:spacing w:before="120" w:after="280"/>
        <w:rPr>
          <w:b/>
          <w:b/>
          <w:bCs/>
        </w:rPr>
      </w:pPr>
      <w:r>
        <w:rPr>
          <w:b/>
          <w:bCs/>
        </w:rPr>
        <w:t>II. NHIỆM VỤ TRONG THỜI GIAN TỚI</w:t>
      </w:r>
    </w:p>
    <w:p>
      <w:pPr>
        <w:pStyle w:val="Normal"/>
        <w:spacing w:before="120" w:after="280"/>
        <w:rPr/>
      </w:pPr>
      <w:r>
        <w:rPr/>
        <w:t xml:space="preserve">Để thực hiện nghiêm túc Nghị quyết 73/2006/QH11 cùa Quốc hội khóa XI và các Quyết định của Thủ tướng Chính phủ, trong thời gian tới cần tập trung chỉ đạo thực hiện các nhiệm vụ sau: </w:t>
      </w:r>
    </w:p>
    <w:p>
      <w:pPr>
        <w:pStyle w:val="Normal"/>
        <w:spacing w:before="120" w:after="280"/>
        <w:rPr/>
      </w:pPr>
      <w:r>
        <w:rPr/>
        <w:t>1. Chỉ đạo thực hiện tốt các chỉ tiêu theo Nghị quyết 73/2006/QH11 của Quốc hội khóa XI.</w:t>
      </w:r>
    </w:p>
    <w:p>
      <w:pPr>
        <w:pStyle w:val="Normal"/>
        <w:spacing w:before="120" w:after="280"/>
        <w:rPr/>
      </w:pPr>
      <w:r>
        <w:rPr/>
        <w:t>- Các ngành, các cấp tập trung tổ chức thực hiện Chỉ thị số 334/CT-TTg ngày 10/3/2009 của Thủ tướng Chính phủ về tăng cường các biện pháp tổ chức thực hiện Dự án trồng mới 5 triệu ha rừng. Ủy ban nhân dân các tỉnh, thành phố trực thuộc Trung ương cần căn cứ quỹ đất quy hoạch sau rà soát quy hoạch 3 loại rừng, tiến hành rà soát lại các dự án 661 cơ sở, chỉ đạo thực hiện có kết quả kế hoạch trồng mới 5 triệu ha rừng đã được giao đến năm 2010 của địa phương mình. Các Bộ, ngành liên quan có trách nhiệm chỉ đạo, tháo gỡ khó khăn, tạo điều kiện cho các địa phương hoàn thành nhiệm vụ.</w:t>
      </w:r>
    </w:p>
    <w:p>
      <w:pPr>
        <w:pStyle w:val="Normal"/>
        <w:spacing w:before="120" w:after="280"/>
        <w:rPr/>
      </w:pPr>
      <w:r>
        <w:rPr/>
        <w:t>- Tập trung chỉ đạo thực hiện Nghị quyết 30a/2008/NQ-CP ngày 27/12/2008 của Chính phủ về Chương trình hỗ trợ giảm nghèo nhanh và bền vững đối với 61 huyện nghèo, lồng ghép dự án 661 với việc thực hiện các chính sách về lâm nghiệp ở 61 huyện nghèo.</w:t>
      </w:r>
    </w:p>
    <w:p>
      <w:pPr>
        <w:pStyle w:val="Normal"/>
        <w:spacing w:before="120" w:after="280"/>
        <w:rPr/>
      </w:pPr>
      <w:r>
        <w:rPr/>
        <w:t xml:space="preserve">- Mở rộng công tác tuyên truyền về dự án 661, công khai các chính sách đối với người dân. Tổ chức tập huấn cho các cán bộ dự án ở cấp cơ sở về việc thực hiện các chính sách mới ban hành. </w:t>
      </w:r>
    </w:p>
    <w:p>
      <w:pPr>
        <w:pStyle w:val="Normal"/>
        <w:spacing w:before="120" w:after="280"/>
        <w:rPr/>
      </w:pPr>
      <w:r>
        <w:rPr/>
        <w:t xml:space="preserve">2. Tiếp tục tháo gỡ về cơ chế, chính sách để đẩy mạnh việc thực hiện Dự án: </w:t>
      </w:r>
    </w:p>
    <w:p>
      <w:pPr>
        <w:pStyle w:val="Normal"/>
        <w:spacing w:before="120" w:after="280"/>
        <w:rPr/>
      </w:pPr>
      <w:r>
        <w:rPr/>
        <w:t xml:space="preserve">Bộ Nông nghiệp và Phát triển nông thôn chủ trì triển khai thực hiện các nội dung công việc sau đây: </w:t>
      </w:r>
    </w:p>
    <w:p>
      <w:pPr>
        <w:pStyle w:val="Normal"/>
        <w:spacing w:before="120" w:after="280"/>
        <w:rPr/>
      </w:pPr>
      <w:r>
        <w:rPr/>
        <w:t>a) Phối hợp với Bộ Kế hoạch và Đầu tư, Bộ Tài chính sửa đổi, bổ sung các Thông tư, các quy chế chính sách hướng dẫn thực hiện Quyết định số 147/QĐ-TTg ngày 10 tháng 9 năm 2007 của Thủ tướng Chính phủ về chính sách phát triển rừng sản xuất nhằm tháo gỡ những vướng mắc tiếp tục thực hiện dự án trong thời gian qua.</w:t>
      </w:r>
    </w:p>
    <w:p>
      <w:pPr>
        <w:pStyle w:val="Normal"/>
        <w:spacing w:before="120" w:after="280"/>
        <w:rPr/>
      </w:pPr>
      <w:r>
        <w:rPr/>
        <w:t>b) Trình Thủ tướng Chính phủ ban hành cơ chế, chính sách giao đất lâm nghiệp, giao và khoán rừng ổn định lâu dài cho tổ chức, hộ gia đình và cá nhân để bảo đảm rừng và đất lâm nghiệp phải có chủ cụ thể; đồng thời ban hành cơ chế chính sách khuyến khích tạo điều kiện thuận lợi cho các thành phần kinh tế, trong đó đặc biệt quan tâm đến các hộ gia đình, cộng đồng dân cư thôn có đất và tham gia trồng rừng. Cơ chế chính sách phải bảo đảm cho người dân thực sự được hưởng lợi từ rừng nhằm khuyến khích người dân quan tâm trồng, chăm sóc và bảo vệ rừng lâu dài.</w:t>
      </w:r>
    </w:p>
    <w:p>
      <w:pPr>
        <w:pStyle w:val="Normal"/>
        <w:spacing w:before="120" w:after="280"/>
        <w:rPr/>
      </w:pPr>
      <w:r>
        <w:rPr/>
        <w:t>Khẩn trương rà soát, trình Chính phủ bổ sung sửa đổi một số điều của Nghị định số 200/2004/NĐ-CP ngày 03 tháng 12 năm 2004 về sắp xếp, đổi mới và phát triển lâm trường quốc doanh cho phù hợp với yêu cầu nhiệm vụ mới, tạo điều kiện thuận lợi để tiếp tục sắp xếp, đổi mới và phát triển các lâm trường quốc doanh, điều chỉnh lại đất lâm nghiệp hợp lý giữa các lâm trường, Công ty lâm nghiệp và cộng đồng dân cư địa phương.</w:t>
      </w:r>
    </w:p>
    <w:p>
      <w:pPr>
        <w:pStyle w:val="Normal"/>
        <w:spacing w:before="120" w:after="280"/>
        <w:rPr/>
      </w:pPr>
      <w:r>
        <w:rPr/>
        <w:t>c) Hướng dẫn về điều chỉnh cơ cấu, mật độ cây trồng phù hợp để đảm bảo chất lượng rừng.</w:t>
      </w:r>
    </w:p>
    <w:p>
      <w:pPr>
        <w:pStyle w:val="Normal"/>
        <w:spacing w:before="120" w:after="280"/>
        <w:rPr/>
      </w:pPr>
      <w:r>
        <w:rPr/>
        <w:t>3. Tăng cường công tác kiểm tra, giám sát việc thực hiện dự án.</w:t>
      </w:r>
    </w:p>
    <w:p>
      <w:pPr>
        <w:pStyle w:val="Normal"/>
        <w:spacing w:before="120" w:after="280"/>
        <w:rPr/>
      </w:pPr>
      <w:r>
        <w:rPr/>
        <w:t>- Ở cấp trung ương, Ban điều hành dự án phân công các thành viên phụ trách từng vùng để chủ động xây dựng kế hoạch và thực hiện việc kiểm tra.</w:t>
      </w:r>
    </w:p>
    <w:p>
      <w:pPr>
        <w:pStyle w:val="Normal"/>
        <w:spacing w:before="120" w:after="280"/>
        <w:rPr/>
      </w:pPr>
      <w:r>
        <w:rPr/>
        <w:t>Bộ Nông nghiệp và Phát triển nông thôn chủ động kiểm tra và tham gia các đợt giám sát việc thực hiện dự án ở các địa phương và của các cơ quan, báo cáo Ban Chỉ đạo để kịp thời giải quyết những tồn tại, vướng mắc.</w:t>
      </w:r>
    </w:p>
    <w:p>
      <w:pPr>
        <w:pStyle w:val="Normal"/>
        <w:spacing w:before="120" w:after="280"/>
        <w:rPr/>
      </w:pPr>
      <w:r>
        <w:rPr/>
        <w:t>- Ở địa phương, Ban điều hành dự án và Ban quản lý dự án cấp tỉnh chủ động, thường xuyên thực hiện kiểm tra các dự án cơ sở.</w:t>
      </w:r>
    </w:p>
    <w:p>
      <w:pPr>
        <w:pStyle w:val="Normal"/>
        <w:spacing w:before="120" w:after="280"/>
        <w:rPr/>
      </w:pPr>
      <w:r>
        <w:rPr/>
        <w:t>4. Về giao kế hoạch thực hiện.</w:t>
      </w:r>
    </w:p>
    <w:p>
      <w:pPr>
        <w:pStyle w:val="Normal"/>
        <w:spacing w:before="120" w:after="280"/>
        <w:rPr/>
      </w:pPr>
      <w:r>
        <w:rPr/>
        <w:t>- Bộ Kế hoạch và Đầu tư phối hợp với Bộ Nông nghiệp và Phát triển nông thôn và Bộ Tài chính báo cáo Thủ tướng Chính phủ về chỉ tiêu giao kế hoạch 2 năm (2009-2010) cả về chỉ tiêu khối lượng và kế hoạch, bảo đảm đủ vốn cho các năm còn lại của Dự án trồng mới 5 triệu ha rừng để giao cho các tỉnh, thành phố trực thuộc Trung ương theo danh mục từng dự án cơ sở để các địa phương chủ động trong thực hiện kế hoạch.</w:t>
      </w:r>
    </w:p>
    <w:p>
      <w:pPr>
        <w:pStyle w:val="Normal"/>
        <w:spacing w:before="120" w:after="280"/>
        <w:rPr/>
      </w:pPr>
      <w:r>
        <w:rPr/>
        <w:t>- Bộ Nông nghiệp và Phát triển nông thôn chủ trì phối hợp với Bộ Kế hoạch và Đầu tư, Bộ Tài chính và Bộ Tài nguyên và Môi trường khẩn trương tổng hợp nhiệm vụ còn lại theo Nghị quyết số 73/2006/QH11 của Quốc hội Khóa XI, giao sớm kế hoạch cho các địa phương (trong tháng 9 năm 2009) để các địa phương chủ động triển khai thực hiện.</w:t>
      </w:r>
    </w:p>
    <w:p>
      <w:pPr>
        <w:pStyle w:val="Normal"/>
        <w:spacing w:before="120" w:after="280"/>
        <w:rPr/>
      </w:pPr>
      <w:r>
        <w:rPr/>
        <w:t>5. Về công tác bảo vệ rừng.</w:t>
      </w:r>
    </w:p>
    <w:p>
      <w:pPr>
        <w:pStyle w:val="Normal"/>
        <w:spacing w:before="120" w:after="280"/>
        <w:rPr/>
      </w:pPr>
      <w:r>
        <w:rPr/>
        <w:t>Bộ Nông nghiệp và Phát triển nông thôn chuẩn bị kỹ báo cáo về công tác bảo vệ rừng báo cáo Ban Chỉ đạo trong tháng 7 năm 2009 để trình Chính phủ trong Quý III năm 2009.</w:t>
      </w:r>
    </w:p>
    <w:p>
      <w:pPr>
        <w:pStyle w:val="Normal"/>
        <w:spacing w:before="120" w:after="280"/>
        <w:rPr/>
      </w:pPr>
      <w:r>
        <w:rPr/>
        <w:t>Bộ Nông nghiệp và Phát triển nông thôn và những địa phương có rừng bị phá nghiêm trọng phải tổ chức kiểm điểm nghiêm túc và có biện pháp xử lý trách nhiệm theo quy định hiện hành để nâng cao ý thức và tinh thần trách nhiệm bảo vệ rừng.</w:t>
      </w:r>
    </w:p>
    <w:p>
      <w:pPr>
        <w:pStyle w:val="Normal"/>
        <w:spacing w:before="120" w:after="280"/>
        <w:rPr/>
      </w:pPr>
      <w:r>
        <w:rPr/>
        <w:t xml:space="preserve">6. Giao Bộ trưởng Bộ Nông nghiệp và Phát triển nông thôn Phó trưởng Ban chỉ đạo, chỉ đạo triển khai các nội dung sau: </w:t>
      </w:r>
    </w:p>
    <w:p>
      <w:pPr>
        <w:pStyle w:val="Normal"/>
        <w:spacing w:before="120" w:after="280"/>
        <w:rPr/>
      </w:pPr>
      <w:r>
        <w:rPr/>
        <w:t>- Trên cơ sở quy chế hoạt động của Ban Chỉ đạo Nhà nước dự án trồng mới 5 triệu ha rừng giai đoạn 2008 – 2010, yêu cầu các Bộ, ngành cử đại diện lãnh đạo cơ quan làm Thành viên Ban Chỉ đạo; phân công trách nhiệm rõ ràng giữa các Thành viên Ban Chỉ đạo để đưa Ban Chỉ đạo vào hoạt động thực chất và có hiệu quả hơn.</w:t>
      </w:r>
    </w:p>
    <w:p>
      <w:pPr>
        <w:pStyle w:val="Normal"/>
        <w:spacing w:before="120" w:after="280"/>
        <w:rPr/>
      </w:pPr>
      <w:r>
        <w:rPr/>
        <w:t>- Chuẩn bị trước nội dung tổng kết Chương trình trồng mới 5 triệu ha rừng giai đoạn 1998 – 2010 báo cáo Ban Chỉ đạo.</w:t>
      </w:r>
    </w:p>
    <w:p>
      <w:pPr>
        <w:pStyle w:val="Normal"/>
        <w:spacing w:before="120" w:after="280"/>
        <w:rPr/>
      </w:pPr>
      <w:r>
        <w:rPr/>
        <w:t>Văn phòng Chính phủ xin thông báo để các Bộ, ngành liên quan và Ủy ban nhân dân các tỉnh, thành phố trực thuộc Trung 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rHeight w:val="3799" w:hRule="atLeast"/>
        </w:trPr>
        <w:tc>
          <w:tcPr>
            <w:tcW w:w="468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r>
            <w:r>
              <w:rPr>
                <w:b/>
                <w:bCs/>
              </w:rPr>
              <w:br/>
            </w:r>
            <w:r>
              <w:rPr>
                <w:sz w:val="16"/>
              </w:rPr>
              <w:t xml:space="preserve">- Thủ tướng, các Phó Thủ tướng CP; </w:t>
              <w:br/>
              <w:t>- Các Bộ: NN&amp;PTNT, Kế hoạch &amp; ĐT, Tài chính; TN&amp;MT, KH&amp;CN, CA, QP; Lao động- Thương binh và Xã hội;</w:t>
              <w:br/>
              <w:t>- Ủy ban Dân tộc;</w:t>
              <w:br/>
              <w:t>- VP TW Đảng;</w:t>
              <w:br/>
              <w:t>- VP Quốc hội;</w:t>
              <w:br/>
              <w:t>- VP Chủ tịch nước;</w:t>
              <w:br/>
              <w:t xml:space="preserve">- Ủy ban KHCNMT QH; </w:t>
              <w:br/>
              <w:t>- Hội Đồng Dân tộc của Quốc hội;</w:t>
              <w:br/>
              <w:t>- TW đoàn TN CS HCM;</w:t>
              <w:br/>
              <w:t>- Hội Nông dân Việt Nam;</w:t>
              <w:br/>
              <w:t>- Ngân hàng Nhà nước VN, Ngân hàng PT;</w:t>
              <w:br/>
              <w:t>- Kho bạc NN TW;</w:t>
              <w:br/>
              <w:t>- Cục Lâm nghiệp, Cục Kiểm lâm;</w:t>
              <w:br/>
              <w:t>- Ủy ban nhân dân các tỉnh, thành phố trực thuộc TW, các sở NN-PTNT;</w:t>
              <w:br/>
              <w:t>- VPCP: BTCN, các PCN, Cổng TTĐT, các Vụ: TH, KTTH, ĐP;</w:t>
              <w:br/>
              <w:t>- Lưu: VT, KTN</w:t>
            </w:r>
          </w:p>
        </w:tc>
        <w:tc>
          <w:tcPr>
            <w:tcW w:w="3956" w:type="dxa"/>
            <w:tcBorders/>
          </w:tcPr>
          <w:p>
            <w:pPr>
              <w:pStyle w:val="Normal"/>
              <w:spacing w:before="120" w:after="0"/>
              <w:jc w:val="center"/>
              <w:rPr>
                <w:b/>
                <w:b/>
                <w:bCs/>
              </w:rPr>
            </w:pPr>
            <w:r>
              <w:rPr>
                <w:b/>
                <w:bCs/>
              </w:rPr>
              <w:t>KT. BỘ TRƯỞNG, CHỦ NHIỆM</w:t>
              <w:br/>
              <w:t xml:space="preserve">PHÓ CHỦ NHIỆM </w:t>
              <w:br/>
              <w:br/>
              <w:br/>
              <w:br/>
              <w:br/>
              <w:br/>
              <w:t>Văn Trọng Lý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1:00Z</dcterms:created>
  <dc:creator>Văn phòng Chính phủ; vanbanphapluat.co</dc:creator>
  <dc:description>Xem chi tiết và tải về văn bản tại đây: http://vanbanphapluat.co/thong-bao-211-tb-vpcp-ket-luan-pho-thu-tuong-nguyen-sinh-hung-hop-ban-chi-dao-nha-nuoc-du-an-trong-moi-5-trieu-ha-rung</dc:description>
  <cp:keywords>Thông báo; 211/TB-VPCP; Văn phòng Chính phủ; Văn Trọng Lý; Bộ máy hành chính</cp:keywords>
  <dc:language>en-US</dc:language>
  <cp:lastModifiedBy>Thư viện vanbanphapluat.co</cp:lastModifiedBy>
  <dcterms:modified xsi:type="dcterms:W3CDTF">2017-08-10T06:11:00Z</dcterms:modified>
  <cp:revision>2</cp:revision>
  <dc:subject>Thông báo 211/TB-VPCP kết luận Phó Thủ tướng Nguyễn Sinh Hùng họp Ban Chỉ đạo nhà nước dự án trồng mới 5 triệu ha rừng</dc:subject>
  <dc:title>Thông báo 211/TB-VPCP</dc:title>
</cp:coreProperties>
</file>