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0"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94" w:hRule="atLeast"/>
        </w:trPr>
        <w:tc>
          <w:tcPr>
            <w:tcW w:w="3272" w:type="dxa"/>
            <w:tcBorders/>
          </w:tcPr>
          <w:p>
            <w:pPr>
              <w:pStyle w:val="Normal"/>
              <w:jc w:val="center"/>
              <w:rPr/>
            </w:pPr>
            <w:r>
              <w:rPr/>
              <w:t xml:space="preserve">Số: 1245/CĐ-TTg </w:t>
            </w:r>
          </w:p>
        </w:tc>
        <w:tc>
          <w:tcPr>
            <w:tcW w:w="5368" w:type="dxa"/>
            <w:tcBorders/>
          </w:tcPr>
          <w:p>
            <w:pPr>
              <w:pStyle w:val="Normal"/>
              <w:jc w:val="right"/>
              <w:rPr>
                <w:i/>
                <w:i/>
                <w:iCs/>
              </w:rPr>
            </w:pPr>
            <w:r>
              <w:rPr>
                <w:i/>
                <w:iCs/>
              </w:rPr>
              <w:t xml:space="preserve">Hà Nội, ngày 25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1469"/>
        <w:gridCol w:w="7171"/>
      </w:tblGrid>
      <w:tr>
        <w:trPr>
          <w:trHeight w:val="171" w:hRule="atLeast"/>
        </w:trPr>
        <w:tc>
          <w:tcPr>
            <w:tcW w:w="1469" w:type="dxa"/>
            <w:tcBorders/>
          </w:tcPr>
          <w:p>
            <w:pPr>
              <w:pStyle w:val="Normal"/>
              <w:jc w:val="right"/>
              <w:rPr>
                <w:b/>
                <w:b/>
                <w:bCs/>
              </w:rPr>
            </w:pPr>
            <w:r>
              <w:rPr>
                <w:b/>
                <w:bCs/>
              </w:rPr>
              <w:t> </w:t>
            </w:r>
            <w:r>
              <w:rPr>
                <w:b/>
                <w:bCs/>
              </w:rPr>
              <w:t>Điện:</w:t>
            </w:r>
          </w:p>
        </w:tc>
        <w:tc>
          <w:tcPr>
            <w:tcW w:w="7171" w:type="dxa"/>
            <w:tcBorders/>
          </w:tcPr>
          <w:p>
            <w:pPr>
              <w:pStyle w:val="Normal"/>
              <w:rPr/>
            </w:pPr>
            <w:r>
              <w:rPr/>
              <w:t>- Các Bộ trưởng, Thủ trưởng cơ quan ngang Bộ, cơ quan thuộc Chính phủ;</w:t>
              <w:br/>
              <w:t xml:space="preserve">- Chủ tịch Ủy ban nhân dân các tỉnh, thành phố trực thuộc Trung ương. </w:t>
            </w:r>
          </w:p>
        </w:tc>
      </w:tr>
    </w:tbl>
    <w:p>
      <w:pPr>
        <w:pStyle w:val="Normal"/>
        <w:spacing w:before="0" w:after="120"/>
        <w:rPr>
          <w:b/>
          <w:b/>
          <w:bCs/>
        </w:rPr>
      </w:pPr>
      <w:r>
        <w:rPr>
          <w:b/>
          <w:bCs/>
        </w:rPr>
        <w:t> </w:t>
      </w:r>
    </w:p>
    <w:p>
      <w:pPr>
        <w:pStyle w:val="Normal"/>
        <w:spacing w:before="0" w:after="120"/>
        <w:rPr/>
      </w:pPr>
      <w:r>
        <w:rPr/>
        <w:t xml:space="preserve">Trong thời gian qua, với những nỗ lực của các cán bộ, nhân viên ngành y tế, sự tham gia tích cực của các Bộ, ngành, đoàn thể, chính quyền các cấp, đã thực hiện xử lý, khống chế dịch, hạn chế lây lan và không có ca tử vong; kể từ trường hợp mắc cúm A(H1N1) đầu tiên ở nước ta ngày 30 tháng 5 năm 2009 đến nay đã qua 50 ngày dịch cúm A(H1N1) tại Việt Nam vẫn trong tầm kiểm soát. Trước tình hình dịch cúm A(H1N1) trên thế giới diễn biến phức tạp tại 139 quốc gia, vùng lãnh thổ, số trường hợp tử vong tăng nhanh, tại Việt Nam đã ghi nhận những dấu hiệu ban đầu của việc lây lan trong cộng đồng. Nhằm hạn chế lây lan dịch bệnh, tử vong, Thủ tướng Chính phủ yêu cầu Chủ tịch Ủy ban nhân dân các cấp, các Bộ, ngành chức năng triển khai một số biện pháp cấp bách sau: </w:t>
      </w:r>
    </w:p>
    <w:p>
      <w:pPr>
        <w:pStyle w:val="Normal"/>
        <w:spacing w:before="0" w:after="120"/>
        <w:rPr/>
      </w:pPr>
      <w:r>
        <w:rPr/>
        <w:t>1. Tình hình cúm A(H1N1) ở Việt Nam đã chuyển sang giai đoạn lây lan trong cộng đồng, do đó cả hệ thống chính trị và các phương tiện thông tin đại chúng phải tuyên truyền rộng rãi các biện pháp phòng, chống để toàn dân tham gia chống dịch.</w:t>
      </w:r>
    </w:p>
    <w:p>
      <w:pPr>
        <w:pStyle w:val="Normal"/>
        <w:spacing w:before="0" w:after="120"/>
        <w:rPr/>
      </w:pPr>
      <w:r>
        <w:rPr/>
        <w:t xml:space="preserve">2. Chủ tịch Ủy ban nhân dân các tỉnh, thành phố trực thuộc Trung ương: </w:t>
      </w:r>
    </w:p>
    <w:p>
      <w:pPr>
        <w:pStyle w:val="Normal"/>
        <w:spacing w:before="0" w:after="120"/>
        <w:rPr/>
      </w:pPr>
      <w:r>
        <w:rPr/>
        <w:t>a) Trực tiếp chỉ đạo triển khai các hoạt động phòng, chống dịch cúm A(H1N1) theo kế hoạch phòng, chống đại dịch cúm A(H1N1) đã được phê duyệt, tổ chức kiểm tra, giám sát việc triển khai tại địa phương; tăng cường hoạt động của Ban Chỉ đạo phòng, chống đại dịch cúm ở người; tại các địa phương có bệnh nhân cúm A(H1N1), cần tổ chức họp định kỳ hàng tuần, hàng ngày, đột xuất để chỉ đạo công tác phòng, chống dịch cúm A(H1N1).</w:t>
      </w:r>
    </w:p>
    <w:p>
      <w:pPr>
        <w:pStyle w:val="Normal"/>
        <w:spacing w:before="0" w:after="120"/>
        <w:rPr/>
      </w:pPr>
      <w:r>
        <w:rPr/>
        <w:t>b) Thực hiện chế độ đối với người tham gia công tác chống dịch cúm A(H1N1) theo Quyết định số 1073/QĐ-TTg ngày 22 tháng 7 năm 2009 của Thủ tướng Chính phủ.</w:t>
      </w:r>
    </w:p>
    <w:p>
      <w:pPr>
        <w:pStyle w:val="Normal"/>
        <w:spacing w:before="0" w:after="120"/>
        <w:rPr/>
      </w:pPr>
      <w:r>
        <w:rPr/>
        <w:t>c) Các tỉnh, thành phố, đang có ca cúm A(H1N1), khẩn trương cách ly, điều trị, giám sát nguồn lây để dịch không lan rộng thêm; giám sát chặt chẽ các ca mới, không để lây lan trong cộng đồng.</w:t>
      </w:r>
    </w:p>
    <w:p>
      <w:pPr>
        <w:pStyle w:val="Normal"/>
        <w:spacing w:before="0" w:after="120"/>
        <w:rPr/>
      </w:pPr>
      <w:r>
        <w:rPr/>
        <w:t>d) Nếu xảy ra các chùm ca bệnh, cần tổ chức cách ly, điều trị tại chỗ, hạn chế tối đa tử vong.</w:t>
      </w:r>
    </w:p>
    <w:p>
      <w:pPr>
        <w:pStyle w:val="Normal"/>
        <w:spacing w:before="0" w:after="120"/>
        <w:rPr/>
      </w:pPr>
      <w:r>
        <w:rPr/>
        <w:t xml:space="preserve">3. Bộ trưởng Bộ Y tế: </w:t>
      </w:r>
    </w:p>
    <w:p>
      <w:pPr>
        <w:pStyle w:val="Normal"/>
        <w:spacing w:before="0" w:after="120"/>
        <w:rPr/>
      </w:pPr>
      <w:r>
        <w:rPr/>
        <w:t>a) Chỉ đạo việc giám sát chặt chẽ các chùm ca bệnh tại cộng đồng, tại các cơ sở khám chữa bệnh, đặc biệt đối tượng người già, trẻ em, phụ nữ mang thai, người mang các bệnh mãn tính; tiếp tục kiểm soát chặt chẽ các cửa khẩu quốc tế, đặc biệt là các cửa khẩu với các nước đã ghi nhận cúm A(H1N1) tại cộng đồng; tổ chức trực chống dịch 24/24; sẵn sàng cơ số thuốc, hóa chất, vật tư, các phòng cách ly để thu dung, điều trị kịp thời.</w:t>
      </w:r>
    </w:p>
    <w:p>
      <w:pPr>
        <w:pStyle w:val="Normal"/>
        <w:spacing w:before="0" w:after="120"/>
        <w:rPr/>
      </w:pPr>
      <w:r>
        <w:rPr/>
        <w:t>b) Nghiên cứu đặc điểm dịch tễ học và sự biến đổi của vi rút để kịp thời đưa ra các biện pháp chống dịch phù hợp không để dịch lan rộng và tử vong.</w:t>
      </w:r>
    </w:p>
    <w:p>
      <w:pPr>
        <w:pStyle w:val="Normal"/>
        <w:spacing w:before="0" w:after="120"/>
        <w:rPr/>
      </w:pPr>
      <w:r>
        <w:rPr/>
        <w:t>c) Thành lập các đoàn kiểm tra, chỉ đạo công tác triển khai các biện pháp phòng chống dịch cúm A(H1N1) tại các địa phương trên cả nước, đặc biệt tại các địa phương tập trung đông dân, nơi có nguy cơ bùng phát dịch, chú ý các địa phương vùng sâu, vùng xa.</w:t>
      </w:r>
    </w:p>
    <w:p>
      <w:pPr>
        <w:pStyle w:val="Normal"/>
        <w:spacing w:before="0" w:after="120"/>
        <w:rPr/>
      </w:pPr>
      <w:r>
        <w:rPr/>
        <w:t>4. Bộ Thông tin và Truyền thông chỉ đạo các cơ quan báo chí, truyền thông tuyên truyền rộng rãi trên các phương tiện thông tin đại chúng các biện pháp phòng chống bệnh, các khuyến cáo của Bộ Y tế, các chỉ đạo của Ban Chỉ đạo phòng chống đại dịch cúm A(H1N1), tại các giờ cao điểm trên đài phát thanh và truyền hình; thông báo hệ thống mạng lưới điều trị cúm A(H1N1), số điện thoại đường dây nóng để người dân biết, được hướng dẫn kịp thời, thông tin đảm bảo chính xác, không gây hoang mang.</w:t>
      </w:r>
    </w:p>
    <w:p>
      <w:pPr>
        <w:pStyle w:val="Normal"/>
        <w:spacing w:before="0" w:after="120"/>
        <w:rPr/>
      </w:pPr>
      <w:r>
        <w:rPr/>
        <w:t>5. Bộ Giáo dục và Đào tạo hướng dẫn giáo viên, học sinh, sinh viên các biện pháp phòng chống dịch, tạm thời đóng cửa trường học khi cần thiết để hạn chế sự lây lan của dịch, huy động các học sinh, sinh viên tham gia các hoạt động cứu hộ, tuyên truyền chống dịch khi có sự điều động của Ban chỉ đạo phòng chống đại dịch cúm A(H1N1).</w:t>
      </w:r>
    </w:p>
    <w:p>
      <w:pPr>
        <w:pStyle w:val="Normal"/>
        <w:spacing w:before="0" w:after="120"/>
        <w:rPr/>
      </w:pPr>
      <w:r>
        <w:rPr/>
        <w:t>6. Yêu cầu các Bộ, ngành chức năng trong Ban chỉ đạo quốc gia phòng chống đại dịch cúm ở người theo chức năng, nhiệm vụ được giao thực hiện tốt các nhiệm vụ được phân công trong phòng chống dịch, Ủy ban Trung ương Mặt trận Tổ quốc Việt Nam, các đoàn thể nhân dân, các cơ quan thông tấn báo chí tích cực, chủ động, tham gia cùng chính quyền các cấp thực hiện có hiệu quả việc phòng chống dịch cúm A(H1N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an Bí thư Trung ương Đảng;</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Ủy ban Trung ương Mặt trận Tổ quốc Việt Nam;</w:t>
              <w:br/>
              <w:t>- Cơ quan Trung ương của các đoàn thể;</w:t>
              <w:br/>
              <w:t>- Đài Tiếng nói Việt Nam; Thông tấn xã Việt Nam;</w:t>
              <w:br/>
              <w:t>- Đài Truyền hình Việt Nam;</w:t>
              <w:br/>
              <w:t>- VPCP: BTCN, các PCN, Cổng TTĐT, các Vụ, Cục, Đơn vị trực thuộc;</w:t>
              <w:br/>
              <w:t>- Lưu Văn thư, KGVX (3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hủ tướng Chính phủ; vanbanphapluat.co</dc:creator>
  <dc:description>Xem chi tiết và tải về văn bản tại đây: http://vanbanphapluat.co/cong-dien-1245-cd-ttg-han-che-lay-lan-dich-cum-a-h1n1</dc:description>
  <cp:keywords>Công điện; 1245/CĐ-TTg; Thủ tướng Chính phủ; Nguyễn Tấn Dũng; Thể thao - Y tế</cp:keywords>
  <dc:language>en-US</dc:language>
  <cp:lastModifiedBy>Thư viện vanbanphapluat.co</cp:lastModifiedBy>
  <dcterms:modified xsi:type="dcterms:W3CDTF">2017-08-10T06:11:00Z</dcterms:modified>
  <cp:revision>2</cp:revision>
  <dc:subject>Công điện 1245/CĐ-TTg hạn chế lây lan dịch cúm A(H1N1)</dc:subject>
  <dc:title>Công điện 1245/CĐ-TTg</dc:title>
</cp:coreProperties>
</file>