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07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UỶ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NAM</w:t>
              <w:br/>
              <w:t>------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22/2009/QĐ-UBND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Phủ Lý, ngày 27 tháng 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ĐIỀU CHỈNH CHẾ ĐỘ PHỤ CẤP ĐỐI VỚI CÁN BỘ KHÔNG CHUYÊN TRÁCH Ở CẤP XÃ VÀ Ở THÔN, TỔ DÂN PHỐ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UỶ BAN NHÂN DÂN TỈNH HÀ NAM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Luật Tổ chức Hội đồng nhân dân và Uỷ ban nhân dân ngày 26 tháng 11 năm 2003;</w:t>
        <w:br/>
        <w:t>Căn cứ Nghị định số 121/2003/NĐ-CP ngày 21 tháng 10 năm 2003 của Chính phủ về chế độ chính sách đối với cán bộ, công chức ở xã, phường, thị trấn;</w:t>
        <w:br/>
        <w:t>Căn cứ Nghị quyết số 04/2009/NQ-HĐND ngày 15 tháng 7 năm 2009 của Hội đồng nhân dân tỉnh khoá XVI kỳ họp thứ 15 về việc điều chỉnh mức phụ cấp đối với cán bộ không chuyên trách ở cấp xã và ở thôn, tổ dân phố;</w:t>
        <w:br/>
        <w:t>Theo đề nghị của Giám đốc Sở Nội vụ</w:t>
      </w:r>
      <w:r>
        <w:rPr>
          <w:lang w:val="vi-VN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Nâng mức phụ cấp đối với cán bộ không chuyên trách ở cấp xã và ở thôn, tổ dân phố lên 35 % so với mức phụ cấp đang chi trả theo Quyết định số 24/2006/QĐ-UBND ngày 06 tháng 9 năm 2006 của Uỷ ban nhân dân tỉnh Hà Nam (riêng cán bộ Văn phòng Đảng uỷ tăng 70%), cụ thể như sau: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90"/>
        <w:gridCol w:w="2916"/>
      </w:tblGrid>
      <w:tr>
        <w:trPr>
          <w:trHeight w:val="64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 cán bộ không chuyên trách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phụ cấp 01 tháng/ 01 người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Ở cấp xã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trưởng Công an thứ 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20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ế hoạch- Giao thông- Thuỷ lợi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20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ao động- Thương binh và Xã hội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20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ban Tổ chức Đảng uỷ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4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nhiệm Uỷ ban kiểm tra Đảng uỷ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4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ban Tuyên giáo Đảng uỷ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4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n bộ Văn phòng Đảng uỷ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8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Đài truyền thanh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78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ân viên Đài truyền thanh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chủ tịch UBMT Tổ quốc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chủ tịch Hội Cựu chiến binh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chủ tịch Hội Nông dâ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chủ tịch Hội phụ nữ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bí thư Đoàn thanh niê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ịch Hội người cao tuổi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ịch Hội Chữ thập đỏ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n bộ Thủ quỹ- Văn thư- Lưu trữ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6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Ở thôn, tổ dân phố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í thư chi bộ thô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31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thô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31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í thư chi bộ tổ dân phố ở thị trấ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4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 trưởng tổ dân phố ở thị trấ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4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thôn, tổ phó tổ dân phố ở thị trấ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9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an viên ở thôn, tổ dân phố ở thị trấ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4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í thư chi bộ tổ dân phố ở phường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9.000 đ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 trưởng tổ dân phố ở phường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9.000 đ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ời điểm áp dụng: Kể từ ngày 01/10/2009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Trường hợp một cán bộ không chuyên trách kiêm nhiệm thêm một chức danh không chuyên trách khác thì được hưởng thêm 50% phụ cấp của chức danh kiêm nhiệm; nếu kiêm nhiệm nhiều chức danh không chuyên trách thì chỉ được hưởng thêm 50% phụ cấp của một chức danh kiêm nhiệm có phụ cấp cao nhất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ừ ngày 01/10/2009 và thay thế Quyết định số 24/2006/QĐ-UBND ngày 06 tháng 9 năm 2006 của Uỷ ban nhân dân tỉnh Hà Nam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hánh Văn phòng Uỷ ban nhân dân tỉnh; Giám đốc các Sở: Nội vụ, Tài chính, Tư pháp; Thủ trưởng các cơ quan có liên quan và Chủ tịch Uỷ ban nhân dân các huyện, thành phố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M. UỶ BAN NHÂN DÂN TỈ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Xuân Lộc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1:00Z</dcterms:created>
  <dc:creator>Tỉnh Hà Nam; vanbanphapluat.co</dc:creator>
  <dc:description>Xem chi tiết và tải về văn bản tại đây: http://vanbanphapluat.co/quyet-dinh-22-2009-qd-ubnd-dieu-chinh-che-do-phu-cap-can-bo-khong-chuyen-trach-o-cap-xa-thon-to-dan-pho</dc:description>
  <cp:keywords>Quyết định; 22/2009/QĐ-UBND; Tỉnh Hà Nam; Trần Xuân Lộc; Bộ máy hành chính; Lao động - Tiền lương</cp:keywords>
  <dc:language>en-US</dc:language>
  <cp:lastModifiedBy>Thư viện vanbanphapluat.co</cp:lastModifiedBy>
  <dcterms:modified xsi:type="dcterms:W3CDTF">2017-08-10T06:11:00Z</dcterms:modified>
  <cp:revision>2</cp:revision>
  <dc:subject>Quyết định 22/2009/QĐ-UBND điều chỉnh chế độ phụ cấp cán bộ không chuyên trách ở cấp xã thôn, tổ dân phố</dc:subject>
  <dc:title>Quyết định 22/2009/QĐ-UBND</dc:title>
</cp:coreProperties>
</file>