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62/2009/QĐ-UBND</w:t>
            </w:r>
          </w:p>
        </w:tc>
        <w:tc>
          <w:tcPr>
            <w:tcW w:w="5544" w:type="dxa"/>
            <w:tcBorders/>
          </w:tcPr>
          <w:p>
            <w:pPr>
              <w:pStyle w:val="Normal"/>
              <w:jc w:val="right"/>
              <w:rPr>
                <w:i/>
                <w:i/>
                <w:iCs/>
              </w:rPr>
            </w:pPr>
            <w:r>
              <w:rPr>
                <w:i/>
                <w:iCs/>
              </w:rPr>
              <w:t>TP. Hồ Chí Minh, ngày 27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ĐIỀU CHỈNH TRỢ CẤP NUÔI DƯỠNG HÀNG THÁNG CHO ĐỐI TƯỢNG BẢO TRỢ XÃ HỘI VÀ TIỀN ĂN CHO ĐỐI TƯỢNG XÃ HỘI BỊ ỐM ĐAU NẰM ĐIỀU TRỊ TẠI CƠ SỞ Y TẾ CỦA CÁC ĐƠN VỊ SỰ NGHIỆP DO SỞ LAO ĐỘNG - THƯƠNG BINH VÀ XÃ HỘI, LỰC LƯỢNG THANH NIÊN XUNG PHONG VÀ SỞ Y TẾ THÀNH PHỐ QUẢN LÝ</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quyết số 06/2009/NQ-HĐND ngày 09 tháng 7 năm 2009 của Hội đồng nhân dân thành phố Hồ Chí Minh về điều chỉnh trợ cấp nuôi dưỡng hàng tháng cho đối tượng bảo trợ xã hội và tiền ăn cho đối tượng xã hội bị ốm đau nằm điều trị tại cơ sở y tế của các đơn vị sự nghiệp do Sở Lao động - Thương binh và Xã hội, Lực lượng Thanh niên xung phong và Sở Y tế thành phố quản lý;</w:t>
        <w:br/>
        <w:t>Xét Tờ trình liên Sở số 4484/LSTC-LĐTBXH-YT ngày 12 tháng 6 năm 2009 của Sở Tài chính, Sở Lao động - Thương binh và Xã hội và Sở Y tế thành phố về tăng trợ cấp nuôi dưỡng hàng tháng cho đối tượng bảo trợ xã hội và tiền ăn thêm cho đối tượng xã hội bị ốm đau, nằm điều trị tại cơ sở y tế của các đơn vị sự nghiệp do Sở Lao động - Thương binh và Xã hội, Lực lượng Thanh niên xung phong và Sở Y tế thành phố quản lý,</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trợ cấp nuôi dưỡng hàng tháng cho đối tượng bảo trợ xã hội và tiền ăn thêm cho đối tượng xã hội bị ốm đau, nằm điều trị tại cơ sở y tế của các đơn vị sự nghiệp do Sở Lao động - Thương binh và Xã hội, Lực lượng Thanh niên xung phong và Sở Y tế thành phố quản lý, cụ thể như sau:</w:t>
      </w:r>
    </w:p>
    <w:p>
      <w:pPr>
        <w:pStyle w:val="Normal"/>
        <w:spacing w:before="0" w:after="120"/>
        <w:rPr/>
      </w:pPr>
      <w:bookmarkStart w:id="0" w:name="khoan_2"/>
      <w:r>
        <w:rPr/>
        <w:t>1. Điều chỉnh trợ cấp sinh hoạt phí (tiền ăn) từ 180.000 đồng/người/tháng lên 240.000 đồng/người/tháng:</w:t>
      </w:r>
      <w:bookmarkEnd w:id="0"/>
    </w:p>
    <w:p>
      <w:pPr>
        <w:pStyle w:val="Normal"/>
        <w:spacing w:before="0" w:after="120"/>
        <w:rPr/>
      </w:pPr>
      <w:r>
        <w:rPr/>
        <w:t>Đối tượng áp dụng: người lang thang trong độ tuổi lao động, người tàn tật nhẹ, nữ từ 55 tuổi đến 60 tuổi, trẻ em đang quản lý tại Trung tâm Bảo trợ xã hội Chánh Phú Hòa và bệnh nhân phong tại Khu điều trị phong Bến Sắn thuộc Sở Y tế.</w:t>
      </w:r>
    </w:p>
    <w:p>
      <w:pPr>
        <w:pStyle w:val="Normal"/>
        <w:spacing w:before="0" w:after="120"/>
        <w:rPr/>
      </w:pPr>
      <w:r>
        <w:rPr/>
        <w:t>Thời gian được hưởng trợ cấp tiền ăn được tính từ khi có quyết định tiếp nhận đối tượng vào nuôi dưỡng tập trung cho đến khi được giải quyết hồi gia, hòa nhập cộng đồng.</w:t>
      </w:r>
    </w:p>
    <w:p>
      <w:pPr>
        <w:pStyle w:val="Normal"/>
        <w:spacing w:before="0" w:after="120"/>
        <w:rPr/>
      </w:pPr>
      <w:bookmarkStart w:id="1" w:name="khoan_1"/>
      <w:r>
        <w:rPr/>
        <w:t>2. Điều chỉnh chế độ ăn thêm từ mức 5.000 đồng/người bệnh/ngày lên mức 7.000 đồng/người bệnh/ngày.</w:t>
      </w:r>
      <w:bookmarkEnd w:id="1"/>
    </w:p>
    <w:p>
      <w:pPr>
        <w:pStyle w:val="Normal"/>
        <w:spacing w:before="0" w:after="120"/>
        <w:rPr/>
      </w:pPr>
      <w:r>
        <w:rPr/>
        <w:t>Đối tượng áp dụng: người cai nghiện ma túy, người bán dâm và đối tượng bảo trợ xã hội khi bị ốm đau, nằm điều trị tại cơ sở y tế của các đơn vị sự nghiệp do Sở Lao động - Thương binh và Xã hội, Lực lượng Thanh niên xung phong thành phố và các khoa điều trị của Khu điều trị phong Bến Sắn, Bệnh viện Tâm thần, Bệnh viện Nhân Ái do Sở Y tế quản lý.</w:t>
      </w:r>
    </w:p>
    <w:p>
      <w:pPr>
        <w:pStyle w:val="Normal"/>
        <w:spacing w:before="0" w:after="120"/>
        <w:rPr/>
      </w:pPr>
      <w:r>
        <w:rPr/>
        <w:t>Thời gian được tính theo số ngày thực tế nằm điều trị.</w:t>
      </w:r>
    </w:p>
    <w:p>
      <w:pPr>
        <w:pStyle w:val="Normal"/>
        <w:spacing w:before="0" w:after="120"/>
        <w:rPr/>
      </w:pPr>
      <w:r>
        <w:rPr/>
        <w:t>3. Thời gian thực hiện các chế độ trợ cấp nêu trên từ ngày 01 tháng 7 năm 2009.</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hành phố, Giám đốc Sở Tài chính, Giám đốc Sở Lao động - Thương binh và Xã hội, Giám đốc Sở Y tế, Chỉ huy trưởng Lực lượng Thanh niên xung phong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 </w:t>
            </w:r>
          </w:p>
        </w:tc>
        <w:tc>
          <w:tcPr>
            <w:tcW w:w="5517"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hành phố Hồ Chí Minh; vanbanphapluat.co</dc:creator>
  <dc:description>Xem chi tiết và tải về văn bản tại đây: http://vanbanphapluat.co/quyet-dinh-62-2009-qd-ubnd-dieu-chinh-tro-cap-nuoi-duong-hang-thang-doi-tuong-bao-tro-xa-hoi-tien-an-xa-hoi-om-dau-dieu-tri-co-so-y-te-su-nghiep</dc:description>
  <cp:keywords>Quyết định; 62/2009/QĐ-UBND; Thành phố Hồ Chí Minh; Nguyễn Thành Tài; Văn hóa - Xã hội; Tài chính nhà nước</cp:keywords>
  <dc:language>en-US</dc:language>
  <cp:lastModifiedBy>Thư viện vanbanphapluat.co</cp:lastModifiedBy>
  <dcterms:modified xsi:type="dcterms:W3CDTF">2017-08-10T06:11:00Z</dcterms:modified>
  <cp:revision>2</cp:revision>
  <dc:subject>Quyết định 62/2009/QĐ-UBND điều chỉnh trợ cấp nuôi dưỡng hàng tháng đối tượng bảo trợ xã hội tiền ăn xã hội ốm đau điều trị cơ sở y tế sự nghiệp</dc:subject>
  <dc:title>Quyết định 62/2009/QĐ-UBND</dc:title>
</cp:coreProperties>
</file>