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45/TB-DPMT</w:t>
            </w:r>
          </w:p>
        </w:tc>
        <w:tc>
          <w:tcPr>
            <w:tcW w:w="5544" w:type="dxa"/>
            <w:tcBorders/>
          </w:tcPr>
          <w:p>
            <w:pPr>
              <w:pStyle w:val="Normal"/>
              <w:jc w:val="right"/>
              <w:rPr>
                <w:i/>
                <w:i/>
                <w:iCs/>
              </w:rPr>
            </w:pPr>
            <w:r>
              <w:rPr>
                <w:i/>
                <w:iCs/>
              </w:rPr>
              <w:t>Hà Nội, ngày 27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7/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7/7/2009, toàn thế giới đã ghi nhận 160.038 trường hợp dương tính với cúm A(H1N1) tại 145 quốc gia/vùng lãnh thổ, trong đó có 991 trường hợp tử vong. Hiện nay, dịch đang diễn biến phức tạp tại một số nước nam bán cầu nơi hiện giờ là mùa đông như Australia, Newzeland, Chi Lê, Argentina.</w:t>
      </w:r>
    </w:p>
    <w:p>
      <w:pPr>
        <w:pStyle w:val="Normal"/>
        <w:spacing w:before="0" w:after="120"/>
        <w:rPr/>
      </w:pPr>
      <w:r>
        <w:rPr/>
        <w:t>Ngày 17/7/2009, Trung tâm dự phòng và kiểm soát dịch bệnh Hoa Kỳ (CDC) thông báo, tổng số ca nhiễm cúm A(H1N1) là 40.617 (ca có thể và ca xác định), 263 trường hợp đã tử vong, tại 50 bang và 04 vùng lãnh thổ của nước Mỹ.</w:t>
      </w:r>
    </w:p>
    <w:p>
      <w:pPr>
        <w:pStyle w:val="Normal"/>
        <w:spacing w:before="0" w:after="120"/>
        <w:rPr/>
      </w:pPr>
      <w:r>
        <w:rPr/>
        <w:t>Tại khu vực Đông Nam Á, tình hình dịch tiếp tục diễn biến phức tạp, số trường hợp mắc mới tăng nhanh, nhiều nước đã ghi nhận tử vong: Philippine (mắc: 2668, tử vong: 03); Singapore (mắc: 1217, tử vong: 03); Brunei (mắc: 334, tử vong: 01); Malaysia, Lào là 02 nước mới nhất ghi nhận ca tử vong đầu tiên liên quan đến cúm A(H1N1). Thái Lan đã ghi nhận 6.776 trường hợp dương tính, 44 ca tử vong; Bộ Y tế nước này ước tính có hơn 500.000 người đã nhiễm vi rút này; nhiều trường học, nhà trẻ, trung tâm dạy nghề đã bị đóng cửa tạm thời để ngăn chặn sự lây lan của dịch cúm A(H1N1).</w:t>
      </w:r>
    </w:p>
    <w:p>
      <w:pPr>
        <w:pStyle w:val="Normal"/>
        <w:spacing w:before="0" w:after="120"/>
        <w:rPr/>
      </w:pPr>
      <w:r>
        <w:rPr/>
        <w:t>2.Tình hình dịch tại Việt Nam:</w:t>
      </w:r>
    </w:p>
    <w:p>
      <w:pPr>
        <w:pStyle w:val="Normal"/>
        <w:spacing w:before="0" w:after="120"/>
        <w:rPr/>
      </w:pPr>
      <w:r>
        <w:rPr/>
        <w:t>Ngày 27/7/2009, Việt Nam đã ghi nhận thêm 60 trường hợp dương tính với cúm A(H1N1), (miền Nam: 52 ca, miền Bắc: 04 ca, miền trung: 02 ca, Tây Nguyên: 02 ca).</w:t>
      </w:r>
    </w:p>
    <w:p>
      <w:pPr>
        <w:pStyle w:val="Normal"/>
        <w:spacing w:before="0" w:after="120"/>
        <w:rPr/>
      </w:pPr>
      <w:r>
        <w:rPr/>
        <w:t>Như vậy, tính đến 17h00 ngày 27/7/2009, Việt Nam đã ghi nhận 672 trường hợp dương tính, không có tử vong.</w:t>
      </w:r>
    </w:p>
    <w:p>
      <w:pPr>
        <w:pStyle w:val="Normal"/>
        <w:spacing w:before="0" w:after="120"/>
        <w:rPr/>
      </w:pPr>
      <w:r>
        <w:rPr/>
        <w:t>Số bệnh nhân đã ra viện là 375; 297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pPr>
      <w:r>
        <w:rPr/>
        <w:t>Ngày 25/7/2009, Thủ tướng Chính phủ đã ký Công điện số 1245/CĐ-TTg yêu cầu Chủ tịch Ủy ban nhân dân các cấp, các Bộ, ngành chức năng triển khai một số biện pháp cấp bách nhằm hạn chế lây lan dịch trong cộng đồng. Công điện nêu rõ,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ong…) thì nên ở nhà, không đến trường ít nhất là 7 ngày sau khi bị bệnh, kể cả nếu khỏi sớm hơn; đồng thời thông báo cho Ban giám hiệu, cơ quan y tế tại trường học biết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biết và nên về nhà ngay</w:t>
      </w:r>
    </w:p>
    <w:p>
      <w:pPr>
        <w:pStyle w:val="Normal"/>
        <w:spacing w:before="0" w:after="120"/>
        <w:rPr/>
      </w:pPr>
      <w:r>
        <w:rPr/>
        <w:t>3.Người dân sinh sống và làm việc tại các khu vực tập trung đông người như nhà máy, xí nghiệp, khu công nghiệp, ký túc xá...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Cục Y tế dự phòng và Môi trường; vanbanphapluat.co</dc:creator>
  <dc:description>Xem chi tiết và tải về văn bản tại đây: http://vanbanphapluat.co/thong-bao-1345-tb-dpmt-tinh-hinh-dich-cum-a-h1n1</dc:description>
  <cp:keywords>Thông báo; 1345/TB-DPMT; Cục Y tế dự phòng và Môi trường; Nguyễn Huy Nga; Thể thao - Y tế</cp:keywords>
  <dc:language>en-US</dc:language>
  <cp:lastModifiedBy>Thư viện vanbanphapluat.co</cp:lastModifiedBy>
  <dcterms:modified xsi:type="dcterms:W3CDTF">2017-08-10T06:11:00Z</dcterms:modified>
  <cp:revision>2</cp:revision>
  <dc:subject>Thông báo 1345/TB-DPMT tình hình dịch cúm A H1N1</dc:subject>
  <dc:title>Thông báo 1345/TB-DPMT</dc:title>
</cp:coreProperties>
</file>