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 xml:space="preserve">BỘ TÀI NGUYÊN </w:t>
              <w:br/>
              <w:t>VÀ MÔI TRƯỜNG</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1422/QĐ-BTNMT </w:t>
            </w:r>
          </w:p>
        </w:tc>
        <w:tc>
          <w:tcPr>
            <w:tcW w:w="5266" w:type="dxa"/>
            <w:tcBorders/>
          </w:tcPr>
          <w:p>
            <w:pPr>
              <w:pStyle w:val="Normal"/>
              <w:jc w:val="right"/>
              <w:rPr>
                <w:i/>
                <w:i/>
                <w:iCs/>
              </w:rPr>
            </w:pPr>
            <w:r>
              <w:rPr>
                <w:i/>
                <w:iCs/>
              </w:rPr>
              <w:t>Hà Nội, ngày 27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CÁN BỘ </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25/2008/NĐ-CP ngày 04 tháng 3 năm 2008 của Chính phủ quy định chức năng, nhiệm vụ, quyền hạn và cơ cấu tổ chức của Bộ Tài nguyên và Môi trường;</w:t>
        <w:br/>
        <w:t>Căn cứ Quyết định số 27/2003/QĐ-TTg ngày 19 tháng 02 năm 2003 của Thủ tướng Chính phủ về việc ban hành Quy chế bổ nhiệm, bổ nhiệm lại, luân chuyển, từ chức, miễn nhiệm cán bộ, công chức lãnh đạo;</w:t>
        <w:br/>
        <w:t>Căn cứ Văn bản số 6202-CVNS/BTCTW ngày 14 tháng 7 năm 2009 của Ban Tổ chức Trung ương về việc bổ nhiệm cán bộ;</w:t>
        <w:br/>
        <w:t>Xét nhu cầu công tác và phẩm chất, năng lực cán bộ;</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có thời hạn ông Bùi Cách Tuyến, Phó Tổng cục trưởng phụ trách Tổng cục Môi trường giữ chức Tổng cục trưởng Tổng cục Môi trường, Bộ Tài nguyên và Môi trường.</w:t>
      </w:r>
    </w:p>
    <w:p>
      <w:pPr>
        <w:pStyle w:val="Normal"/>
        <w:spacing w:before="0" w:after="120"/>
        <w:rPr/>
      </w:pPr>
      <w:r>
        <w:rPr>
          <w:b/>
          <w:bCs/>
        </w:rPr>
        <w:t>Điều 2.</w:t>
      </w:r>
      <w:r>
        <w:rPr/>
        <w:t xml:space="preserve"> Ông Bùi Cách Tuyến được hưởng phụ cấp chức vụ lãnh đạo hệ số 1,25 tính trên mức tiền lương tối thiểu theo quy định hiện hà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Bộ, Vụ trưởng Vụ Tổ chức cán bộ, Tổng cục trưởng Tổng cục Môi trường, Thủ trưởng các cơ quan, đơn vị trực thuộc Bộ và ông Bùi Cách Tuyến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2219"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hính phủ (để báo cáo);</w:t>
              <w:br/>
              <w:t>- Các Phó Thủ tướng Chính phủ (để báo cáo);</w:t>
              <w:br/>
              <w:t>- Ban cán sự đảng Chính phủ;</w:t>
              <w:br/>
              <w:t>- Ban Tổ chức Trung ương;</w:t>
              <w:br/>
              <w:t>- Bộ Nội vụ;</w:t>
              <w:br/>
              <w:t>- Ban cán sự đảng Bộ;</w:t>
              <w:br/>
              <w:t>- Đảng ủy Bộ;</w:t>
              <w:br/>
              <w:t>- Bộ trưởng, các Thứ trưởng;</w:t>
              <w:br/>
              <w:t>- Lưu VT, TCCB (2). HSNS.</w:t>
            </w:r>
          </w:p>
        </w:tc>
        <w:tc>
          <w:tcPr>
            <w:tcW w:w="4347" w:type="dxa"/>
            <w:tcBorders/>
          </w:tcPr>
          <w:p>
            <w:pPr>
              <w:pStyle w:val="Normal"/>
              <w:jc w:val="center"/>
              <w:rPr>
                <w:b/>
                <w:b/>
                <w:bCs/>
              </w:rPr>
            </w:pPr>
            <w:r>
              <w:rPr>
                <w:b/>
                <w:bCs/>
              </w:rPr>
              <w:t xml:space="preserve">BỘ TRƯỞNG </w:t>
              <w:br/>
              <w:br/>
              <w:br/>
              <w:br/>
              <w:br/>
              <w:t xml:space="preserve">Phạm Khôi Nguyê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Tài nguyên và Môi trường; vanbanphapluat.co</dc:creator>
  <dc:description>Xem chi tiết và tải về văn bản tại đây: http://vanbanphapluat.co/quyet-dinh-1422-qd-btnmt-bo-nhiem-can-bo</dc:description>
  <cp:keywords>Quyết định; 1422/QĐ-BTNMT; Bộ Tài nguyên và Môi trường; Phạm Khôi Nguyên; Bộ máy hành chính</cp:keywords>
  <dc:language>en-US</dc:language>
  <cp:lastModifiedBy>Thư viện vanbanphapluat.co</cp:lastModifiedBy>
  <dcterms:modified xsi:type="dcterms:W3CDTF">2017-08-10T06:11:00Z</dcterms:modified>
  <cp:revision>2</cp:revision>
  <dc:subject>Quyết định 1422/QĐ-BTNMT bổ nhiệm cán bộ</dc:subject>
  <dc:title>Quyết định 1422/QĐ-BTNMT</dc:title>
</cp:coreProperties>
</file>