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w:t>
              <w:br/>
              <w:t>HUYỆN CẦN GIỜ</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2009/QĐ-UBND</w:t>
            </w:r>
          </w:p>
        </w:tc>
        <w:tc>
          <w:tcPr>
            <w:tcW w:w="5706" w:type="dxa"/>
            <w:tcBorders/>
          </w:tcPr>
          <w:p>
            <w:pPr>
              <w:pStyle w:val="Normal"/>
              <w:jc w:val="right"/>
              <w:rPr>
                <w:i/>
                <w:i/>
                <w:iCs/>
              </w:rPr>
            </w:pPr>
            <w:r>
              <w:rPr>
                <w:i/>
                <w:iCs/>
              </w:rPr>
              <w:t>Cần Giờ,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ỌC TẬP CỘNG ĐỒNG XÃ BÌNH KHÁNH</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09/2008/QĐ-BGDĐT ngày 24 tháng 3 năm 2008 của Bộ Giáo dục và Đào tạo về ban hành Quy chế tổ chức và hoạt động của Trung tâm học tập cộng đồng tại xã, phường, thị trấn;</w:t>
        <w:br/>
        <w:t>Xét đề nghị của Chủ tịch Ủy ban nhân dân xã Bình Khánh tại Tờ trình số 96/TTr-UBND ngày 20 tháng 6 năm 2009 và Trưởng Phòng Nội vụ huyện tại Tờ trình số 44/TTr-NV ngày 17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ọc tập cộng đồng xã Bình Khánh trực thuộc Ủy ban nhân dân xã Bình Khánh.</w:t>
      </w:r>
    </w:p>
    <w:p>
      <w:pPr>
        <w:pStyle w:val="Normal"/>
        <w:spacing w:before="0" w:after="120"/>
        <w:rPr/>
      </w:pPr>
      <w:r>
        <w:rPr/>
        <w:t>Trung tâm học tập cộng đồng xã Bình Khánh do Ủy ban nhân dân xã Bình Khánh quản lý trực tiếp và chịu sự hướng dẫn về chuyên môn, nghiệp vụ của Phòng Giáo dục và Đào tạo huyện.</w:t>
      </w:r>
    </w:p>
    <w:p>
      <w:pPr>
        <w:pStyle w:val="Normal"/>
        <w:spacing w:before="0" w:after="120"/>
        <w:rPr/>
      </w:pPr>
      <w:r>
        <w:rPr/>
        <w:t>Trụ sở Trung tâm đặt tại: Trung tâm Văn hóa - Thể thao xã Bình Khánh</w:t>
      </w:r>
    </w:p>
    <w:p>
      <w:pPr>
        <w:pStyle w:val="Normal"/>
        <w:spacing w:before="0" w:after="120"/>
        <w:rPr/>
      </w:pPr>
      <w:r>
        <w:rPr>
          <w:b/>
          <w:bCs/>
        </w:rPr>
        <w:t>Điều 2.</w:t>
      </w:r>
      <w:r>
        <w:rPr/>
        <w:t xml:space="preserve"> Trung tâm học tập cộng đồng có nhiệm vụ như sau:</w:t>
      </w:r>
    </w:p>
    <w:p>
      <w:pPr>
        <w:pStyle w:val="Normal"/>
        <w:spacing w:before="0" w:after="120"/>
        <w:rPr/>
      </w:pPr>
      <w:r>
        <w:rPr/>
        <w:t>1. Mở các lớp xóa mù chữ nhằm đạt mục tiêu về xóa mù chữ; giáo dục tiếp tục sau khi biết chữ, củng cố chất lượng phổ cập giáo dục các cấp một cách vững chắc; mở các lớp ngoại ngữ, tin học cho nhân dân trong cộng đồng, hướng nghiệp cho học sinh, vận động học sinh ra các lớp phổ thông, học nghề.</w:t>
      </w:r>
    </w:p>
    <w:p>
      <w:pPr>
        <w:pStyle w:val="Normal"/>
        <w:spacing w:before="0" w:after="120"/>
        <w:rPr/>
      </w:pPr>
      <w:r>
        <w:rPr/>
        <w:t>2. Tổ chức các lớp phổ biến kiến thức về pháp luật, về thực hiện nếp sống văn minh đô thị; tổ chức cho người dân nghe báo cáo thời sự, chính trị, phổ biến các chủ trương, chính sách mới của Đảng, Nhà nước; thảo luận giải quyết những công việc của địa phương, của các khu dân cư.</w:t>
      </w:r>
    </w:p>
    <w:p>
      <w:pPr>
        <w:pStyle w:val="Normal"/>
        <w:spacing w:before="0" w:after="120"/>
        <w:rPr/>
      </w:pPr>
      <w:r>
        <w:rPr/>
        <w:t>3. Liên kết với Trung tâm Dạy nghề huyện, các ngành, các cơ sở giáo dục trong và ngoài huyện có liên quan xây dựng kế hoạch mở các lớp học nghề, hướng dẫn kỹ thuật sản xuất nông nghiệp, ngư nghiệp, các lớp phổ biến kiến thức về y tế, giáo dục, kế hoạch hóa gia đình, bảo vệ môi trường, triển khai các nội dung về xóa đói giảm nghèo.</w:t>
      </w:r>
    </w:p>
    <w:p>
      <w:pPr>
        <w:pStyle w:val="Normal"/>
        <w:spacing w:before="0" w:after="120"/>
        <w:rPr/>
      </w:pPr>
      <w:r>
        <w:rPr/>
        <w:t>4. Nghiên cứu các đề tài hoặc ứng dụng các đề tài khoa học phục vụ cho việc phát triển kinh tế - xã hội của xã.</w:t>
      </w:r>
    </w:p>
    <w:p>
      <w:pPr>
        <w:pStyle w:val="Normal"/>
        <w:spacing w:before="0" w:after="120"/>
        <w:rPr/>
      </w:pPr>
      <w:r>
        <w:rPr>
          <w:b/>
          <w:bCs/>
        </w:rPr>
        <w:t>Điều 3.</w:t>
      </w:r>
      <w:r>
        <w:rPr/>
        <w:t xml:space="preserve"> Cơ cấu tổ chức và biên chế của Trung tâm bố trí theo chế độ kiêm nhiệm:</w:t>
      </w:r>
    </w:p>
    <w:p>
      <w:pPr>
        <w:pStyle w:val="Normal"/>
        <w:spacing w:before="0" w:after="120"/>
        <w:rPr/>
      </w:pPr>
      <w:r>
        <w:rPr/>
        <w:t>1. Trung tâm học tập cộng đồng do một Giám đốc phụ trách và một Phó Giám đốc giúp việc cho Giám đốc.</w:t>
      </w:r>
    </w:p>
    <w:p>
      <w:pPr>
        <w:pStyle w:val="Normal"/>
        <w:spacing w:before="0" w:after="120"/>
        <w:rPr/>
      </w:pPr>
      <w:r>
        <w:rPr/>
        <w:t>2. Giám đốc Trung tâm học tập cộng đồng do Chủ tịch Ủy ban nhân dân huyện quyết định bổ nhiệm.</w:t>
      </w:r>
    </w:p>
    <w:p>
      <w:pPr>
        <w:pStyle w:val="Normal"/>
        <w:spacing w:before="0" w:after="120"/>
        <w:rPr/>
      </w:pPr>
      <w:r>
        <w:rPr/>
        <w:t>3. Cơ cấu tổ chức của Trung tâm học tập cộng đồng gồm Chủ tịch Ủy ban Mặt trận Tổ quốc, Phó Chủ tịch Hội Khuyến học, Bí thư Đoàn thanh niên Cộng sản Hồ Chí Minh, Hiệu trưởng Trường Trung học cơ sở Bình Khánh, Hiệu trưởng Trường Tiểu học Bình Khánh, cán bộ văn hóa - xã hội, cán bộ phụ trách sản xuất và Trưởng Ban nhân dân các ấp.</w:t>
      </w:r>
    </w:p>
    <w:p>
      <w:pPr>
        <w:pStyle w:val="Normal"/>
        <w:spacing w:before="0" w:after="120"/>
        <w:rPr/>
      </w:pPr>
      <w:r>
        <w:rPr/>
        <w:t>4. Kế toán, thủ quỹ của Trung tâm học tập cộng đồng do kế toán, thủ quỹ của Ủy ban nhân dân xã kiêm nhiệm.</w:t>
      </w:r>
    </w:p>
    <w:p>
      <w:pPr>
        <w:pStyle w:val="Normal"/>
        <w:spacing w:before="0" w:after="120"/>
        <w:rPr/>
      </w:pPr>
      <w:r>
        <w:rPr/>
        <w:t>5. Giáo viên tham gia giảng dạy tại Trung tâm học tập cộng đồng gồm giáo viên được Phòng Giáo dục và Đào tạo huyện biệt phái, do Trung tâm hợp đồng, thỉnh giảng để dạy chương trình xóa mù chữ và giáo dục tiếp tục sau khi biết chữ, củng cố chất lượng phổ cập giáo dục; giáo viên dạy nghề; báo cáo viên được các cơ quan chuyên môn, các đoàn thể thuộc huyện bố trí để phổ biến chủ trương, chính sách, pháp luật nhà nước, phổ biến kiến thức, tư vấn khuyến học, hướng nghiệp, triển khai các chương trình khuyến nông, khuyến ngư, các dự án, mô hình sản xuất, giáo viên hợp đồng giảng dạy sẽ được hưởng thù lao theo thỏa thuận hoặc theo quy định từ các chương trình mục tiêu.</w:t>
      </w:r>
    </w:p>
    <w:p>
      <w:pPr>
        <w:pStyle w:val="Normal"/>
        <w:spacing w:before="0" w:after="120"/>
        <w:rPr/>
      </w:pPr>
      <w:r>
        <w:rPr/>
        <w:t>6. Giao Giám đốc Trung tâm học tập cộng đồng xã có trách nhiệm xây dựng Quy chế tổ chức và hoạt động của Trung tâm theo quy định tại Quyết định số 09/2008/QĐ-BGDĐT ngày 24 tháng 3 năm 2008 của Bộ trưởng Bộ Giáo dục và Đào tạo về ban hành Quy chế tổ chức và hoạt động của Trung tâm học tập cộng đồng tại xã, phường, thị trấn phù hợp điều kiện cụ thể tại địa phương trình Chủ tịch Ủy ban nhân dân huyện phê duyệt.</w:t>
      </w:r>
    </w:p>
    <w:p>
      <w:pPr>
        <w:pStyle w:val="Normal"/>
        <w:spacing w:before="0" w:after="120"/>
        <w:rPr/>
      </w:pPr>
      <w:r>
        <w:rPr>
          <w:b/>
          <w:bCs/>
        </w:rPr>
        <w:t>Điều 4.</w:t>
      </w:r>
      <w:r>
        <w:rPr/>
        <w:t xml:space="preserve"> Trung tâm học tập cộng đồng là đơn vị sự nghiệp có thu, có con dấu và tài khoản riêng. Kinh phí hoạt động ban đầu và chi thường xuyên hàng năm của Trung tâm sẽ được Ủy ban nhân dân huyện phê duyệt theo đề nghị của Ủy ban nhân dân xã và nguồn thu từ học phí, từ các chương trình mục tiêu của huyện, từ kinh phí Hội Khuyến học và các cơ quan, đơn vị tài trợ khác trong và ngoài nước.</w:t>
      </w:r>
    </w:p>
    <w:p>
      <w:pPr>
        <w:pStyle w:val="Normal"/>
        <w:spacing w:before="0" w:after="120"/>
        <w:rPr/>
      </w:pPr>
      <w:r>
        <w:rPr>
          <w:b/>
          <w:bCs/>
        </w:rPr>
        <w:t>Điều 5.</w:t>
      </w:r>
      <w:r>
        <w:rPr/>
        <w:t xml:space="preserve"> Quyết định này có hiệu lực sau 7 (bảy) ngày, kể từ ngày ký.</w:t>
      </w:r>
    </w:p>
    <w:p>
      <w:pPr>
        <w:pStyle w:val="Normal"/>
        <w:spacing w:before="0" w:after="120"/>
        <w:rPr/>
      </w:pPr>
      <w:r>
        <w:rPr>
          <w:b/>
          <w:bCs/>
        </w:rPr>
        <w:t>Điều 6.</w:t>
      </w:r>
      <w:r>
        <w:rPr/>
        <w:t xml:space="preserve"> Chánh Văn phòng Ủy ban nhân dân huyện, Trưởng Phòng Nội vụ huyện, Trưởng Phòng Tư pháp huyện, Trưởng Phòng Giáo dục và Đào tạo huyện, Trưởng Phòng Tài chính - Kế hoạch huyện, Chủ tịch Ủy ban nhân dân xã Bình Khá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ành phố Hồ Chí Minh; vanbanphapluat.co</dc:creator>
  <dc:description>Xem chi tiết và tải về văn bản tại đây: http://vanbanphapluat.co/quyet-dinh-16-2009-qd-ubnd-thanh-lap-trung-tam-hoc-tap-cong-dong-xa-binh-khanh-can-gio</dc:description>
  <cp:keywords>Quyết định; 16/2009/QĐ-UBND; Thành phố Hồ Chí Minh; Nguyễn Hữu Hiệp; Văn hóa - Xã hội; Giáo dục</cp:keywords>
  <dc:language>en-US</dc:language>
  <cp:lastModifiedBy>Thư viện vanbanphapluat.co</cp:lastModifiedBy>
  <dcterms:modified xsi:type="dcterms:W3CDTF">2017-08-10T06:12:00Z</dcterms:modified>
  <cp:revision>2</cp:revision>
  <dc:subject>Quyết định 16/2009/QĐ-UBND thành lập Trung tâm Học tập Cộng đồng xã Bình Khánh Cần Giờ</dc:subject>
  <dc:title>Quyết định 16/2009/QĐ-UBND</dc:title>
</cp:coreProperties>
</file>