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Đông Hà, ngày 28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PHỤ CẤP CHỨC VỤ LÃNH ĐẠO TRONG CÁC ĐƠN VỊ SỰ NGHIỆP TRỰC THUỘC SỞ, BAN, NGÀNH CẤP TỈNH</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204/2004/NĐ-CP ngày 14 tháng 12 năm 2004 của Chính phủ về Chế độ tiền lương đối với cán bộ, công chức, viên chức và lực lượng vũ trang;</w:t>
      </w:r>
    </w:p>
    <w:p>
      <w:pPr>
        <w:pStyle w:val="Normal"/>
        <w:spacing w:before="0" w:after="120"/>
        <w:rPr>
          <w:i/>
          <w:i/>
          <w:iCs/>
        </w:rPr>
      </w:pPr>
      <w:r>
        <w:rPr>
          <w:i/>
          <w:iCs/>
        </w:rPr>
        <w:t>Căn cứ Thông tư số 02/2005/TT-BNV ngày 05 tháng 01 năm 2005 và Thông tư số 83/2005/TT-BNV ngày 10 tháng 8 năm 2005 của Bộ Nội vụ Hướng dẫn thực hiện chế độ phụ cấp chức vụ lãnh đạo đối với cán bộ, công chức, viên chứ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chức vụ lãnh đạo đối với cán bộ, công chức, viên chức giữ chức vụ lãnh đạo, quản lý trong các đơn vị sự nghiệp trực thuộc Sở, ban, ngành cấp tỉnh chưa có quy định về xếp hạng và mức phụ cấp chức vụ của bộ, ngành Trung ương như sau:</w:t>
      </w:r>
    </w:p>
    <w:p>
      <w:pPr>
        <w:pStyle w:val="Normal"/>
        <w:spacing w:before="0" w:after="120"/>
        <w:rPr/>
      </w:pPr>
      <w:r>
        <w:rPr/>
        <w:t>- Giám đốc và tương đương: Hệ số 0,6;</w:t>
      </w:r>
    </w:p>
    <w:p>
      <w:pPr>
        <w:pStyle w:val="Normal"/>
        <w:spacing w:before="0" w:after="120"/>
        <w:rPr/>
      </w:pPr>
      <w:r>
        <w:rPr/>
        <w:t>- Phó giám đốc và tương đương: Hệ số 0,4;</w:t>
      </w:r>
    </w:p>
    <w:p>
      <w:pPr>
        <w:pStyle w:val="Normal"/>
        <w:spacing w:before="0" w:after="120"/>
        <w:rPr/>
      </w:pPr>
      <w:r>
        <w:rPr/>
        <w:t>- Trưởng phòng và tương đương: Hệ số 0,3;</w:t>
      </w:r>
    </w:p>
    <w:p>
      <w:pPr>
        <w:pStyle w:val="Normal"/>
        <w:spacing w:before="0" w:after="120"/>
        <w:rPr/>
      </w:pPr>
      <w:r>
        <w:rPr/>
        <w:t>- Phó Trưởng phòng và tương đương: Hệ số 0,2;</w:t>
      </w:r>
    </w:p>
    <w:p>
      <w:pPr>
        <w:pStyle w:val="Normal"/>
        <w:spacing w:before="0" w:after="120"/>
        <w:rPr/>
      </w:pPr>
      <w:r>
        <w:rPr/>
        <w:t>Đối với các đơn vị đã có hướng dẫn xếp hạng và phụ cấp chức vụ của bộ, ngành Trung ương thì thực hiện theo hướng dẫn của bộ, ngành Trung ương.</w:t>
      </w:r>
    </w:p>
    <w:p>
      <w:pPr>
        <w:pStyle w:val="Normal"/>
        <w:spacing w:before="0" w:after="120"/>
        <w:rPr/>
      </w:pPr>
      <w:r>
        <w:rPr>
          <w:b/>
          <w:bCs/>
        </w:rPr>
        <w:t>Điều 2.</w:t>
      </w:r>
      <w:r>
        <w:rPr/>
        <w:t xml:space="preserve"> Mức phụ cấp trên được thực hiện kể từ ngày 01/7/2009.</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các Sở, Thủ trưởng các cơ quan trực thuộc UBND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br/>
              <w:br/>
              <w:br/>
              <w:br/>
            </w:r>
            <w:r>
              <w:rPr/>
              <w:br/>
            </w:r>
            <w:r>
              <w:rPr>
                <w:b/>
                <w:bCs/>
              </w:rP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Quảng Trị; vanbanphapluat.co</dc:creator>
  <dc:description>Xem chi tiết và tải về văn bản tại đây: http://vanbanphapluat.co/quyet-dinh-15-2009-qd-ubnd-phu-cap-chuc-vu-lanh-dao-don-vi-su-nghiep-quang-tri</dc:description>
  <cp:keywords>Quyết định; 15/2009/QĐ-UBND; Tỉnh Quảng Trị; Nguyễn Đức Cường; Bộ máy hành chính; Tài chính nhà nước; Lao động - Tiền lương</cp:keywords>
  <dc:language>en-US</dc:language>
  <cp:lastModifiedBy>Thư viện vanbanphapluat.co</cp:lastModifiedBy>
  <dcterms:modified xsi:type="dcterms:W3CDTF">2017-08-10T06:12:00Z</dcterms:modified>
  <cp:revision>2</cp:revision>
  <dc:subject>Quyết định 15/2009/QĐ-UBND phụ cấp chức vụ lãnh đạo đơn vị sự nghiệp Quảng Trị</dc:subject>
  <dc:title>Quyết định 15/2009/QĐ-UBND</dc:title>
</cp:coreProperties>
</file>