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54/TB-DPMT</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8/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8/7/2009, toàn thế giới đã ghi nhận 163.789 trường hợp dương tính với cúm A(H1N1) tại 145 quốc gia/vùng lãnh thổ, trong đó có 998 trường hợp tử vong. Hiện nay, dịch đang diễn biến phức tạp tại một số nước nam bán cầu nơi hiện giờ là mùa đông như Australia, Newzeland, Chi Lê, Argentina.</w:t>
      </w:r>
    </w:p>
    <w:p>
      <w:pPr>
        <w:pStyle w:val="Normal"/>
        <w:spacing w:before="0" w:after="120"/>
        <w:rPr/>
      </w:pPr>
      <w:r>
        <w:rPr/>
        <w:t>Tại khu vực Đông Nam Á, tình hình dịch tiếp tục diễn biến phức tạp, số trường hợp mắc mới tăng nhanh, nhiều nước đã ghi nhận tử vong: Philippine (mắc: 2668, tử vong: 03); Singapore (mắc: 1217, tử vong: 05); Brunei (mắc: 334, tử vong: 01); Malaysia (mắc: 1.071, tử vong: 02); Lào (mắc: 5, tử vong: 01). Thái Lan đã ghi nhận 6.776 trường hợp dương tính, 44 ca tử vong; Bộ Y tế nước này đã xác nhận trường hợp lây nhiễm cúm A(H1N1) từ mẹ sang con đầu tiên. Hiện nay, nhiều trường học, nhà trẻ tại Thái Lan và Malaysia đã bị đóng cửa tạm thời để ngăn chặn sự lây lan của dịch cúm A(H1N1).</w:t>
      </w:r>
    </w:p>
    <w:p>
      <w:pPr>
        <w:pStyle w:val="Normal"/>
        <w:spacing w:before="0" w:after="120"/>
        <w:rPr/>
      </w:pPr>
      <w:r>
        <w:rPr/>
        <w:t xml:space="preserve">2.Tình hình dịch tại Việt Nam: </w:t>
      </w:r>
    </w:p>
    <w:p>
      <w:pPr>
        <w:pStyle w:val="Normal"/>
        <w:spacing w:before="0" w:after="120"/>
        <w:rPr/>
      </w:pPr>
      <w:r>
        <w:rPr/>
        <w:t xml:space="preserve">Ngày 28/7/2009, Việt Nam đã ghi nhận thêm 31 trường hợp dương tính với cúm A(H1N1), (miền Nam: 22 ca, miền Bắc: 03 ca, miền trung: 01 ca, Tây Nguyên: 05 ca). </w:t>
      </w:r>
    </w:p>
    <w:p>
      <w:pPr>
        <w:pStyle w:val="Normal"/>
        <w:spacing w:before="0" w:after="120"/>
        <w:rPr/>
      </w:pPr>
      <w:r>
        <w:rPr/>
        <w:t xml:space="preserve">Như vậy, tính đến 17h00 ngày 28/7/2009, Việt Nam đã ghi nhận 703 trường hợp dương tính, không có tử vong. </w:t>
      </w:r>
    </w:p>
    <w:p>
      <w:pPr>
        <w:pStyle w:val="Normal"/>
        <w:spacing w:before="0" w:after="120"/>
        <w:rPr/>
      </w:pPr>
      <w:r>
        <w:rPr/>
        <w:t>Số bệnh nhân đã ra viện là 386; 317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pPr>
      <w:r>
        <w:rPr/>
        <w:t>Ngày 25/7/2009, Thủ tướng Chính phủ đã ký Công điện số 1245/CĐ-TTg yêu cầu Chủ tịch Ủy ban nhân dân các cấp, các Bộ, ngành chức năng triển khai một số biện pháp cấp bách nhằm hạn chế lây lan dịch trong cộng đồng. Công điện nêu rõ,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ọng…) thì nên ở nhà, không đến trường ít nhất là 7 ngày sau khi bị bệnh, kể cả nếu khỏi sớm hơn; đồng thời thông báo cho Ban giám hiệu, cơ quan y tế tại trường học biết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biết và nên về nhà ngay</w:t>
      </w:r>
    </w:p>
    <w:p>
      <w:pPr>
        <w:pStyle w:val="Normal"/>
        <w:spacing w:before="0" w:after="120"/>
        <w:rPr/>
      </w:pPr>
      <w:r>
        <w:rPr/>
        <w:t>3.Người dân sinh sống và làm việc tại các khu vực tập trung đông người như nhà máy, xí nghiệp, khu công nghiệp, ký túc xá...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Cục Y tế dự phòng và Môi trường; vanbanphapluat.co</dc:creator>
  <dc:description>Xem chi tiết và tải về văn bản tại đây: http://vanbanphapluat.co/thong-bao-1354-tb-dpmt-tinh-hinh-dich-cum-a-h1n1</dc:description>
  <cp:keywords>Thông báo; 1354/TB-DPMT; Cục Y tế dự phòng và Môi trường; Nguyễn Huy Nga; Thể thao - Y tế</cp:keywords>
  <dc:language>en-US</dc:language>
  <cp:lastModifiedBy>Thư viện vanbanphapluat.co</cp:lastModifiedBy>
  <dcterms:modified xsi:type="dcterms:W3CDTF">2017-08-10T06:12:00Z</dcterms:modified>
  <cp:revision>2</cp:revision>
  <dc:subject>Thông báo 1354/TB-DPMT tình hình dịch cúm A H1N1</dc:subject>
  <dc:title>Thông báo 1354/TB-DPMT</dc:title>
</cp:coreProperties>
</file>