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21/TB-VPCP</w:t>
            </w:r>
          </w:p>
        </w:tc>
        <w:tc>
          <w:tcPr>
            <w:tcW w:w="5544" w:type="dxa"/>
            <w:tcBorders/>
          </w:tcPr>
          <w:p>
            <w:pPr>
              <w:pStyle w:val="Normal"/>
              <w:jc w:val="right"/>
              <w:rPr>
                <w:i/>
                <w:i/>
                <w:iCs/>
              </w:rPr>
            </w:pPr>
            <w:r>
              <w:rPr>
                <w:i/>
                <w:iCs/>
              </w:rPr>
              <w:t>Hà Nội, ngày 28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BÀN CÁC GIẢI PHÁP KHẮC PHỤC TÌNH TRẠNG ÙN TẮC GIAO THÔNG TẠI THÀNH PHỐ HÀ NỘI VÀ THÀNH PHỐ HỒ CHÍ MINH</w:t>
      </w:r>
    </w:p>
    <w:p>
      <w:pPr>
        <w:pStyle w:val="Normal"/>
        <w:spacing w:before="0" w:after="120"/>
        <w:rPr/>
      </w:pPr>
      <w:r>
        <w:rPr/>
        <w:t>Ngày 18 tháng 7 năm 2009, tại Văn phòng Chính phủ, Phó Thủ tướng Hoàng Trung Hải đã chủ trì cuộc họp bàn các giải pháp khắc phục tình trạng ùn tắc giao thông tại thành phố Hà Nội và thành phố Hồ Chí Minh. Tham dự cuộc họp có lãnh đạo các Bộ, ngành: Giao thông vận tải, Kế hoạch và Đầu tư, Tài chính, Xây dựng, Công an, Thông tin và Truyền thông, Ủy ban An toàn giao thông Quốc gia, Ủy ban nhân dân thành phố Hà Nội, Ủy ban nhân dân Thành phố Hồ Chí Minh và Văn phòng Chính phủ.</w:t>
      </w:r>
    </w:p>
    <w:p>
      <w:pPr>
        <w:pStyle w:val="Normal"/>
        <w:spacing w:before="0" w:after="120"/>
        <w:rPr/>
      </w:pPr>
      <w:r>
        <w:rPr/>
        <w:t>Sau khi nghe Ủy ban nhân dân thành phố Hà Nội và Thành phố Hồ Chí Minh báo cáo tình hình thực hiện các giải pháp khắc phục tình trạng ùn tắc giao thông tại thành phố Hà Nội và Thành phố Hồ Chí Minh theo tinh thần chỉ đạo của Chính phủ tại Nghị quyết số 16/2008/NQ-CP ngày 31 tháng 7 năm 2008 của Chính phủ, ý kiến của lãnh đạo các Bộ dự họp, Phó Thủ tướng Hoàng Trung Hải đã kết luận như sau:</w:t>
      </w:r>
    </w:p>
    <w:p>
      <w:pPr>
        <w:pStyle w:val="Normal"/>
        <w:spacing w:before="0" w:after="120"/>
        <w:rPr>
          <w:b/>
          <w:b/>
          <w:bCs/>
        </w:rPr>
      </w:pPr>
      <w:r>
        <w:rPr>
          <w:b/>
          <w:bCs/>
        </w:rPr>
        <w:t>1. Đánh giá chung</w:t>
      </w:r>
    </w:p>
    <w:p>
      <w:pPr>
        <w:pStyle w:val="Normal"/>
        <w:spacing w:before="0" w:after="120"/>
        <w:rPr/>
      </w:pPr>
      <w:r>
        <w:rPr/>
        <w:t>Trong thời gian vừa qua, các Bộ ngành và địa phương liên quan đã có nhiều cố gắng trong việc triển khai thực hiện Nghị quyết số 16/2008/NQ-CP ngày 31 tháng 7 năm 2008 của Chính phủ về các giải pháp cấp bách nhằm giảm tai nạn giao thông trên địa bàn thành phố Hà Nội và Thành phố Hồ Chí Minh. Đã tập trung tuyên truyền nâng cao nhận thức của nhân dân về Luật giao thông, về văn hoá giao thông; tăng cường công tác quản lý kiểm tra, kiểm soát, giải tỏa ùn tắc giao thông và xử lý kiên quyết các trường hợp vi phạm các quy định về an toàn giao thông nên bước đầu đã đạt được những kết quả tích cực. 6 tháng đầu năm 2009 cả ba chỉ tiêu về số vụ, số người chết và số người bị thương đều giảm; công tác phân luồng tuyến cho phương tiện tham gia giao thông tại hai thành phố đã có những kết quả tốt. Tuy nhiên, kết quả đạt được còn khiêm tốn, chưa vững chắc, vì vậy yêu cầu Ủy ban nhân dân thành phố Hà Nội và Thành phố Hồ Chí Minh tiếp tục duy trì, chỉ đạo thực hiện tốt nhiệm vụ đã được giao tại Nghị quyết số 16/2008/NQ-CP ngày 31 tháng 7 năm 2008 của Chính phủ.</w:t>
      </w:r>
    </w:p>
    <w:p>
      <w:pPr>
        <w:pStyle w:val="Normal"/>
        <w:spacing w:before="0" w:after="120"/>
        <w:rPr>
          <w:b/>
          <w:b/>
          <w:bCs/>
        </w:rPr>
      </w:pPr>
      <w:r>
        <w:rPr>
          <w:b/>
          <w:bCs/>
        </w:rPr>
        <w:t>2. Về nhiệm vụ, giải pháp trong thời gian tới</w:t>
      </w:r>
    </w:p>
    <w:p>
      <w:pPr>
        <w:pStyle w:val="Normal"/>
        <w:spacing w:before="0" w:after="120"/>
        <w:rPr/>
      </w:pPr>
      <w:r>
        <w:rPr/>
        <w:t>a) Đối với Ủy ban nhân dân thành phố Hà Nội và Thành phố Hồ Chí Minh: nhất trí với các nhiệm vụ, giải pháp nêu trong báo cáo của hai thành phố, nhấn mạnh một số nội dung sau đây:</w:t>
      </w:r>
    </w:p>
    <w:p>
      <w:pPr>
        <w:pStyle w:val="Normal"/>
        <w:spacing w:before="0" w:after="120"/>
        <w:rPr/>
      </w:pPr>
      <w:r>
        <w:rPr/>
        <w:t>- Quy hoạch phát triển giao thông tĩnh như các bến xe, trạm đỗ xe, đồng thời cho lập dự án đầu tư các công trình này để khi bố trí được nguồn vốn có thể thực hiện ngay;</w:t>
      </w:r>
    </w:p>
    <w:p>
      <w:pPr>
        <w:pStyle w:val="Normal"/>
        <w:spacing w:before="0" w:after="120"/>
        <w:rPr/>
      </w:pPr>
      <w:r>
        <w:rPr/>
        <w:t>- Tăng lượng xe công cộng và đẩy nhanh thực hiện các dự án hạ tầng giao thông trên địa bàn thành phố để sớm đưa vào hoạt động, trong đó ưu tiên các dự án ở trung tâm thành phố; cần chủ động xây dựng dự án để bố trí vốn, kể cả phần hỗ trợ của Trung ương;</w:t>
      </w:r>
    </w:p>
    <w:p>
      <w:pPr>
        <w:pStyle w:val="Normal"/>
        <w:spacing w:before="0" w:after="120"/>
        <w:rPr/>
      </w:pPr>
      <w:r>
        <w:rPr/>
        <w:t>- Phối hợp với các Bộ liên quan thực hiện chủ trương di dời các cơ sở sản xuất, bệnh viện, trường đại học ra khỏi nội thành, không phát triển mở rộng thêm những cơ sở này trong khu vực nội đô để giảm tải khối lượng lưu thông lớn trong thành phố;</w:t>
      </w:r>
    </w:p>
    <w:p>
      <w:pPr>
        <w:pStyle w:val="Normal"/>
        <w:spacing w:before="0" w:after="120"/>
        <w:rPr/>
      </w:pPr>
      <w:r>
        <w:rPr/>
        <w:t>- Phân tuyến, phân luồng lưu thông cho các loại phương tiện tham gia giao thông một cách hợp lý, hài hoà, giảm thiểu tối đa ùn tắc cục bộ, nhất là tại trung tâm thành phố;</w:t>
      </w:r>
    </w:p>
    <w:p>
      <w:pPr>
        <w:pStyle w:val="Normal"/>
        <w:spacing w:before="0" w:after="120"/>
        <w:rPr/>
      </w:pPr>
      <w:r>
        <w:rPr/>
        <w:t>- Nghiên cứu, xây dựng và áp dụng các biện pháp kinh tế điều tiết lưu lượng phương tiện cá nhân như xe máy, ô tô.</w:t>
      </w:r>
    </w:p>
    <w:p>
      <w:pPr>
        <w:pStyle w:val="Normal"/>
        <w:spacing w:before="0" w:after="120"/>
        <w:rPr/>
      </w:pPr>
      <w:r>
        <w:rPr/>
        <w:t>b) Đối với các Bộ ngành Trung ương:</w:t>
      </w:r>
    </w:p>
    <w:p>
      <w:pPr>
        <w:pStyle w:val="Normal"/>
        <w:spacing w:before="0" w:after="120"/>
        <w:rPr/>
      </w:pPr>
      <w:r>
        <w:rPr/>
        <w:t>- Bộ Công an đánh giá tình hình thực hiện Luật cư trú trong thời gian qua, đề xuất các giải pháp xử lý nhằm hạn chế sự gia tăng dân số cơ học cục bộ gây quá tải cho thành phố.</w:t>
      </w:r>
    </w:p>
    <w:p>
      <w:pPr>
        <w:pStyle w:val="Normal"/>
        <w:spacing w:before="0" w:after="120"/>
        <w:rPr/>
      </w:pPr>
      <w:r>
        <w:rPr/>
        <w:t>- Bộ Tài chính xem xét kiến nghị của Ủy ban nhân dân Thành phố Hồ Chí Minh về việc tăng tỷ lệ nguồn thu để lại cho thành phố để đầu tư các công trình giao thông đô thị trọng điểm, cấp bách; nghiên cứu việc tăng mức phí trước bạ, thu phí lưu thông phương tiện cá nhân ở thành phố Hà Nội và Thành phố Hồ Chí Minh, báo cáo Thủ tướng Chính phủ xem xét, quyết định.</w:t>
      </w:r>
    </w:p>
    <w:p>
      <w:pPr>
        <w:pStyle w:val="Normal"/>
        <w:spacing w:before="0" w:after="120"/>
        <w:rPr/>
      </w:pPr>
      <w:r>
        <w:rPr/>
        <w:t>- Bộ Kế hoạch và Đầu tư chủ trì, phối hợp với Bộ Tài chính ưu tiên bố trí vốn cho các dự án cấp thiết để sớm hoàn thành đưa vào sử dụng góp phần vào việc khắc phục tình trạng ùn tắc giao thông tại hai thành phố.</w:t>
      </w:r>
    </w:p>
    <w:p>
      <w:pPr>
        <w:pStyle w:val="Normal"/>
        <w:spacing w:before="0" w:after="120"/>
        <w:rPr/>
      </w:pPr>
      <w:r>
        <w:rPr/>
        <w:t>- Bộ Giao thông vận tải thống nhất với thành phố Hà Nội, Thành phố Hồ Chí Minh và Bộ Văn hoá, Thể thao và Du lịch xây dựng chương trình tuyên truyền về văn hoá giao thông; nghiên cứu mức phạt hành vi vi phạm trật tự an toàn giao thông tại hai thành phố này ở mức cao hơn để đưa vào Dự thảo nghị định của Chính phủ về xử phạt vi phạm hành chính trong lĩnh vực giao thông đường bộ.</w:t>
      </w:r>
    </w:p>
    <w:p>
      <w:pPr>
        <w:pStyle w:val="Normal"/>
        <w:spacing w:before="0" w:after="120"/>
        <w:rPr/>
      </w:pPr>
      <w:r>
        <w:rPr/>
        <w:t>Văn phòng Chính phủ xin thông báo để Ủy ban nhân dân thành phố Hà Nội, Thành phố Hồ Chí Minh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580"/>
        <w:gridCol w:w="4405"/>
      </w:tblGrid>
      <w:tr>
        <w:trPr>
          <w:trHeight w:val="1198" w:hRule="atLeast"/>
        </w:trPr>
        <w:tc>
          <w:tcPr>
            <w:tcW w:w="458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GTVT, KH&amp;ĐT, CA, XD, TC, VH,TT và DL;</w:t>
              <w:br/>
              <w:t>- UBND thành phố Hà Nội;</w:t>
              <w:br/>
              <w:t>- UBND Thành phố Hồ chí Minh;</w:t>
              <w:br/>
              <w:t xml:space="preserve">- UBTW Mặt trận Tổ quốc Việt Nam; </w:t>
              <w:br/>
              <w:t>- Ủy ban ATGTQG</w:t>
              <w:br/>
              <w:t xml:space="preserve">- VPCP: BTCN, các PCN, Cổng TTĐT, các Vụ: NC, KTTH, ĐP, KGVX; </w:t>
              <w:br/>
              <w:t>- Lưu: VT, KTN (5b). 34</w:t>
            </w:r>
          </w:p>
        </w:tc>
        <w:tc>
          <w:tcPr>
            <w:tcW w:w="4405"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Văn phòng Chính phủ; vanbanphapluat.co</dc:creator>
  <dc:description>Xem chi tiết và tải về văn bản tại đây: http://vanbanphapluat.co/thong-bao-221-tb-vpcp-ket-luan-pho-thu-tuong-hoang-trung-hai-hop-ban-giai-phap-khac-phuc-tinh-trang-un-tac-giao-thong-ha-noi-ho-chi-minh</dc:description>
  <cp:keywords>Thông báo; 221/TB-VPCP; Văn phòng Chính phủ; Văn Trọng Lý; Bộ máy hành chính; Giao thông - Vận tải</cp:keywords>
  <dc:language>en-US</dc:language>
  <cp:lastModifiedBy>Thư viện vanbanphapluat.co</cp:lastModifiedBy>
  <dcterms:modified xsi:type="dcterms:W3CDTF">2017-08-10T06:12:00Z</dcterms:modified>
  <cp:revision>2</cp:revision>
  <dc:subject>Thông báo 221/TB-VPCP kết luận Phó Thủ tướng Hoàng Trung Hải họp bàn giải pháp khắc phục tình trạng ùn tắc giao thông Hà Nội Hồ Chí Minh</dc:subject>
  <dc:title>Thông báo 221/TB-VPCP</dc:title>
</cp:coreProperties>
</file>