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773/QĐ-BXD</w:t>
            </w:r>
          </w:p>
        </w:tc>
        <w:tc>
          <w:tcPr>
            <w:tcW w:w="5544" w:type="dxa"/>
            <w:tcBorders/>
          </w:tcPr>
          <w:p>
            <w:pPr>
              <w:pStyle w:val="Normal"/>
              <w:jc w:val="right"/>
              <w:rPr>
                <w:i/>
                <w:i/>
                <w:iCs/>
              </w:rPr>
            </w:pPr>
            <w:r>
              <w:rPr>
                <w:i/>
                <w:iCs/>
              </w:rPr>
              <w:t>Hà Nội, ngày 28 tháng 7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KẾ HOẠCH THỰC HIỆN DỰ ÁN CUNG TRIỂN LÃM QUY HOẠCH QUỐC GIA</w:t>
        <w:br/>
        <w:t>(HẠNG MỤC: THI CÔNG KẾT CẤU PHẦN THÂN, CUNG CẤP, THI CÔNG LẮP ĐẶT HỆ THỐNG ĐIỆN, NƯỚC TRONG NHÀ; THI CÔNG KẾT CẤU THÉP MÁI VÀ LỢP MÁI; QUAN TRẮC ĐỘ VÕNG DẦM VÀ ĐỘ LÚN CÔNG TRÌNH)</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br/>
        <w:t>Căn cứ Nghị định số 12/2009/NĐ-CP ngày 12/02/2009 của Chính phủ về quản lý dự án đầu tư xây dựng công trình;</w:t>
        <w:br/>
        <w:t>Căn cứ Nghị định số 58/2008/NĐ- CP ngày 05/5/2008 của Chính phủ hướng dẫn thi hành Luật Đấu thầu và lựa chọn nhà thầu xây dựng theo Luật Xây dựng;</w:t>
        <w:br/>
        <w:t>Căn cứ văn bản số 918/TTg-KTN ngày 20/6/2008 của Thủ tướng Chính phủ về việc xây dựng Cung triển lãm quy hoạch Quốc gia trong khuôn viên Trung tâm Hội nghị Quốc gia;</w:t>
        <w:br/>
        <w:t>Căn cứ văn bản số 1833/TTg-KTN ngày 30/10/2008 của Thủ tướng Chính phủ về việc lập mô hình trình diễn quy hoạch Thủ đô Hà Nội và thiết kế xây dựng Cung triển lãm quy hoạch Quốc gia;</w:t>
        <w:br/>
        <w:t>Căn cứ Quyết định số 147/QĐ-BXD ngày 23/02/2009 của Bộ trưởng Bộ Xây dựng phê duyệt dự án đầu tư xây dựng công trình Cung triển lãm quy hoạch Quốc gia;</w:t>
        <w:br/>
        <w:t>Căn cứ văn bản số 531/TTg-KTN ngày 08/4/2009 của Thủ tướng Chính phủ về việc chỉ định thầu các hạng mục thuộc dự án đầu tư xây dựng Cung triển lãm Quy hoạch Quốc gia;</w:t>
        <w:br/>
        <w:t>Xét đề nghị của Ban quản lý dự án ĐTXD Nhà Quốc hội và Hội trường Ba Đình (mới) tại công văn số 328/BQLDA-KT ngày 17/7/2009 về việc phê duyệt kế hoạch thực hiện dự án đầu tư xây dựng Cung triển lãm quy hoạch Quốc gia;</w:t>
        <w:br/>
        <w:t xml:space="preserve">Theo đề nghị của Vụ trưởng Vụ Kế hoạch Tài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thực hiện các hạng mục: Thi công kết cấu phần thân, cung cấp, thi công lắp đặt hệ thống điện, nước trong nhà; Thi công kết cấu thép mái và lợp mái; Quan trắc độ võng dầm và độ lún công trình Cung triển lãm quy hoạch Quốc gia với các nội dung sau:</w:t>
      </w:r>
    </w:p>
    <w:p>
      <w:pPr>
        <w:pStyle w:val="Normal"/>
        <w:spacing w:before="0" w:after="120"/>
        <w:rPr/>
      </w:pPr>
      <w:r>
        <w:rPr/>
        <w:t xml:space="preserve">1. Hạng mục Thi công kết cấu phần thân; Cung cấp, thi công lắp đặt hệ thống điện, nước trong nhà </w:t>
      </w:r>
    </w:p>
    <w:p>
      <w:pPr>
        <w:pStyle w:val="Normal"/>
        <w:spacing w:before="0" w:after="120"/>
        <w:rPr/>
      </w:pPr>
      <w:r>
        <w:rPr/>
        <w:t>- Tên gói thầu: Thi công kết cấu phần thân; Cung cấp, thi công lắp đặt hệ thống điện, nước trong nhà công trình Cung triển lãm quy hoạch Quốc gia</w:t>
      </w:r>
    </w:p>
    <w:p>
      <w:pPr>
        <w:pStyle w:val="Normal"/>
        <w:spacing w:before="0" w:after="120"/>
        <w:rPr/>
      </w:pPr>
      <w:r>
        <w:rPr/>
        <w:t>- Giá gói thầu (tạm tính): 29.291.940.000 đồng (Hai mươi chín tỷ, hai trăm chín mươi mốt triệu, chín trăm bốn mươi nghìn đồng)</w:t>
      </w:r>
    </w:p>
    <w:p>
      <w:pPr>
        <w:pStyle w:val="Normal"/>
        <w:spacing w:before="0" w:after="120"/>
        <w:rPr/>
      </w:pPr>
      <w:r>
        <w:rPr/>
        <w:t>(Giá gói thầu đã bao gồm 10% dự phòng phí)</w:t>
      </w:r>
    </w:p>
    <w:p>
      <w:pPr>
        <w:pStyle w:val="Normal"/>
        <w:spacing w:before="0" w:after="120"/>
        <w:rPr/>
      </w:pPr>
      <w:r>
        <w:rPr/>
        <w:t>- Nguồn vốn: Ngân sách nhà nước</w:t>
      </w:r>
    </w:p>
    <w:p>
      <w:pPr>
        <w:pStyle w:val="Normal"/>
        <w:spacing w:before="0" w:after="120"/>
        <w:rPr/>
      </w:pPr>
      <w:r>
        <w:rPr/>
        <w:t>- Hình thức lựa chọn nhà thầu: chỉ định thầu</w:t>
      </w:r>
    </w:p>
    <w:p>
      <w:pPr>
        <w:pStyle w:val="Normal"/>
        <w:spacing w:before="0" w:after="120"/>
        <w:rPr/>
      </w:pPr>
      <w:r>
        <w:rPr/>
        <w:t>- Thời gian lựa chọn nhà thầu: 07 ngày</w:t>
      </w:r>
    </w:p>
    <w:p>
      <w:pPr>
        <w:pStyle w:val="Normal"/>
        <w:spacing w:before="0" w:after="120"/>
        <w:rPr/>
      </w:pPr>
      <w:r>
        <w:rPr/>
        <w:t>- Hình thức hợp đồng: hợp đồng thi công xây dựng, giá hợp đồng theo đơn giá cố định</w:t>
      </w:r>
    </w:p>
    <w:p>
      <w:pPr>
        <w:pStyle w:val="Normal"/>
        <w:spacing w:before="0" w:after="120"/>
        <w:rPr/>
      </w:pPr>
      <w:r>
        <w:rPr/>
        <w:t xml:space="preserve">- Thời gian thực hiện hợp đồng: </w:t>
      </w:r>
    </w:p>
    <w:p>
      <w:pPr>
        <w:pStyle w:val="Normal"/>
        <w:spacing w:before="0" w:after="120"/>
        <w:rPr/>
      </w:pPr>
      <w:r>
        <w:rPr/>
        <w:t>+ Kết cấu phần thân và cơ điện ngầm trong kết cấu: 70 ngày</w:t>
      </w:r>
    </w:p>
    <w:p>
      <w:pPr>
        <w:pStyle w:val="Normal"/>
        <w:spacing w:before="0" w:after="120"/>
        <w:rPr/>
      </w:pPr>
      <w:r>
        <w:rPr/>
        <w:t>+ Lắp đặt thiết bị điện, nước trong nhà: 180 ngày.</w:t>
      </w:r>
    </w:p>
    <w:p>
      <w:pPr>
        <w:pStyle w:val="Normal"/>
        <w:spacing w:before="0" w:after="120"/>
        <w:rPr/>
      </w:pPr>
      <w:r>
        <w:rPr/>
        <w:t>2. Hạng mục Thi công kết cấu thép mái và lợp mái công trình</w:t>
      </w:r>
    </w:p>
    <w:p>
      <w:pPr>
        <w:pStyle w:val="Normal"/>
        <w:spacing w:before="0" w:after="120"/>
        <w:rPr/>
      </w:pPr>
      <w:r>
        <w:rPr/>
        <w:t>- Tên gói thầu: Thi công kết cấu thép mái và lợp mái công trình Cung triển lãm Quy hoạch Quốc gia</w:t>
      </w:r>
    </w:p>
    <w:p>
      <w:pPr>
        <w:pStyle w:val="Normal"/>
        <w:spacing w:before="0" w:after="120"/>
        <w:rPr/>
      </w:pPr>
      <w:r>
        <w:rPr/>
        <w:t>- Giá gói thầu (tạm tính): 29.878.220.000 đồng (Hai mươi chín tỷ, tám trăm bảy mươi tám triệu, hai trăm hai mươi nghìn đồng)</w:t>
      </w:r>
    </w:p>
    <w:p>
      <w:pPr>
        <w:pStyle w:val="Normal"/>
        <w:spacing w:before="0" w:after="120"/>
        <w:rPr/>
      </w:pPr>
      <w:r>
        <w:rPr/>
        <w:t>(Giá gói thầu đã bao gồm 10% dự phòng phí)</w:t>
      </w:r>
    </w:p>
    <w:p>
      <w:pPr>
        <w:pStyle w:val="Normal"/>
        <w:spacing w:before="0" w:after="120"/>
        <w:rPr/>
      </w:pPr>
      <w:r>
        <w:rPr/>
        <w:t>- Nguồn vốn: Ngân sách nhà nước</w:t>
      </w:r>
    </w:p>
    <w:p>
      <w:pPr>
        <w:pStyle w:val="Normal"/>
        <w:spacing w:before="0" w:after="120"/>
        <w:rPr/>
      </w:pPr>
      <w:r>
        <w:rPr/>
        <w:t>- Hình thức lựa chọn nhà thầu: chỉ định thầu</w:t>
      </w:r>
    </w:p>
    <w:p>
      <w:pPr>
        <w:pStyle w:val="Normal"/>
        <w:spacing w:before="0" w:after="120"/>
        <w:rPr/>
      </w:pPr>
      <w:r>
        <w:rPr/>
        <w:t>- Thời gian lựa chọn nhà thầu: 07 ngày</w:t>
      </w:r>
    </w:p>
    <w:p>
      <w:pPr>
        <w:pStyle w:val="Normal"/>
        <w:spacing w:before="0" w:after="120"/>
        <w:rPr/>
      </w:pPr>
      <w:r>
        <w:rPr/>
        <w:t>- Hình thức hợp đồng: hợp đồng thi công xây dựng, giá hợp đồng theo đơn giá cố định.</w:t>
      </w:r>
    </w:p>
    <w:p>
      <w:pPr>
        <w:pStyle w:val="Normal"/>
        <w:spacing w:before="0" w:after="120"/>
        <w:rPr/>
      </w:pPr>
      <w:r>
        <w:rPr/>
        <w:t>- Thời gian thực hiện hợp đồng: 132 ngày.</w:t>
      </w:r>
    </w:p>
    <w:p>
      <w:pPr>
        <w:pStyle w:val="Normal"/>
        <w:spacing w:before="0" w:after="120"/>
        <w:rPr/>
      </w:pPr>
      <w:r>
        <w:rPr/>
        <w:t>3. Hạng mục Quan trắc độ võng dầm và độ lún công trình Cung triển lãm Quy hoạch Quốc gia</w:t>
      </w:r>
    </w:p>
    <w:p>
      <w:pPr>
        <w:pStyle w:val="Normal"/>
        <w:spacing w:before="0" w:after="120"/>
        <w:rPr/>
      </w:pPr>
      <w:r>
        <w:rPr/>
        <w:t>- Tên gói thầu: Quan trắc độ võng dầm và độ lún công trình Cung triển lãm Quy hoạch Quốc gia</w:t>
      </w:r>
    </w:p>
    <w:p>
      <w:pPr>
        <w:pStyle w:val="Normal"/>
        <w:spacing w:before="0" w:after="120"/>
        <w:rPr/>
      </w:pPr>
      <w:r>
        <w:rPr/>
        <w:t>- Giá gói thầu (tạm tính): 422.429.000 đồng (Bốn trăm hai mươi hai triệu, bốn trăm mươi chín nghìn đồng)</w:t>
      </w:r>
    </w:p>
    <w:p>
      <w:pPr>
        <w:pStyle w:val="Normal"/>
        <w:spacing w:before="0" w:after="120"/>
        <w:rPr/>
      </w:pPr>
      <w:r>
        <w:rPr/>
        <w:t>(Giá gói thầu đã bao gồm 10% dự phòng phí)</w:t>
      </w:r>
    </w:p>
    <w:p>
      <w:pPr>
        <w:pStyle w:val="Normal"/>
        <w:spacing w:before="0" w:after="120"/>
        <w:rPr/>
      </w:pPr>
      <w:r>
        <w:rPr/>
        <w:t>- Nguồn vốn: Ngân sách nhà nước</w:t>
      </w:r>
    </w:p>
    <w:p>
      <w:pPr>
        <w:pStyle w:val="Normal"/>
        <w:spacing w:before="0" w:after="120"/>
        <w:rPr/>
      </w:pPr>
      <w:r>
        <w:rPr/>
        <w:t>- Hình thức lựa chọn nhà thầu: chỉ định thầu</w:t>
      </w:r>
    </w:p>
    <w:p>
      <w:pPr>
        <w:pStyle w:val="Normal"/>
        <w:spacing w:before="0" w:after="120"/>
        <w:rPr/>
      </w:pPr>
      <w:r>
        <w:rPr/>
        <w:t>- Thời gian lựa chọn nhà thầu: 07 ngày</w:t>
      </w:r>
    </w:p>
    <w:p>
      <w:pPr>
        <w:pStyle w:val="Normal"/>
        <w:spacing w:before="0" w:after="120"/>
        <w:rPr/>
      </w:pPr>
      <w:r>
        <w:rPr/>
        <w:t>- Hình thức hợp đồng: hợp đồng tư vấn xây dựng, giá hợp đồng theo giá trọn gói.</w:t>
      </w:r>
    </w:p>
    <w:p>
      <w:pPr>
        <w:pStyle w:val="Normal"/>
        <w:spacing w:before="0" w:after="120"/>
        <w:rPr/>
      </w:pPr>
      <w:r>
        <w:rPr/>
        <w:t>- Thời gian thực hiện hợp đồng: 15 tháng.</w:t>
      </w:r>
    </w:p>
    <w:p>
      <w:pPr>
        <w:pStyle w:val="Normal"/>
        <w:spacing w:before="0" w:after="120"/>
        <w:rPr/>
      </w:pPr>
      <w:r>
        <w:rPr>
          <w:b/>
          <w:bCs/>
        </w:rPr>
        <w:t>Điều 2.</w:t>
      </w:r>
      <w:r>
        <w:rPr/>
        <w:t xml:space="preserve"> Giám đốc Ban quản lý dự án ĐTXD Nhà Quốc hội và Hội trường Ba Đình (mới) chịu trách nhiệm phê duyệt thiết kế và dự toán các hạng mục công việc nêu tại mục 1, mục 2 và phương án, dự toán hạng mục công việc nêu tại mục 3 Điều 1 nói trên. Căn cứ giá trị dự toán được duyệt, Ban quản lý dự án ĐTXD Nhà Quốc hội và Hội trường Ba Đình (mới) có trách nhiệm điều chỉnh lại giá gói thầu (nếu có) cho phù hợp, tổ chức triển khai các thủ tục chỉ định thầu theo quy định. </w:t>
      </w:r>
    </w:p>
    <w:p>
      <w:pPr>
        <w:pStyle w:val="Normal"/>
        <w:spacing w:before="0" w:after="120"/>
        <w:rPr/>
      </w:pPr>
      <w:r>
        <w:rPr>
          <w:b/>
          <w:bCs/>
        </w:rPr>
        <w:t>Điều 3.</w:t>
      </w:r>
      <w:r>
        <w:rPr/>
        <w:t xml:space="preserve"> Đồng ý với đề xuất của Ban quản lý dự án ĐTXD Nhà Quốc hội và Hội trường Ba Đình (mới) tại công văn số 328/BQLDA-KT ngày 17/7/2009 về danh sách các nhà thầu được dự kiến chỉ định thầu như sau:</w:t>
      </w:r>
    </w:p>
    <w:p>
      <w:pPr>
        <w:pStyle w:val="Normal"/>
        <w:spacing w:before="0" w:after="120"/>
        <w:rPr/>
      </w:pPr>
      <w:r>
        <w:rPr/>
        <w:t>- Nhà thầu dự kiến thực hiện gói thầu Thi công kết cấu phần thân; Cung cấp, thi công lắp đặt hệ thống điện, nước trong nhà công trình Cung triển lãm quy hoạch Quốc gia: Tổng công ty xây dựng Hà Nội (HANCORP),</w:t>
      </w:r>
    </w:p>
    <w:p>
      <w:pPr>
        <w:pStyle w:val="Normal"/>
        <w:spacing w:before="0" w:after="120"/>
        <w:rPr/>
      </w:pPr>
      <w:r>
        <w:rPr/>
        <w:t>- Nhà thầu dự kiến thực hiện gói thầu Thi công kết cấu thép mái và lợp mái công trình Cung triển lãm Quy hoạch Quốc gia: Tổng công ty cơ khí xây dựng (COMA),</w:t>
      </w:r>
    </w:p>
    <w:p>
      <w:pPr>
        <w:pStyle w:val="Normal"/>
        <w:spacing w:before="0" w:after="120"/>
        <w:rPr/>
      </w:pPr>
      <w:r>
        <w:rPr/>
        <w:t>- Nhà thầu dự kiến thực hiện gói thầu Quan trắc độ võng dầm và độ lún công trình Cung triển lãm Quy hoạch Quốc gia: Viện Khoa học Công nghệ xây dựng (IBST).</w:t>
      </w:r>
    </w:p>
    <w:p>
      <w:pPr>
        <w:pStyle w:val="Normal"/>
        <w:spacing w:before="0" w:after="120"/>
        <w:rPr/>
      </w:pPr>
      <w:r>
        <w:rPr/>
        <w:t xml:space="preserve">Bộ Xây dựng uỷ quyền cho Ban quản lý dự án ĐTXD Nhà Quốc hội và Hội trường Ba Đình (mới) lập, phê duyệt và phát hành Hồ sơ yêu cầu đến nhà thầu được dự kiến chỉ định thầu; tổ chức đánh giá Hồ sơ đề xuất của nhà thầu, trình Bộ Xây dựng xem xét, phê duyệt kết quả chỉ định thầu. </w:t>
      </w:r>
    </w:p>
    <w:p>
      <w:pPr>
        <w:pStyle w:val="Normal"/>
        <w:spacing w:before="0" w:after="120"/>
        <w:rPr/>
      </w:pPr>
      <w:r>
        <w:rPr>
          <w:b/>
          <w:bCs/>
        </w:rPr>
        <w:t>Điều 4.</w:t>
      </w:r>
      <w:r>
        <w:rPr/>
        <w:t xml:space="preserve"> Chánh Văn phòng Bộ,Vụ trưởng các Vụ: Kế hoạch –Tài chính, Quản lý hoạt động xây dựng, Giám đốc Ban quản lý dự án ĐTXD Nhà Quốc hội và Hội trường Ba Đình (mới)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Bộ Xây dựng (để báo cáo);</w:t>
              <w:br/>
              <w:t>- Lưu: VP, KHTC. A(6).</w:t>
            </w:r>
          </w:p>
        </w:tc>
        <w:tc>
          <w:tcPr>
            <w:tcW w:w="546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Bộ Xây dựng; vanbanphapluat.co</dc:creator>
  <dc:description>Xem chi tiết và tải về văn bản tại đây: http://vanbanphapluat.co/quyet-dinh-773-qd-bxd-phe-duyet-ke-hoach-thuc-hien-du-an-cung-trien-lam-quy-hoach-quoc-gia</dc:description>
  <cp:keywords>Quyết định; 773/QĐ-BXD; Bộ Xây dựng; Bùi Phạm Khánh; Đầu tư; Xây dựng - Đô thị</cp:keywords>
  <dc:language>en-US</dc:language>
  <cp:lastModifiedBy>Thư viện vanbanphapluat.co</cp:lastModifiedBy>
  <dcterms:modified xsi:type="dcterms:W3CDTF">2017-08-10T06:12:00Z</dcterms:modified>
  <cp:revision>2</cp:revision>
  <dc:subject>Quyết định 773/QĐ-BXD phê duyệt kế hoạch thực hiện dự án Cung triển lãm quy hoạch quốc gia</dc:subject>
  <dc:title>Quyết định 773/QĐ-BXD</dc:title>
</cp:coreProperties>
</file>