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 /2009/CT-UBND</w:t>
            </w:r>
          </w:p>
        </w:tc>
        <w:tc>
          <w:tcPr>
            <w:tcW w:w="5724" w:type="dxa"/>
            <w:tcBorders/>
          </w:tcPr>
          <w:p>
            <w:pPr>
              <w:pStyle w:val="Normal"/>
              <w:jc w:val="right"/>
              <w:rPr>
                <w:i/>
                <w:i/>
                <w:iCs/>
                <w:color w:val="000000"/>
              </w:rPr>
            </w:pPr>
            <w:r>
              <w:rPr>
                <w:i/>
                <w:iCs/>
                <w:color w:val="000000"/>
              </w:rPr>
              <w:t>Sóc Trăng, ngày 29 tháng 7 năm 2009</w:t>
            </w:r>
          </w:p>
        </w:tc>
      </w:tr>
    </w:tbl>
    <w:p>
      <w:pPr>
        <w:pStyle w:val="Normal"/>
        <w:spacing w:before="0" w:after="120"/>
        <w:rPr>
          <w:color w:val="000000"/>
        </w:rPr>
      </w:pPr>
      <w:r>
        <w:rPr>
          <w:color w:val="000000"/>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TĂNG CƯỜNG CÔNG TÁC QUẢN LÝ TÀI NGUYÊN NƯỚC DƯỚI ĐẤT TRÊN ĐỊA BÀN TỈNH SÓC TRĂNG.</w:t>
      </w:r>
    </w:p>
    <w:p>
      <w:pPr>
        <w:pStyle w:val="Normal"/>
        <w:spacing w:before="0" w:after="120"/>
        <w:rPr>
          <w:color w:val="000000"/>
        </w:rPr>
      </w:pPr>
      <w:r>
        <w:rPr>
          <w:color w:val="000000"/>
        </w:rPr>
        <w:t>Nước dưới đất là nguồn tài nguyên thiên nhiên quan trọng phục vụ hoạt động sản xuất, sinh hoạt của nhân dân, nhất là ở những địa bàn gặp khó khăn trong việc sử dụng nước mặt do bị nhiễm mặn như tỉnh Sóc Trăng. Trong những năm gần đây, với sự phát triển nhanh các lĩnh vực nông nghiệp, công nghiệp, dịch vụ, cùng với quá trình đô thị hóa và gia tăng dân số, nhu cầu sử dụng nước ngầm trên địa bàn tỉnh ngày càng gia tăng.</w:t>
      </w:r>
    </w:p>
    <w:p>
      <w:pPr>
        <w:pStyle w:val="Normal"/>
        <w:spacing w:before="0" w:after="120"/>
        <w:rPr>
          <w:color w:val="000000"/>
        </w:rPr>
      </w:pPr>
      <w:r>
        <w:rPr>
          <w:color w:val="000000"/>
        </w:rPr>
        <w:t>Tuy nhiên, thời gian qua, công tác quản lý nước ngầm trên địa bàn tỉnh chưa được quan tâm đúng mức, vẫn còn xảy ra tình trạng khai thác và hành nghề khoan nước dưới đất không xin phép, không theo quy hoạch, vi phạm quy định về bảo vệ tài nguyên nước nhưng chưa được chính quyền địa phương và các ngành chức năng phát hiện, xử lý kịp thời.</w:t>
      </w:r>
    </w:p>
    <w:p>
      <w:pPr>
        <w:pStyle w:val="Normal"/>
        <w:spacing w:before="0" w:after="120"/>
        <w:rPr>
          <w:color w:val="000000"/>
        </w:rPr>
      </w:pPr>
      <w:r>
        <w:rPr>
          <w:color w:val="000000"/>
        </w:rPr>
        <w:t>Để chấn chỉnh những hạn chế, yếu kém và tăng cường công tác quản lý nguồn nước ngầm trên địa bàn tỉnh Sóc Trăng, UBND tỉnh chỉ thị:</w:t>
      </w:r>
    </w:p>
    <w:p>
      <w:pPr>
        <w:pStyle w:val="Normal"/>
        <w:spacing w:before="0" w:after="120"/>
        <w:rPr>
          <w:color w:val="000000"/>
        </w:rPr>
      </w:pPr>
      <w:r>
        <w:rPr>
          <w:color w:val="000000"/>
        </w:rPr>
        <w:t>1. Các tổ chức, cá nhân:</w:t>
      </w:r>
    </w:p>
    <w:p>
      <w:pPr>
        <w:pStyle w:val="Normal"/>
        <w:spacing w:before="0" w:after="120"/>
        <w:rPr>
          <w:color w:val="000000"/>
        </w:rPr>
      </w:pPr>
      <w:r>
        <w:rPr>
          <w:color w:val="000000"/>
        </w:rPr>
        <w:t>a) Hoạt động thăm dò, khai thác, sử dụng nước dưới đất và hành nghề khoan nước dưới đất trên địa bàn tỉnh Sóc Trăng phải tuân thủ quy định pháp luật về tài nguyên nước; trường hợp chưa có giấy phép hoặc chưa đăng ký thì khẩn trương đăng ký, lập thủ tục xin cấp giấy phép theo quy định hiện hành, chậm nhất là 60 ngày kể từ ngày ban hành Chỉ thị này.</w:t>
      </w:r>
    </w:p>
    <w:p>
      <w:pPr>
        <w:pStyle w:val="Normal"/>
        <w:spacing w:before="0" w:after="120"/>
        <w:rPr>
          <w:color w:val="000000"/>
        </w:rPr>
      </w:pPr>
      <w:r>
        <w:rPr>
          <w:color w:val="000000"/>
        </w:rPr>
        <w:t>b) Nghiêm cấm các hoạt động thăm dò, khai thác, sử dụng nước ngầm và hành nghề khoan nước dưới đất trái phép; các trường hợp vi phạm sẽ bị xử lý nghiêm theo quy định pháp luật.</w:t>
      </w:r>
    </w:p>
    <w:p>
      <w:pPr>
        <w:pStyle w:val="Normal"/>
        <w:spacing w:before="0" w:after="120"/>
        <w:rPr>
          <w:color w:val="000000"/>
        </w:rPr>
      </w:pPr>
      <w:r>
        <w:rPr>
          <w:color w:val="000000"/>
        </w:rPr>
        <w:t>2. Sở Tài nguyên và Môi trường có trách nhiệm:</w:t>
      </w:r>
    </w:p>
    <w:p>
      <w:pPr>
        <w:pStyle w:val="Normal"/>
        <w:spacing w:before="0" w:after="120"/>
        <w:rPr>
          <w:color w:val="000000"/>
        </w:rPr>
      </w:pPr>
      <w:r>
        <w:rPr>
          <w:color w:val="000000"/>
        </w:rPr>
        <w:t>a) Phối hợp các Sở ngành liên quan và UBND các huyện, thành phố rà soát, hướng dẫn các tổ chức, cá nhân hoạt động khai thác, hành nghề khoan nước dưới đất trên địa bàn tỉnh chưa có giấy phép hoặc chưa đăng ký, khẩn trương đăng ký, lập thủ tục xin cấp giấy phép theo quy định. Thường xuyên tổ chức kiểm tra, thanh tra để kịp thời phát hiện, ngăn chặn và xử lý nghiêm theo quy định pháp luật những trường hợp vi phạm.</w:t>
      </w:r>
    </w:p>
    <w:p>
      <w:pPr>
        <w:pStyle w:val="Normal"/>
        <w:spacing w:before="0" w:after="120"/>
        <w:rPr>
          <w:color w:val="000000"/>
        </w:rPr>
      </w:pPr>
      <w:r>
        <w:rPr>
          <w:color w:val="000000"/>
        </w:rPr>
        <w:t>b) Tăng cường giám sát, theo dõi quá trình thi công các giếng khoan thăm dò, khai thác nước dưới đất; đặc biệt là những giếng khoan công nghiệp khai thác với lưu lượng lớn cần phải kiểm tra chặt chẽ quy trình kỹ thuật. Định kỳ tổ chức điều tra, thống kê và phân loại giếng khoan khai thác, giếng khoan quan trắc không còn sử dụng, các lỗ khoan thăm dò cũ để có biện pháp xử lý, trám lấp theo quy định nhằm phòng tránh ô nhiễm nguồn nước ngầm.</w:t>
      </w:r>
    </w:p>
    <w:p>
      <w:pPr>
        <w:pStyle w:val="Normal"/>
        <w:spacing w:before="0" w:after="120"/>
        <w:rPr/>
      </w:pPr>
      <w:r>
        <w:rPr>
          <w:color w:val="000000"/>
        </w:rPr>
        <w:t>c) Tổ chức điều tra, đánh giá hiện trạng khai thác nước dưới đất, trước mắt là ở những khu vực trọng điểm như khu dân cư, khu công nghiệp vùng khó khăn về nguồn nước, xác định các công trình có nguồn nước bị ô nhiễm để có biện pháp xử lý, khắc phục. Khẩn trương hoàn thành Dự án Quy hoạch khai thác, sử dụng và bảo vệ tài nguyên nước dưới đất tỉnh Sóc Trăng đến năm 2020 để làm cơ sở thực hiện công tác quản lý nước dưới đất theo quy hoạch.</w:t>
      </w:r>
    </w:p>
    <w:p>
      <w:pPr>
        <w:pStyle w:val="Normal"/>
        <w:spacing w:before="0" w:after="120"/>
        <w:rPr>
          <w:color w:val="000000"/>
        </w:rPr>
      </w:pPr>
      <w:r>
        <w:rPr>
          <w:color w:val="000000"/>
        </w:rPr>
        <w:t>d) Tổ chức tập huấn, bồi dưỡng cán bộ quản lý tài nguyên và môi trường ở các huyện, thành phố và xã, phường, thị trấn về công tác bảo vệ, khai thác, sử dụng bền vững nguồn nước dưới đất. Phối hợp Ủy ban Mặt trận Tổ quốc, các Đoàn thể, chính quyền các cấp và cơ quan báo, đài trong tỉnh tổ chức tuyên truyền, phổ biến quy định về hoạt động thăm dò, khai thác, sử dụng, hành nghề khoan nước dưới đất để các tổ chức và người dân trong tỉnh biết, chấp hành.</w:t>
      </w:r>
    </w:p>
    <w:p>
      <w:pPr>
        <w:pStyle w:val="Normal"/>
        <w:spacing w:before="0" w:after="120"/>
        <w:rPr/>
      </w:pPr>
      <w:r>
        <w:rPr>
          <w:color w:val="000000"/>
        </w:rPr>
        <w:t>3. Sở Y tế</w:t>
      </w:r>
      <w:r>
        <w:rPr>
          <w:b/>
          <w:bCs/>
          <w:color w:val="000000"/>
        </w:rPr>
        <w:t xml:space="preserve"> </w:t>
      </w:r>
      <w:r>
        <w:rPr>
          <w:color w:val="000000"/>
        </w:rPr>
        <w:t>thường xuyên phối hợp Sở Tài nguyên và Môi trường kiểm tra chất lượng nguồn nước khai thác cho mục đích sinh hoạt đối với các đơn vị kinh doanh nước sạch trong tỉnh; nếu chất lượng nước không đạt tiêu chuẩn, phải hướng dẫn, yêu cầu các đơn vị có biện pháp khắc phục kịp thời và xử lý nghiêm những trường hợp cố tình vi phạm.</w:t>
      </w:r>
    </w:p>
    <w:p>
      <w:pPr>
        <w:pStyle w:val="Normal"/>
        <w:spacing w:before="0" w:after="120"/>
        <w:rPr>
          <w:color w:val="000000"/>
        </w:rPr>
      </w:pPr>
      <w:r>
        <w:rPr>
          <w:color w:val="000000"/>
        </w:rPr>
        <w:t>4. Sở Nông nghiệp và Phát triển nông thôn có kế hoạch tuyên truyền, vận động, hướng dẫn nông dân chuyển đổi cơ cấu cây trồng vật nuôi hợp lý nhằm hạn chế việc khai thác, sử dụng quá lớn nguồn nước dưới đất phục vụ tưới tiêu trong những tháng mùa khô.</w:t>
      </w:r>
    </w:p>
    <w:p>
      <w:pPr>
        <w:pStyle w:val="Normal"/>
        <w:spacing w:before="0" w:after="120"/>
        <w:rPr/>
      </w:pPr>
      <w:r>
        <w:rPr>
          <w:color w:val="000000"/>
        </w:rPr>
        <w:t>5. Cục Thuế tỉnh</w:t>
      </w:r>
      <w:r>
        <w:rPr>
          <w:b/>
          <w:bCs/>
          <w:color w:val="000000"/>
        </w:rPr>
        <w:t xml:space="preserve"> </w:t>
      </w:r>
      <w:r>
        <w:rPr>
          <w:color w:val="000000"/>
        </w:rPr>
        <w:t>chủ trì phối hợp với các Sở ngành liên quan xây dựng phương án triển khai thực hiện việc thu thuế tài nguyên nước theo quy định.</w:t>
      </w:r>
    </w:p>
    <w:p>
      <w:pPr>
        <w:pStyle w:val="Normal"/>
        <w:spacing w:before="0" w:after="120"/>
        <w:rPr>
          <w:color w:val="000000"/>
        </w:rPr>
      </w:pPr>
      <w:r>
        <w:rPr>
          <w:color w:val="000000"/>
        </w:rPr>
        <w:t>6. Ủy ban nhân dân các huyện, thành phố có trách nhiệm chỉ đạo thực hiện tốt các yêu cầu sau:</w:t>
      </w:r>
    </w:p>
    <w:p>
      <w:pPr>
        <w:pStyle w:val="Normal"/>
        <w:spacing w:before="0" w:after="120"/>
        <w:rPr>
          <w:color w:val="000000"/>
        </w:rPr>
      </w:pPr>
      <w:r>
        <w:rPr>
          <w:color w:val="000000"/>
        </w:rPr>
        <w:t>a) Tăng cường công tác thanh tra, kiểm tra và xử lý nghiêm theo pháp luật các trường hợp vi phạm quy định về khai thác, sử dụng và hành nghề khoan nước dưới đất.</w:t>
      </w:r>
    </w:p>
    <w:p>
      <w:pPr>
        <w:pStyle w:val="Normal"/>
        <w:spacing w:before="0" w:after="120"/>
        <w:rPr/>
      </w:pPr>
      <w:r>
        <w:rPr>
          <w:color w:val="000000"/>
        </w:rPr>
        <w:t xml:space="preserve">b) </w:t>
      </w:r>
      <w:r>
        <w:rPr>
          <w:color w:val="000000"/>
          <w:lang w:val="pt-BR"/>
        </w:rPr>
        <w:t xml:space="preserve">Chỉ đạo Phòng Tài nguyên và Môi trường tổ chức việc đăng ký khai thác, sử dụng nước dưới đất </w:t>
      </w:r>
      <w:r>
        <w:rPr>
          <w:color w:val="000000"/>
        </w:rPr>
        <w:t>theo quy định tại Quyết định số 11/2008/QĐ-UBND, ngày 14/4/2008 của UBND tỉnh.</w:t>
      </w:r>
    </w:p>
    <w:p>
      <w:pPr>
        <w:pStyle w:val="Normal"/>
        <w:spacing w:before="0" w:after="120"/>
        <w:rPr/>
      </w:pPr>
      <w:r>
        <w:rPr>
          <w:color w:val="000000"/>
          <w:lang w:val="nl-NL"/>
        </w:rPr>
        <w:t xml:space="preserve">Giao </w:t>
      </w:r>
      <w:r>
        <w:rPr>
          <w:color w:val="000000"/>
          <w:lang w:val="id-ID"/>
        </w:rPr>
        <w:t xml:space="preserve">Sở Tài nguyên và Môi trường </w:t>
      </w:r>
      <w:r>
        <w:rPr>
          <w:color w:val="000000"/>
          <w:lang w:val="nl-NL"/>
        </w:rPr>
        <w:t>kiểm tra, đôn đốc việc thực hiện Chỉ thị này và thường xuyên báo cáo tình hình, kết quả về UBND tỉnh</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ài nguyên và Môi trường;</w:t>
              <w:br/>
              <w:t>- Cục Kiểm tra văn bản (Bộ Tư pháp);</w:t>
              <w:br/>
              <w:t>- TT TU, TT HĐND tỉnh;</w:t>
              <w:br/>
              <w:t>- Sở TNMT, YT, NN&amp;PTNT;</w:t>
              <w:br/>
              <w:t>- Sở Tư pháp;</w:t>
              <w:br/>
              <w:t>- Cục Thuế tỉnh;</w:t>
              <w:br/>
              <w:t xml:space="preserve">- Ủy ban MTTQ, các Đoàn thể tỉnh; </w:t>
              <w:br/>
              <w:t xml:space="preserve">- Đài PTTH, Báo ST; </w:t>
              <w:br/>
              <w:t>- UBND các huyện, TP;</w:t>
              <w:br/>
              <w:t>- Trung tâm Công báo tỉnh;</w:t>
              <w:br/>
              <w:t>- Lưu: NC, VT.</w:t>
            </w:r>
          </w:p>
        </w:tc>
        <w:tc>
          <w:tcPr>
            <w:tcW w:w="4644" w:type="dxa"/>
            <w:tcBorders/>
          </w:tcPr>
          <w:p>
            <w:pPr>
              <w:pStyle w:val="Normal"/>
              <w:jc w:val="center"/>
              <w:rPr>
                <w:b/>
                <w:b/>
                <w:bCs/>
                <w:color w:val="000000"/>
              </w:rPr>
            </w:pPr>
            <w:r>
              <w:rPr>
                <w:b/>
                <w:bCs/>
                <w:color w:val="000000"/>
              </w:rPr>
              <w:t>TM. ỦY BAN NHÂN DÂN</w:t>
              <w:br/>
              <w:t>CHỦ TỊCH</w:t>
              <w:br/>
              <w:br/>
              <w:br/>
              <w:br/>
              <w:br/>
              <w:t>Huỳnh Thành Hiệp</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Sóc Trăng; vanbanphapluat.co</dc:creator>
  <dc:description>Xem chi tiết và tải về văn bản tại đây: http://vanbanphapluat.co/chi-thi-03-2009-ct-ubnd-tang-cuong-cong-tac-quan-ly-tai-nguyen-nuoc-duoi-dat-soc-trang</dc:description>
  <cp:keywords>Chỉ thị; 03/2009/CT-UBND; Tỉnh Sóc Trăng; Huỳnh Thành Hiệp; Tài nguyên - Môi trường</cp:keywords>
  <dc:language>en-US</dc:language>
  <cp:lastModifiedBy>Thư viện vanbanphapluat.co</cp:lastModifiedBy>
  <dcterms:modified xsi:type="dcterms:W3CDTF">2017-08-10T06:12:00Z</dcterms:modified>
  <cp:revision>2</cp:revision>
  <dc:subject>Chỉ thị 03/2009/CT-UBND tăng cường công tác quản lý tài nguyên nước dưới đất Sóc Trăng</dc:subject>
  <dc:title>Chỉ thị 03/2009/CT-UBND</dc:title>
</cp:coreProperties>
</file>