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225/TB-VPCP</w:t>
            </w:r>
          </w:p>
        </w:tc>
        <w:tc>
          <w:tcPr>
            <w:tcW w:w="5724" w:type="dxa"/>
            <w:tcBorders/>
          </w:tcPr>
          <w:p>
            <w:pPr>
              <w:pStyle w:val="Normal"/>
              <w:jc w:val="right"/>
              <w:rPr>
                <w:i/>
                <w:i/>
                <w:iCs/>
              </w:rPr>
            </w:pPr>
            <w:r>
              <w:rPr>
                <w:i/>
                <w:iCs/>
              </w:rPr>
              <w:t>Hà Nội, ngày 30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CUỘC HỌP KIỂM ĐIỂM TÌNH HÌNH TRIỂN KHAI DỰ ÁN ĐÓNG MỚI KHO NỔI CHỨA XUẤT DẦU FSO-5 VÀ DỰ ÁN ĐÓNG MỚI TÀU CHỞ DẦU THÔ AFRAMAX</w:t>
      </w:r>
    </w:p>
    <w:p>
      <w:pPr>
        <w:pStyle w:val="Normal"/>
        <w:spacing w:before="0" w:after="120"/>
        <w:rPr/>
      </w:pPr>
      <w:r>
        <w:rPr/>
        <w:t>Ngày 27 tháng 7 năm 2009, Phó Thủ tướng Hoàng Trung Hải đã chủ trì cuộc họp kiểm điểm tình hình triển khai Dự án đóng mới kho nổi chứa xuất dầu FSO-5 và Dự án đóng mới tàu chở dầu thô Aframax tại Tập đoàn Công nghiệp Tàu thủy Việt Nam. Tham dự họp có lãnh đạo các Bộ, cơ quan: Công Thương, Giao thông vận tải, Kế hoạch và Đầu tư, Tập đoàn Dầu khí Việt Nam, Tập đoàn Công nghiệp Tàu thuỷ Việt Nam và Văn phòng Chính phủ.</w:t>
      </w:r>
    </w:p>
    <w:p>
      <w:pPr>
        <w:pStyle w:val="Normal"/>
        <w:spacing w:before="0" w:after="120"/>
        <w:rPr/>
      </w:pPr>
      <w:r>
        <w:rPr/>
        <w:t>Sau khi nghe Tập đoàn Công nghiệp Tàu thuỷ Việt Nam và Tập đoàn Dầu khí Việt Nam báo cáo, ý kiến của lãnh đạo các cơ quan dự họp, Phó Thủ tướng Hoàng Trung Hải đã kết luận như sau:</w:t>
      </w:r>
    </w:p>
    <w:p>
      <w:pPr>
        <w:pStyle w:val="Normal"/>
        <w:spacing w:before="0" w:after="120"/>
        <w:rPr/>
      </w:pPr>
      <w:r>
        <w:rPr/>
        <w:t>1. Tập đoàn Công nghiệp Tàu thuỷ Việt Nam cần nghiêm túc đánh giá lại nguyên nhân, rút kinh nghiệm nội bộ về việc chậm tiến độ thực hiện 02 Dự án đóng mới kho nổi chứa xuất dầu FSO-5 và đóng mới tàu chở dầu thô Aframax.</w:t>
      </w:r>
    </w:p>
    <w:p>
      <w:pPr>
        <w:pStyle w:val="Normal"/>
        <w:spacing w:before="0" w:after="120"/>
        <w:rPr/>
      </w:pPr>
      <w:r>
        <w:rPr/>
        <w:t>2. Yêu cầu Tập đoàn Công nghiệp Tàu thuỷ Việt Nam cùng với Tập đoàn Dầu khí Việt Nam xây dựng lại tiến độ chi tiết của 02 Dự án nêu trên; đồng thời đề ra các giải pháp phù hợp để thực hiện tiến độ này.</w:t>
      </w:r>
    </w:p>
    <w:p>
      <w:pPr>
        <w:pStyle w:val="Normal"/>
        <w:spacing w:before="0" w:after="120"/>
        <w:rPr/>
      </w:pPr>
      <w:r>
        <w:rPr/>
        <w:t>3. Giao Bộ Giao thông vận tải chủ trì, phối hợp với các cơ quan liên quan, căn cứ vào tiến độ điều chỉnh mà Tập đoàn Công nghiệp Tàu thuỷ Việt Nam và Tập đoàn Dầu khí Việt Nam đã thống nhất, hàng quý tổ chức họp giao ban, kiểm điểm tình hình thực hiện, kịp thời tháo gỡ khó khăn, bảo đảm tiến độ đã đề ra, báo cáo Thủ tướng Chính phủ những vấn đề vượt thẩm quyền.</w:t>
      </w:r>
    </w:p>
    <w:p>
      <w:pPr>
        <w:pStyle w:val="Normal"/>
        <w:spacing w:before="0" w:after="120"/>
        <w:rPr/>
      </w:pPr>
      <w:r>
        <w:rPr/>
        <w:t>4. Đối với Dự án FSO-5, yêu cầu Tập đoàn Công nghiệp Tàu thuỷ Việt Nam tập trung nguồn nhân lực, phương tiện, tài chính, bảo đảm chất lượng, hoàn thành, bàn giao tại mỏ chậm nhất vào cuối tháng 03 năm 2010. Ngoài việc Tập đoàn Công nghiệp Tàu thuỷ Việt Nam có trách nhiệm thu xếp phần vốn còn thiếu cho Tổng Công ty Tàu thuỷ Nam Triệu, Tập đoàn Dầu khí Việt Nam xem xét khả năng tăng vốn ứng trước trực tiếp cho Tổng Công ty Tàu thuỷ Nam Triệu để tháo gỡ khó khăn, hoàn thành Dự án theo chất lượng, tiến độ đã thống nhất.</w:t>
      </w:r>
    </w:p>
    <w:p>
      <w:pPr>
        <w:pStyle w:val="Normal"/>
        <w:spacing w:before="0" w:after="120"/>
        <w:rPr/>
      </w:pPr>
      <w:r>
        <w:rPr/>
        <w:t>5. Đối với Dự án Aframax, yêu cầu Tập đoàn Dầu khí Việt Nam và Tập đoàn Công nghiệp Tàu thuỷ Việt Nam điều chỉnh lại Hợp đồng theo hướng đóng mới 02 tàu Aframax. Trong đó, việc thực hiện đóng mới tàu số 2 sẽ được xem xét, quyết định thông qua giao ban hàng quý và trên cơ sở kết quả hoàn thiện tàu số 1 đáp ứng về tiến độ và chất lượng cam kết. Trước mắt, yêu cầu Tập đoàn Dầu khí Việt Nam, Tập đoàn Công nghiệp Tàu thủy Việt Nam tập trung các nguồn lực cần thiết để thực hiện việc đóng mới tàu số 1, trong đó có việc thanh toán cho tàu số 1 phù hợp với tiến độ, thoả thuận trong Hợp đồng.</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71"/>
        <w:gridCol w:w="4289"/>
      </w:tblGrid>
      <w:tr>
        <w:trPr>
          <w:trHeight w:val="1120" w:hRule="atLeast"/>
        </w:trPr>
        <w:tc>
          <w:tcPr>
            <w:tcW w:w="5071" w:type="dxa"/>
            <w:tcBorders/>
          </w:tcPr>
          <w:p>
            <w:pPr>
              <w:pStyle w:val="Normal"/>
              <w:spacing w:before="0" w:after="120"/>
              <w:rPr>
                <w:sz w:val="16"/>
              </w:rPr>
            </w:pPr>
            <w:r>
              <w:rPr>
                <w:sz w:val="16"/>
              </w:rPr>
              <w:t> </w:t>
            </w:r>
          </w:p>
          <w:p>
            <w:pPr>
              <w:pStyle w:val="Normal"/>
              <w:rPr/>
            </w:pPr>
            <w:r>
              <w:rPr>
                <w:b/>
                <w:bCs/>
                <w:i/>
                <w:iCs/>
              </w:rPr>
              <w:t>Nơi nhận:</w:t>
              <w:br/>
            </w:r>
            <w:r>
              <w:rPr>
                <w:sz w:val="16"/>
              </w:rPr>
              <w:t>- TTg CP, PTTg Hoàng Trung Hải;</w:t>
              <w:br/>
              <w:t xml:space="preserve">- Các Bộ: CT, KHĐT, GTVT, TC; </w:t>
              <w:br/>
              <w:t>- Tập đoàn Dầu khí Việt Nam;</w:t>
              <w:br/>
              <w:t xml:space="preserve">- Tập đoàn Công nghiệp Tàu thuỷ Việt Nam; </w:t>
              <w:br/>
              <w:t xml:space="preserve">- VPCP: BTCN, PCN Văn Trọng Lý, </w:t>
              <w:br/>
              <w:t>Vụ: TH, Cổng TTĐT;</w:t>
              <w:br/>
              <w:t>Lưu: VT, KTN (4b), GL ( 18 b ).</w:t>
            </w:r>
          </w:p>
        </w:tc>
        <w:tc>
          <w:tcPr>
            <w:tcW w:w="4289"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Văn phòng Chính phủ; vanbanphapluat.co</dc:creator>
  <dc:description>Xem chi tiết và tải về văn bản tại đây: http://vanbanphapluat.co/thong-bao-225-tb-vpcp-ket-luan-pho-thu-tuong-hoang-trung-hai-hop-kiem-diem-du-an-dong-moi-kho-noi-chua-xuat-dau-fso-5-tau-cho-dau-tho-aframax</dc:description>
  <cp:keywords>Thông báo; 225/TB-VPCP; Văn phòng Chính phủ; Văn Trọng Lý; Bộ máy hành chính; Đầu tư</cp:keywords>
  <dc:language>en-US</dc:language>
  <cp:lastModifiedBy>Thư viện vanbanphapluat.co</cp:lastModifiedBy>
  <dcterms:modified xsi:type="dcterms:W3CDTF">2017-08-10T06:13:00Z</dcterms:modified>
  <cp:revision>2</cp:revision>
  <dc:subject>Thông báo 225/TB-VPCP kết luận Phó Thủ tướng Hoàng Trung Hải họp kiểm điểm dự án đóng mới kho nổi chứa xuất dầu FSO-5 tàu chở dầu thô Aframax</dc:subject>
  <dc:title>Thông báo 225/TB-VPCP</dc:title>
</cp:coreProperties>
</file>