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ÌNH PHƯỚC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31 tháng 7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ĐIỀU CHỈNH ĐỊNH MỨC PHÂN BỔ CHI QUẢN LÝ HÀNH CHÍNH NHÀ NƯỚC, ĐẢNG, ĐOÀN THỂ TẠI NGHỊ QUYẾT SỐ 21/2006/NQ-HĐND NGÀY 08/12/2006 CỦA HỘI ĐỒNG NHÂN DÂ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ÌNH PHƯỚC</w:t>
        <w:br/>
        <w:t>KHÓA VII - KỲ HỌP THỨ 1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ăm 2002 và các văn bản hướng dẫn thi hành Luật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51/2006/QĐ-TTg ngày 29/6/2006 của Thủ tướng Chính phủ ban hành định mức phân bổ dự toán chi thường xuyên ngân sách Nhà nước năm 2007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quyết số 21/2006/NQ-HĐND ngày 08/12/2006 của Hội đồng nhân dân tỉnh về định mức phân bổ dự toán chi thường xuyên ngân sách địa phương năm 2007, thời kỳ ổn định 2007 -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ại Tờ trình số 65/TTr-UBND ngày 05/6/2009; Báo cáo thẩm tra số 11/BC-HĐND-KTNS ngày 18/6/2009 của Ban Kinh tế - Ngân sác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ịnh mức phân bổ chi quản lý hành chính Nhà nước, </w:t>
      </w:r>
      <w:r>
        <w:rPr>
          <w:lang w:val="nl-NL"/>
        </w:rPr>
        <w:t xml:space="preserve">Đảng, Đoàn thể </w:t>
      </w:r>
      <w:r>
        <w:rPr/>
        <w:t>tại Nghị quyết số 21/2006/NQ-HĐND ngày 08/12/2006 của Hội đồng nhân dân tỉnh như sau:</w:t>
      </w:r>
    </w:p>
    <w:p>
      <w:pPr>
        <w:pStyle w:val="Normal"/>
        <w:spacing w:before="0" w:after="120"/>
        <w:rPr/>
      </w:pPr>
      <w:r>
        <w:rPr/>
        <w:t>1. Định mức chi quản lý hành chính cho một công chức khối tỉnh:</w:t>
      </w:r>
    </w:p>
    <w:p>
      <w:pPr>
        <w:pStyle w:val="Normal"/>
        <w:spacing w:before="0" w:after="120"/>
        <w:rPr/>
      </w:pPr>
      <w:r>
        <w:rPr/>
        <w:t>a) Đối với đơn vị có dưới 20 biên chế: 54.000.000 đồng (Năm mươi bốn triệu đồng)/biên chế/năm;</w:t>
      </w:r>
    </w:p>
    <w:p>
      <w:pPr>
        <w:pStyle w:val="Normal"/>
        <w:spacing w:before="0" w:after="120"/>
        <w:rPr/>
      </w:pPr>
      <w:r>
        <w:rPr/>
        <w:t>b) Đối với đơn vị có từ 20 biên chế trở lên: 53.000.000 đồng (Năm mươi ba triệu đồng)/biên chế/năm.</w:t>
      </w:r>
    </w:p>
    <w:p>
      <w:pPr>
        <w:pStyle w:val="Normal"/>
        <w:spacing w:before="0" w:after="120"/>
        <w:rPr/>
      </w:pPr>
      <w:r>
        <w:rPr/>
        <w:t>2. Định mức chi quản lý hành chính cho một công chức khối huyện:</w:t>
      </w:r>
    </w:p>
    <w:p>
      <w:pPr>
        <w:pStyle w:val="Normal"/>
        <w:spacing w:before="0" w:after="120"/>
        <w:rPr/>
      </w:pPr>
      <w:r>
        <w:rPr/>
        <w:t>a) Đối với đơn vị có dưới 20 biên chế: 49.000.000 đồng (Bốn mươi chín triệu đồng)/biên chế/năm;</w:t>
      </w:r>
    </w:p>
    <w:p>
      <w:pPr>
        <w:pStyle w:val="Normal"/>
        <w:spacing w:before="0" w:after="120"/>
        <w:rPr/>
      </w:pPr>
      <w:r>
        <w:rPr/>
        <w:t>b) Đối với đơn vị có từ 20 biên chế trở lên: 48.000.000 đồng (Bốn mươi tám triệu đồng)/biên chế/nă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Định mức trên được áp dụng kể từ ngày 01/01/2010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Giao Ủy ban nhân dân tỉnh tổ chức thực hiện; giao Thường trực Hội đồng nhân dân tỉnh, các Ban Hội đồng nhân dân tỉnh và các vị đại biểu Hội đồng nhân dân tỉnh giám sát việc thực hiện.</w:t>
      </w:r>
    </w:p>
    <w:p>
      <w:pPr>
        <w:pStyle w:val="Normal"/>
        <w:spacing w:before="0" w:after="120"/>
        <w:rPr/>
      </w:pPr>
      <w:r>
        <w:rPr/>
        <w:t>Nghị quyết này được Hội đồng nhân dân tỉnh khóa VII, kỳ họp thứ mười sáu thông qua ngày 23 tháng 7 năm 2009 và có hiệu lực kể từ ngày 01/01/2010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3:00Z</dcterms:created>
  <dc:creator>Tỉnh Bình Phước; vanbanphapluat.co</dc:creator>
  <dc:description>Xem chi tiết và tải về văn bản tại đây: http://vanbanphapluat.co/nghi-quyet-05-2009-nq-hdnd-dieu-chinh-nghi-quyet-21-2006-nq-hdnd-binh-phuoc</dc:description>
  <cp:keywords>Nghị quyết; 05/2009/NQ-HĐND; Tỉnh Bình Phước; Nguyễn Tấn Hưng; Bộ máy hành chính; Tài chính nhà nước</cp:keywords>
  <dc:language>en-US</dc:language>
  <cp:lastModifiedBy>Thư viện vanbanphapluat.co</cp:lastModifiedBy>
  <dcterms:modified xsi:type="dcterms:W3CDTF">2017-08-10T06:13:00Z</dcterms:modified>
  <cp:revision>2</cp:revision>
  <dc:subject>Nghị quyết 05/2009/NQ-HĐND điều chỉnh Nghị quyết 21/2006/NQ-HĐND Bình Phước</dc:subject>
  <dc:title>Nghị quyết 05/2009/NQ-HĐND</dc:title>
</cp:coreProperties>
</file>