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09/QĐ-UBND</w:t>
            </w:r>
          </w:p>
        </w:tc>
        <w:tc>
          <w:tcPr>
            <w:tcW w:w="5724" w:type="dxa"/>
            <w:tcBorders/>
          </w:tcPr>
          <w:p>
            <w:pPr>
              <w:pStyle w:val="Normal"/>
              <w:jc w:val="right"/>
              <w:rPr>
                <w:i/>
                <w:i/>
                <w:iCs/>
              </w:rPr>
            </w:pPr>
            <w:r>
              <w:rPr>
                <w:i/>
                <w:iCs/>
              </w:rPr>
              <w:t>Cần Thơ, ngày 31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Nội vụ,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các văn bản quy phạm pháp luật sau:</w:t>
      </w:r>
    </w:p>
    <w:p>
      <w:pPr>
        <w:pStyle w:val="Normal"/>
        <w:spacing w:before="0" w:after="120"/>
        <w:rPr/>
      </w:pPr>
      <w:r>
        <w:rPr/>
        <w:t>1. Quyết định số 21/2004/QĐ-UB ngày 02 tháng 01 năm 2004 của Ủy ban nhân dân thành phố về việc thành lập Đài Phát thanh - Truyền hình trực thuộc Ủy ban nhân dân thành phố Cần Thơ.</w:t>
      </w:r>
    </w:p>
    <w:p>
      <w:pPr>
        <w:pStyle w:val="Normal"/>
        <w:spacing w:before="0" w:after="120"/>
        <w:rPr/>
      </w:pPr>
      <w:r>
        <w:rPr/>
        <w:t>2. Quyết định số 48/2004/QĐ-UB ngày 09 tháng 01 năm 2004 của Ủy ban nhân dân thành phố về việc thành lập Trung tâm Giống nông nghiệp trực thuộc Sở Nông nghiệp và Phát triển nông thôn thành phố Cần Thơ.</w:t>
      </w:r>
    </w:p>
    <w:p>
      <w:pPr>
        <w:pStyle w:val="Normal"/>
        <w:spacing w:before="0" w:after="120"/>
        <w:rPr/>
      </w:pPr>
      <w:r>
        <w:rPr/>
        <w:t>3. Quyết định số 70/2004/QĐ-UB ngày 09 tháng 01 năm 2004 của Ủy ban nhân dân thành phố về việc thành lập Trung tâm Y tế quận Bình Thủy trực thuộc Sở Y tế thành phố Cần Thơ.</w:t>
      </w:r>
    </w:p>
    <w:p>
      <w:pPr>
        <w:pStyle w:val="Normal"/>
        <w:spacing w:before="0" w:after="120"/>
        <w:rPr/>
      </w:pPr>
      <w:r>
        <w:rPr/>
        <w:t>4. Quyết định số 71/2004/QĐ-UB ngày 09 tháng 01 năm 2004 của Ủy ban nhân dân thành phố về việc thành lập Trung tâm Y tế quận Cái Răng trực thuộc Sở Y tế thành phố Cần Thơ.</w:t>
      </w:r>
    </w:p>
    <w:p>
      <w:pPr>
        <w:pStyle w:val="Normal"/>
        <w:spacing w:before="0" w:after="120"/>
        <w:rPr/>
      </w:pPr>
      <w:r>
        <w:rPr/>
        <w:t>5. Quyết định số 72/2004/QĐ-UB ngày 09 tháng 01 năm 2004 của Ủy ban nhân dân thành phố về việc thành lập Trung tâm Y tế huyện Cờ Đỏ trực thuộc Sở Y tế thành phố Cần Thơ.</w:t>
      </w:r>
    </w:p>
    <w:p>
      <w:pPr>
        <w:pStyle w:val="Normal"/>
        <w:spacing w:before="0" w:after="120"/>
        <w:rPr/>
      </w:pPr>
      <w:r>
        <w:rPr/>
        <w:t>6. Quyết định số 73/2004/QĐ-UB ngày 09 tháng 01 năm 2004 của Ủy ban nhân dân thành phố về việc thành lập Trung tâm Y tế quận Ninh Kiều trực thuộc Sở Y tế thành phố Cần Thơ.</w:t>
      </w:r>
    </w:p>
    <w:p>
      <w:pPr>
        <w:pStyle w:val="Normal"/>
        <w:spacing w:before="0" w:after="120"/>
        <w:rPr/>
      </w:pPr>
      <w:r>
        <w:rPr/>
        <w:t>7. Quyết định số 74/2004/QĐ-UB ngày 09 tháng 01 năm 2004 của Ủy ban nhân dân thành phố về việc thành lập Trung tâm Y tế quận Ô Môn trực thuộc Sở Y tế thành phố Cần Thơ.</w:t>
      </w:r>
    </w:p>
    <w:p>
      <w:pPr>
        <w:pStyle w:val="Normal"/>
        <w:spacing w:before="0" w:after="120"/>
        <w:rPr/>
      </w:pPr>
      <w:r>
        <w:rPr/>
        <w:t>8. Quyết định số 75/2004/QĐ-UB ngày 09 tháng 01 năm 2004 của Ủy ban nhân dân thành phố về việc thành lập Trung tâm Y tế huyện Phong Điền trực thuộc Sở Y tế thành phố Cần Thơ.</w:t>
      </w:r>
    </w:p>
    <w:p>
      <w:pPr>
        <w:pStyle w:val="Normal"/>
        <w:spacing w:before="0" w:after="120"/>
        <w:rPr/>
      </w:pPr>
      <w:r>
        <w:rPr/>
        <w:t>9. Quyết định số 76/2004/QĐ-UB ngày 09 tháng 01 năm 2004 của Ủy ban nhân dân thành phố về việc thành lập Trung tâm Y tế huyện Thốt Nốt trực thuộc Sở Y tế thành phố Cần Thơ.</w:t>
      </w:r>
    </w:p>
    <w:p>
      <w:pPr>
        <w:pStyle w:val="Normal"/>
        <w:spacing w:before="0" w:after="120"/>
        <w:rPr/>
      </w:pPr>
      <w:r>
        <w:rPr/>
        <w:t>10. Quyết định số 77/2004/QĐ-UB ngày 09 tháng 01 năm 2004 của Ủy ban nhân dân thành phố về việc thành lập Trung tâm Y tế huyện Vĩnh Thạnh trực thuộc Sở Y tế thành phố Cần Thơ.</w:t>
      </w:r>
    </w:p>
    <w:p>
      <w:pPr>
        <w:pStyle w:val="Normal"/>
        <w:spacing w:before="0" w:after="120"/>
        <w:rPr/>
      </w:pPr>
      <w:r>
        <w:rPr/>
        <w:t>11. Quyết định số 78/2004/QĐ-UB ngày 09 tháng 01 năm 2004 của Ủy ban nhân dân thành phố về việc đổi tên Trung tâm Chẩn đoán y khoa tỉnh Cần Thơ thành Trung tâm Chẩn đoán y khoa thành phố Cần Thơ.</w:t>
      </w:r>
    </w:p>
    <w:p>
      <w:pPr>
        <w:pStyle w:val="Normal"/>
        <w:spacing w:before="0" w:after="120"/>
        <w:rPr/>
      </w:pPr>
      <w:r>
        <w:rPr/>
        <w:t>12. Quyết định số 79/2004/QĐ-UB ngày 09 tháng 01 năm 2004 của Ủy ban nhân dân thành phố về việc đổi tên Bệnh viện Đa khoa tỉnh Cần Thơ thành Bệnh viện Đa khoa thành phố Cần Thơ.</w:t>
      </w:r>
    </w:p>
    <w:p>
      <w:pPr>
        <w:pStyle w:val="Normal"/>
        <w:spacing w:before="0" w:after="120"/>
        <w:rPr/>
      </w:pPr>
      <w:r>
        <w:rPr/>
        <w:t>13. Quyết định số 80/2004/QĐ-UB ngày 09 tháng 01 năm 2004 của Ủy ban nhân dân thành phố về việc đổi tên Trung tâm Da liễu tỉnh Cần Thơ thành Bệnh viện Da liễu thành phố Cần Thơ.</w:t>
      </w:r>
    </w:p>
    <w:p>
      <w:pPr>
        <w:pStyle w:val="Normal"/>
        <w:spacing w:before="0" w:after="120"/>
        <w:rPr/>
      </w:pPr>
      <w:r>
        <w:rPr/>
        <w:t>14. Quyết định số 81/2004/QĐ-UB ngày 09 tháng 01 năm 2004 của Ủy ban nhân dân thành phố về việc đổi tên Bệnh viện Lao và bệnh phổi tỉnh Cần Thơ thành Bệnh viện Lao và bệnh phổi thành phố Cần Thơ.</w:t>
      </w:r>
    </w:p>
    <w:p>
      <w:pPr>
        <w:pStyle w:val="Normal"/>
        <w:spacing w:before="0" w:after="120"/>
        <w:rPr/>
      </w:pPr>
      <w:r>
        <w:rPr/>
        <w:t>15. Quyết định số 82/2004/QĐ-UB ngày 09 tháng 01 năm 2004 của Ủy ban nhân dân thành phố về việc đổi tên Bệnh viện Nhi đồng tỉnh Cần Thơ thành Bệnh viện Nhi đồng thành phố Cần Thơ.</w:t>
      </w:r>
    </w:p>
    <w:p>
      <w:pPr>
        <w:pStyle w:val="Normal"/>
        <w:spacing w:before="0" w:after="120"/>
        <w:rPr/>
      </w:pPr>
      <w:r>
        <w:rPr/>
        <w:t>16. Quyết định số 83/2004/QĐ-UB ngày 09 tháng 01 năm 2004 của Ủy ban nhân dân thành phố về việc đổi tên Bệnh viện Y học cổ truyền tỉnh Cần Thơ thành Bệnh viện Y học cổ truyền thành phố Cần Thơ.</w:t>
      </w:r>
    </w:p>
    <w:p>
      <w:pPr>
        <w:pStyle w:val="Normal"/>
        <w:spacing w:before="0" w:after="120"/>
        <w:rPr/>
      </w:pPr>
      <w:r>
        <w:rPr/>
        <w:t>17. Quyết định số 84/2004/QĐ-UB ngày 09 tháng 01 năm 2004 của Ủy ban nhân dân thành phố về việc đổi tên Phòng Giám định y khoa tỉnh Cần Thơ thành Phòng Giám định Y khoa thành phố Cần Thơ.</w:t>
      </w:r>
    </w:p>
    <w:p>
      <w:pPr>
        <w:pStyle w:val="Normal"/>
        <w:spacing w:before="0" w:after="120"/>
        <w:rPr/>
      </w:pPr>
      <w:r>
        <w:rPr/>
        <w:t>18. Quyết định số 85/2004/QĐ-UB ngày 09 tháng 01 năm 2004 của Ủy ban nhân dân thành phố về việc đổi tên Trường Trung học Y tế tỉnh Cần Thơ thành Trường Trung học Y tế thành phố Cần Thơ.</w:t>
      </w:r>
    </w:p>
    <w:p>
      <w:pPr>
        <w:pStyle w:val="Normal"/>
        <w:spacing w:before="0" w:after="120"/>
        <w:rPr/>
      </w:pPr>
      <w:r>
        <w:rPr/>
        <w:t>19. Quyết định số 86/2004/QĐ-UB ngày 09 tháng 01 năm 2004 của Ủy ban nhân dân thành phố về việc đổi tên Trung tâm Kiểm nghiệm dược phẩm và mỹ phẩm tỉnh Cần Thơ thành Trung tâm Kiểm nghiệm dược phẩm và mỹ phẩm thành phố Cần Thơ.</w:t>
      </w:r>
    </w:p>
    <w:p>
      <w:pPr>
        <w:pStyle w:val="Normal"/>
        <w:spacing w:before="0" w:after="120"/>
        <w:rPr/>
      </w:pPr>
      <w:r>
        <w:rPr/>
        <w:t>20. Quyết định số 87/2004/QĐ-UB ngày 09 tháng 01 năm 2004 của Ủy ban nhân dân thành phố về việc đổi tên Trung tâm Mắt và Răng Hàm Mặt tỉnh Cần Thơ thành Bệnh viện Mắt và Răng Hàm Mặt thành phố Cần Thơ.</w:t>
      </w:r>
    </w:p>
    <w:p>
      <w:pPr>
        <w:pStyle w:val="Normal"/>
        <w:spacing w:before="0" w:after="120"/>
        <w:rPr/>
      </w:pPr>
      <w:r>
        <w:rPr/>
        <w:t>21. Quyết định số 88/2004/QĐ-UB ngày 09 tháng 01 năm 2004 của Ủy ban nhân dân thành phố về việc đổi tên Trung tâm Sức khỏe lao động và môi trường tỉnh Cần Thơ thành Trung tâm Sức khỏe lao động và- môi trường thành phố Cần Thơ.</w:t>
      </w:r>
    </w:p>
    <w:p>
      <w:pPr>
        <w:pStyle w:val="Normal"/>
        <w:spacing w:before="0" w:after="120"/>
        <w:rPr/>
      </w:pPr>
      <w:r>
        <w:rPr/>
        <w:t>22. Quyết định số 89/2004/QĐ-UB ngày 09 tháng 01 năm 2004 của Ủy ban nhân dân thành phố về việc đổi tên Trung tâm Tai Mũi Họng tỉnh Cần Thơ thành Bệnh viện Tai Mũi Họng thành phố Cần Thơ.</w:t>
      </w:r>
    </w:p>
    <w:p>
      <w:pPr>
        <w:pStyle w:val="Normal"/>
        <w:spacing w:before="0" w:after="120"/>
        <w:rPr/>
      </w:pPr>
      <w:r>
        <w:rPr/>
        <w:t>23. Quyết định số 90/2004/QĐ-UB ngày 09 tháng 01 năm 2004 của Ủy ban nhân dân thành phố về việc đổi tên Trung tâm Y tế dự phòng tỉnh Cần Thơ thành Trung tâm Y tế dự phòng thành phố Cần Thơ.</w:t>
      </w:r>
    </w:p>
    <w:p>
      <w:pPr>
        <w:pStyle w:val="Normal"/>
        <w:spacing w:before="0" w:after="120"/>
        <w:rPr/>
      </w:pPr>
      <w:r>
        <w:rPr/>
        <w:t>24. Quyết định số 91/2004/QĐ-UB ngày 09 tháng 01 năm 2004 của Ủy ban nhân dân thành phố về việc đổi tên Trung tâm Tâm thần tỉnh Cần Thơ thành Trung tâm Tâm thần thành phố Cần Thơ.</w:t>
      </w:r>
    </w:p>
    <w:p>
      <w:pPr>
        <w:pStyle w:val="Normal"/>
        <w:spacing w:before="0" w:after="120"/>
        <w:rPr/>
      </w:pPr>
      <w:r>
        <w:rPr/>
        <w:t>25. Quyết định số 92/2004/QĐ-UB ngày 09 tháng 01 năm 2004 của Ủy ban nhân dân thành phố về việc đổi tên Trung tâm Bảo vệ sức khỏe bà mẹ trẻ em và kế hoạch hóa gia đình tỉnh Cần Thơ thành Trung tâm Bảo vệ sức khỏe bà mẹ trẻ em và kế hoạch hóa gia đình thành phố Cần Thơ.</w:t>
      </w:r>
    </w:p>
    <w:p>
      <w:pPr>
        <w:pStyle w:val="Normal"/>
        <w:spacing w:before="0" w:after="120"/>
        <w:rPr/>
      </w:pPr>
      <w:r>
        <w:rPr/>
        <w:t>26. Quyết định số 176/2004/QĐ-UB ngày 12 tháng 01 năm 2004 của Ủy ban nhân dân thành phố về việc thành lập Trung tâm Dịch vụ quảng cáo trực thuộc Đài Phát thanh - Truyền hình thành phố Cần Thơ.</w:t>
      </w:r>
    </w:p>
    <w:p>
      <w:pPr>
        <w:pStyle w:val="Normal"/>
        <w:spacing w:before="0" w:after="120"/>
        <w:rPr/>
      </w:pPr>
      <w:r>
        <w:rPr/>
        <w:t>27. Quyết định số 177/2004/QĐ-UB ngày 12 tháng 01 năm 2004 của Ủy ban nhân dân thành phố về việc thành lập Hãng phim Truyền hình thuộc Đài Phát thanh - Truyền hình thành phố Cần Thơ.</w:t>
      </w:r>
    </w:p>
    <w:p>
      <w:pPr>
        <w:pStyle w:val="Normal"/>
        <w:spacing w:before="0" w:after="120"/>
        <w:rPr/>
      </w:pPr>
      <w:r>
        <w:rPr/>
        <w:t>28. Quyết định số 207/2004/QĐ-UB ngày 19 tháng 01 năm 2004 của Ủy ban nhân dân thành phố về việc đổi tên Trung tâm truyền máu Cần Thơ thành Trung tâm truyền máu huyết học thành phố Cần Thơ trực thuộc Sở Y tế thành phố Cần Thơ.</w:t>
      </w:r>
    </w:p>
    <w:p>
      <w:pPr>
        <w:pStyle w:val="Normal"/>
        <w:spacing w:before="0" w:after="120"/>
        <w:rPr/>
      </w:pPr>
      <w:r>
        <w:rPr>
          <w:b/>
          <w:bCs/>
        </w:rPr>
        <w:t>Điều 2.</w:t>
      </w:r>
      <w:r>
        <w:rPr/>
        <w:t xml:space="preserve"> Quyết định này có hiệu lực thi hành sau 10 (mười) ngày và đăng báo Cần Thơ chậm nhất 05 (năm) ngày, kể từ ngày ký.</w:t>
      </w:r>
    </w:p>
    <w:p>
      <w:pPr>
        <w:pStyle w:val="Normal"/>
        <w:spacing w:before="0" w:after="120"/>
        <w:rPr/>
      </w:pPr>
      <w:r>
        <w:rPr>
          <w:b/>
          <w:bCs/>
        </w:rPr>
        <w:t>Điều 3.</w:t>
      </w:r>
      <w:r>
        <w:rPr/>
        <w:t xml:space="preserve"> Chánh Văn phòng Ủy ban nhân dân thành phố, Giám đốc Sở Tư pháp, Thủ trưởng cơ quan, đơn vị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rPr>
                <w:sz w:val="16"/>
              </w:rPr>
            </w:pPr>
            <w:r>
              <w:rPr>
                <w:sz w:val="16"/>
              </w:rPr>
              <w:t> </w:t>
            </w:r>
          </w:p>
          <w:p>
            <w:pPr>
              <w:pStyle w:val="Normal"/>
              <w:rPr/>
            </w:pPr>
            <w:r>
              <w:rPr>
                <w:b/>
                <w:bCs/>
                <w:i/>
                <w:iCs/>
              </w:rPr>
              <w:t>Nơi nhận:</w:t>
              <w:br/>
            </w:r>
            <w:r>
              <w:rPr>
                <w:sz w:val="16"/>
              </w:rPr>
              <w:t>- VP Chính phủ; Bộ Nội vụ;</w:t>
              <w:br/>
              <w:t>- Bộ Tư pháp (Cục KTVBQPPL);</w:t>
              <w:br/>
              <w:t>- TT.TU, TT.HĐND thành phố;</w:t>
              <w:br/>
              <w:t>- CT, PCT UBND thành phố;</w:t>
              <w:br/>
              <w:t>- Sở Tư pháp, Sở Nội vụ, Sở Y tế;</w:t>
              <w:br/>
              <w:t>- Sở Nông nghiệp và Phát triển nông thôn;</w:t>
              <w:br/>
              <w:t>- Đài Phát thanh - Truyền hình thành phố;</w:t>
              <w:br/>
              <w:t>- Trung tâm Công báo;</w:t>
              <w:br/>
              <w:t>- Lưu: VT.D15</w:t>
            </w:r>
          </w:p>
        </w:tc>
        <w:tc>
          <w:tcPr>
            <w:tcW w:w="4419"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hành phố Cần Thơ; vanbanphapluat.co</dc:creator>
  <dc:description>Xem chi tiết và tải về văn bản tại đây: http://vanbanphapluat.co/quyet-dinh-41-2009-qd-ubnd-bai-bo-van-ban-quy-pham-phap-luat-thanh-pho-can-tho</dc:description>
  <cp:keywords>Quyết định; 41/2009/QĐ-UBND; Thành phố Cần Thơ; Trần Thanh Mẫn; Bộ máy hành chính</cp:keywords>
  <dc:language>en-US</dc:language>
  <cp:lastModifiedBy>Thư viện vanbanphapluat.co</cp:lastModifiedBy>
  <dcterms:modified xsi:type="dcterms:W3CDTF">2017-08-10T06:13:00Z</dcterms:modified>
  <cp:revision>2</cp:revision>
  <dc:subject>Quyết định 41/2009/QĐ-UBND bãi bỏ văn bản quy phạm pháp luật thành phố Cần Thơ</dc:subject>
  <dc:title>Quyết định 41/2009/QĐ-UBND</dc:title>
</cp:coreProperties>
</file>